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Electrical cir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56–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56–1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530" w:type="dxa"/>
        <w:jc w:val="left"/>
        <w:tblInd w:w="7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55"/>
        <w:gridCol w:w="2445"/>
        <w:gridCol w:w="1699"/>
        <w:gridCol w:w="2731"/>
      </w:tblGrid>
      <w:tr>
        <w:trPr>
          <w:trHeight w:val="274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s u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ranch ou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 break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char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energ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inues to flow 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vention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 inten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agra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al 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ivalent res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ow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5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all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tent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 supp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s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istors</w:t>
            </w:r>
          </w:p>
          <w:p>
            <w:pPr>
              <w:pStyle w:val="Numrotationencadr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ri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ng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acqui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transfer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wires 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For charge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y must be able to move in a loop like a racetrack. A circuit provides them with a loop to flow through, and a power supply keeps them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ust contain at least the following three components: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create a potential difference, one or more elements that us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(for example, a light bulb)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onnect the elements and the power supply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ymbol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e often used to represent electrical circuits. The current is shown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urrent direction, in other words, from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re two ways of connecting the components of an electrical circuit. </w:t>
      </w:r>
    </w:p>
    <w:p>
      <w:pPr>
        <w:pStyle w:val="A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860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1.5pt" to="545.9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n a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circuit, the components are connected end to end. The circuit does not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 which means that all the charges follow the same path.</w:t>
      </w:r>
    </w:p>
    <w:p>
      <w:pPr>
        <w:pStyle w:val="A"/>
        <w:spacing w:lineRule="exact" w:line="360" w:before="0" w:after="0"/>
        <w:rPr/>
      </w:pPr>
      <w:r>
        <w:rPr>
          <w:lang w:val="en-CA" w:eastAsia="en-US"/>
        </w:rPr>
        <w:tab/>
        <w:t xml:space="preserve">If one of the circuit components is defective,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ceases to flow. The energy used by each of the resistor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Adding resistors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the energy available for each one. Fuses and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 xml:space="preserve">are examples of elements connected in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 branches out in at least one plac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therefore take different paths. The point at which a circuit separates into two paths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If an element of the circuit is defective,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rough the elements in the other branches. Adding resisto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total resistance. The current intensit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mong the various resistors.</w:t>
      </w:r>
      <w:r>
        <w:rPr>
          <w:b/>
          <w:lang w:val="en-CA" w:eastAsia="en-US"/>
        </w:rPr>
        <w:t xml:space="preserve">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 xml:space="preserve">Draw a series circuit and a parallel circuit that each include a power supply, two light bulbs and two resistors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688" w:leader="none"/>
          <w:tab w:val="left" w:pos="5988" w:leader="none"/>
        </w:tabs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series circuit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parallel circuit</w:t>
      </w:r>
    </w:p>
    <w:p>
      <w:pPr>
        <w:pStyle w:val="A"/>
        <w:tabs>
          <w:tab w:val="clear" w:pos="672"/>
          <w:tab w:val="left" w:pos="840" w:leader="none"/>
          <w:tab w:val="left" w:pos="5640" w:leader="none"/>
        </w:tabs>
        <w:spacing w:before="1800" w:after="0"/>
        <w:ind w:left="360" w:hanging="0"/>
        <w:rPr>
          <w:lang w:val="en-CA" w:eastAsia="en-US"/>
        </w:rPr>
      </w:pPr>
      <w:r>
        <w:rPr>
          <w:lang w:val="en-CA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67310</wp:posOffset>
                </wp:positionV>
                <wp:extent cx="2352675" cy="1314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103.5pt;mso-wrap-distance-left:9.05pt;mso-wrap-distance-right:9.05pt;mso-wrap-distance-top:0pt;mso-wrap-distance-bottom:0pt;margin-top:5.3pt;mso-position-vertical-relative:text;margin-left:34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53975</wp:posOffset>
                </wp:positionV>
                <wp:extent cx="2289175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103.5pt;mso-wrap-distance-left:9.05pt;mso-wrap-distance-right:9.05pt;mso-wrap-distance-top:0pt;mso-wrap-distance-bottom:0pt;margin-top:4.25pt;mso-position-vertical-relative:text;margin-left:29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Calculate the resistance value in the circuit below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1600" w:after="200"/>
        <w:jc w:val="both"/>
        <w:rPr>
          <w:lang w:val="en-CA"/>
        </w:rPr>
      </w:pPr>
      <w:r>
        <w:rPr>
          <w:lang w:val="en-C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112395</wp:posOffset>
            </wp:positionV>
            <wp:extent cx="1986280" cy="1004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274320</wp:posOffset>
                </wp:positionV>
                <wp:extent cx="3529965" cy="184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84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eastAsia="Times" w:cs="Times New Roman"/>
                                <w:i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5pt;height:144.9pt;mso-wrap-distance-left:9.05pt;mso-wrap-distance-right:9.05pt;mso-wrap-distance-top:0pt;mso-wrap-distance-bottom:0pt;margin-top:21.6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eastAsia="Times" w:cs="Times New Roman"/>
                          <w:i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eastAsia="Times" w:cs="Times New Roman" w:ascii="Times New Roman" w:hAnsi="Times New Roman"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584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0:00Z</dcterms:created>
  <dc:creator/>
  <dc:description/>
  <dc:language>en-US</dc:language>
  <cp:lastModifiedBy/>
  <cp:lastPrinted>2008-11-19T09:38:00Z</cp:lastPrinted>
  <dcterms:modified xsi:type="dcterms:W3CDTF">2010-06-07T20:29:00Z</dcterms:modified>
  <cp:revision>6</cp:revision>
  <dc:subject/>
  <dc:title>Les circuits électriques</dc:title>
</cp:coreProperties>
</file>