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Static electric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08830</wp:posOffset>
                </wp:positionH>
                <wp:positionV relativeFrom="page">
                  <wp:posOffset>942340</wp:posOffset>
                </wp:positionV>
                <wp:extent cx="240411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84" w:leader="none"/>
                                      <w:tab w:val="left" w:pos="1668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5, pages 145–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84" w:leader="none"/>
                                      <w:tab w:val="left" w:pos="1668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74.2pt;mso-position-vertical-relative:page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84" w:leader="none"/>
                                <w:tab w:val="left" w:pos="1668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5, pages 145–14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84" w:leader="none"/>
                                <w:tab w:val="left" w:pos="1668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not need some words, and you may use others more than once.</w:t>
      </w:r>
    </w:p>
    <w:tbl>
      <w:tblPr>
        <w:tblW w:w="9271" w:type="dxa"/>
        <w:jc w:val="left"/>
        <w:tblInd w:w="259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64"/>
        <w:gridCol w:w="2765"/>
        <w:gridCol w:w="2206"/>
        <w:gridCol w:w="1936"/>
      </w:tblGrid>
      <w:tr>
        <w:trPr>
          <w:trHeight w:val="3088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aptur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harg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harging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onduction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ontact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ulomb’s consta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oulomb’s law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stan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dynamic 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easily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forc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electrons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friction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heated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immobil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induction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inversely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al-leaf electroscope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 charg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eutral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eutraliz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pposite sig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sitive charg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roportional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s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rFonts w:eastAsia="Arial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rubbed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shared 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spark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static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surrounding air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touched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ithout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After observing differences in the properties and behaviour of insulated charges </w:t>
        <w:br/>
        <w:t xml:space="preserve">and charges in circuits, scientists distinguished two fields of study: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electricity (or electrostatic electricity) and dynamic electricity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lectricity deals with the movement of electrical charges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Static electricity describes the phenomena related to electrical charges a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an be used to detect the presence of static electricity in an object.</w:t>
      </w:r>
      <w:r>
        <w:rPr>
          <w:rFonts w:cs="Arial"/>
          <w:szCs w:val="22"/>
          <w:lang w:val="en-CA" w:eastAsia="en-US"/>
        </w:rPr>
        <w:t xml:space="preserve"> </w:t>
      </w:r>
    </w:p>
    <w:p>
      <w:pPr>
        <w:pStyle w:val="A"/>
        <w:spacing w:lineRule="exact" w:line="200" w:before="0" w:after="0"/>
        <w:rPr>
          <w:rFonts w:cs="Arial"/>
          <w:b/>
          <w:b/>
          <w:szCs w:val="22"/>
          <w:lang w:val="en-CA" w:eastAsia="en-US"/>
        </w:rPr>
      </w:pPr>
      <w:r>
        <w:rPr>
          <w:rFonts w:cs="Arial"/>
          <w:b/>
          <w:szCs w:val="22"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Electrically charged substances do not remain permanently charged. They lose their charge when they come in contact with water molecules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is loss explains why the effects of static electricity are less frequent during humid weather. In dry weather, static electricity can produce a smal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indicating that bodies have lost their charges all at once in an electrical discharge. The air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the electrons passing through it, and a flash of light is produced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Matter can be charged by friction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r induction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860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6pt" to="545.9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Charging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ccurs when two bodies are rubbed against each other. The result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electrons from one body to </w:t>
        <w:br/>
        <w:t xml:space="preserve">the other. Some substances, such as wool and glass, tend to give up electron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while others, such as plastic and gold, tend to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electrons. When a plastic rod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gainst a piece of wool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rom the wool move toward the plastic rod. By losing electrons, the wool will have a surplus of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, and the plastic rod, by gaining electrons, will have a surplus of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by</w:t>
      </w:r>
      <w:r>
        <w:rPr>
          <w:rFonts w:cs="Arial"/>
          <w:szCs w:val="22"/>
          <w:lang w:val="en-CA" w:eastAsia="en-US"/>
        </w:rPr>
        <w:t xml:space="preserve"> </w:t>
      </w:r>
      <w:r>
        <w:rPr>
          <w:lang w:val="en-CA" w:eastAsia="en-US"/>
        </w:rPr>
        <w:t xml:space="preserve">conduction occurs when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substance comes in contact with a substance that is already charged. The charges are th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tween the two substances, which now carry charges of the same sign. However, the resulting charge is weaker than the original one. This type of charging occurs when a metal-leaf electroscope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a charged object.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Charging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ccur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direc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tween the substances. When a charged substance approaches a neutral substance, the charges move to the neutral substance, creating an area with the opposite charge. If this neutral substance is insulated, the opposite charges will eventuall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ach other as soon as the charged substance is removed.</w:t>
      </w:r>
    </w:p>
    <w:p>
      <w:pPr>
        <w:pStyle w:val="Numrotationtiret"/>
        <w:tabs>
          <w:tab w:val="clear" w:pos="900"/>
          <w:tab w:val="left" w:pos="378" w:leader="none"/>
          <w:tab w:val="left" w:pos="2088" w:leader="none"/>
        </w:tabs>
        <w:spacing w:lineRule="auto" w:line="240"/>
        <w:ind w:left="364" w:hanging="364"/>
        <w:rPr/>
      </w:pPr>
      <w:r>
        <w:rPr>
          <w:b/>
          <w:lang w:val="en-CA" w:eastAsia="en-US"/>
        </w:rPr>
        <w:t>2.</w:t>
        <w:tab/>
      </w:r>
      <w:r>
        <w:rPr>
          <w:lang w:val="en-CA" w:eastAsia="en-US"/>
        </w:rPr>
        <w:t xml:space="preserve">In each of the following situations, has the object been charged by friction, conduction or induction? 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>To make a balloon stick to the wall, you rub it on your head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A trickle of water is redirected by a charged ruler.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Clothes are full of static electricity when they come out of the dryer.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>A teenage boy becomes electrically charged by dragging his feet.</w:t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 xml:space="preserve"> </w:t>
        <w:tab/>
        <w:t>You put a charged object in contact with a metal-leaf electroscope.</w:t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f)</w:t>
        <w:tab/>
      </w:r>
      <w:r>
        <w:rPr/>
        <w:t>Confetti is drawn to charged objects.</w:t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Static electric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22:00Z</dcterms:created>
  <dc:creator/>
  <dc:description/>
  <dc:language>en-US</dc:language>
  <cp:lastModifiedBy/>
  <cp:lastPrinted>2008-11-06T09:04:00Z</cp:lastPrinted>
  <dcterms:modified xsi:type="dcterms:W3CDTF">2010-06-07T20:19:00Z</dcterms:modified>
  <cp:revision>5</cp:revision>
  <dc:subject/>
  <dc:title>L’électricité statique</dc:title>
</cp:coreProperties>
</file>