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Static electri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45–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24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45–1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71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64"/>
        <w:gridCol w:w="2765"/>
        <w:gridCol w:w="2206"/>
        <w:gridCol w:w="1936"/>
      </w:tblGrid>
      <w:tr>
        <w:trPr>
          <w:trHeight w:val="308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aptur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harg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harging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du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tact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lomb’s 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ulomb’s law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ynamic 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asily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or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lectron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ri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heat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mmobil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du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versely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-leaf electroscope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 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utr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utraliz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 sig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 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oportion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rubb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hared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park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tat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urrounding ai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ouch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out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fter observing differences in the properties and behaviour of insulated charges </w:t>
        <w:br/>
        <w:t xml:space="preserve">and charges in circuits, scientists distinguished two fields of study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electricity (or electrostatic electricity) and dynamic electricity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lectricity deals with the movement of electrical charg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tatic electricity describes the phenomena related to electrical charges 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used to detect the presence of static electricity in an object.</w:t>
      </w:r>
      <w:r>
        <w:rPr>
          <w:rFonts w:cs="Arial"/>
          <w:szCs w:val="22"/>
          <w:lang w:val="en-CA" w:eastAsia="en-US"/>
        </w:rPr>
        <w:t xml:space="preserve"> 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lectrically charged substances do not remain permanently charged. They lose their charge when they come in contact with water molecules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is loss explains why the effects of static electricity are less frequent during humid weather. In dry weather, static electricity can produce a sma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ndicating that bodies have lost their charges all at once in an electrical discharge. The air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he electrons passing through it, and a flash of light is produced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Matter can be charged by friction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induction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86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6pt" to="545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Charging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 when two bodies are rubbed against each other. The result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lectrons from one body to </w:t>
        <w:br/>
        <w:t xml:space="preserve">the other. Some substances, such as wool and glass, tend to give up electron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while others, such as plastic and gold, tend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electrons. When a plastic rod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gainst a piece of wool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the wool move toward the plastic rod. By losing electrons, the wool will have a surplu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, and the plastic rod, by gaining electrons, will have a surplu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y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conduction occurs whe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ubstance comes in contact with a substance that is already charged. The charges are th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two substances, which now carry charges of the same sign. However, the resulting charge is weaker than the original one. This type of charging occurs when a metal-leaf electroscop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a charged object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Charging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ir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substances. When a charged substance approaches a neutral substance, the charges move to the neutral substance, creating an area with the opposite charge. If this neutral substance is insulated, the opposite charges will eventu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ach other as soon as the charged substance is removed.</w:t>
      </w:r>
    </w:p>
    <w:p>
      <w:pPr>
        <w:pStyle w:val="Numrotationtiret"/>
        <w:tabs>
          <w:tab w:val="clear" w:pos="900"/>
          <w:tab w:val="left" w:pos="378" w:leader="none"/>
          <w:tab w:val="left" w:pos="2088" w:leader="none"/>
        </w:tabs>
        <w:spacing w:lineRule="auto" w:line="240"/>
        <w:ind w:left="364" w:hanging="364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 xml:space="preserve">In each of the following situations, has the object been charged by friction, conduction or induction? 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To make a balloon stick to the wall, you rub it on your head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trickle of water is redirected by a charged ruler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Clothes are full of static electricity when they come out of the dryer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A teenage boy becomes electrically charged by dragging his feet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>You put a charged object in contact with a metal-leaf electroscope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  <w:tab/>
      </w:r>
      <w:r>
        <w:rPr/>
        <w:t>Confetti is drawn to charged objects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tatic electric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1:00Z</dcterms:created>
  <dc:creator/>
  <dc:description/>
  <dc:language>en-US</dc:language>
  <cp:lastModifiedBy/>
  <cp:lastPrinted>2009-09-13T08:03:00Z</cp:lastPrinted>
  <dcterms:modified xsi:type="dcterms:W3CDTF">2010-06-07T20:18:00Z</dcterms:modified>
  <cp:revision>5</cp:revision>
  <dc:subject/>
  <dc:title>L’électricité statique</dc:title>
</cp:coreProperties>
</file>