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lectricity and electrical char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5800</wp:posOffset>
                </wp:positionH>
                <wp:positionV relativeFrom="page">
                  <wp:posOffset>942340</wp:posOffset>
                </wp:positionV>
                <wp:extent cx="263017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40–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1.2pt;mso-wrap-distance-left:9.05pt;mso-wrap-distance-right:9.05pt;mso-wrap-distance-top:0pt;mso-wrap-distance-bottom:0pt;margin-top:74.2pt;mso-position-vertical-relative:page;margin-left:35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24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40–1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64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0"/>
        <w:gridCol w:w="2532"/>
        <w:gridCol w:w="2388"/>
        <w:gridCol w:w="2064"/>
      </w:tblGrid>
      <w:tr>
        <w:trPr>
          <w:trHeight w:val="3592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ea of spa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rging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ivity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du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rection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effec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ield 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ly charged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d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lytic solut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(s)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ic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wer electrons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orce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freely</w:t>
            </w:r>
            <w:r>
              <w:rPr>
                <w:b/>
                <w:lang w:val="en-CA" w:eastAsia="en-US"/>
              </w:rPr>
              <w:tab/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mbalanc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sula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aw of conservation </w:t>
              <w:br/>
              <w:t>of charg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ke sig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ne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loid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electrons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ion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gative terminal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metal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itive charges 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ence electron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yellow amber</w:t>
            </w:r>
          </w:p>
        </w:tc>
      </w:tr>
    </w:tbl>
    <w:p>
      <w:pPr>
        <w:pStyle w:val="A"/>
        <w:spacing w:lineRule="exact" w:line="360" w:before="24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 Electrical phenomena were discovered a long time ago (circa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) when people notice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produced by rubb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wool: the amber could then attract small objects. From this observation and others that followed, scientists concluded that any material that attracts small objects after being rubbed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n the 18th century, Benjamin Franklin determined the existence of positive and negative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rStyle w:val="Lignedequestions"/>
          <w:rFonts w:cs="Arial"/>
          <w:sz w:val="22"/>
          <w:lang w:val="en-CA" w:eastAsia="en-US"/>
        </w:rPr>
        <w:t xml:space="preserve">which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could be transferred from one object to another. </w:t>
        <w:br/>
        <w:t xml:space="preserve">In the </w:t>
      </w:r>
      <w:r>
        <w:rPr>
          <w:lang w:val="en-CA" w:eastAsia="en-US"/>
        </w:rPr>
        <w:t xml:space="preserve">19th century, after the discovery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ourc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cause electrical phenomena became clear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590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5pt" to="544.9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The atom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its nucleus an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gravitate around the nucleus in electron shells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transferred from on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tom to another. The protons carry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, and the electrons carry a</w:t>
      </w:r>
      <w:r>
        <w:rPr>
          <w:lang w:val="en-CA" w:eastAsia="en-US"/>
        </w:rPr>
        <w:t xml:space="preserve"> 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harge</w:t>
      </w:r>
      <w:r>
        <w:rPr>
          <w:rFonts w:cs="Arial"/>
          <w:szCs w:val="22"/>
          <w:lang w:val="en-CA" w:eastAsia="en-US"/>
        </w:rPr>
        <w:t>.</w:t>
      </w:r>
      <w:r>
        <w:rPr>
          <w:lang w:val="en-CA" w:eastAsia="en-US"/>
        </w:rPr>
        <w:t xml:space="preserve"> Since atom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they contain as many protons as electrons.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property of protons and electrons: the proton carries a positive charge, and the electron carries a negative charge. A nega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 A positively charged body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prot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-1388745</wp:posOffset>
                </wp:positionV>
                <wp:extent cx="1676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 xml:space="preserve">prot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109.3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 xml:space="preserve">prot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-117665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Valence electr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2.65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Valence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unit of measurement for electrical charge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). </w:t>
        <w:br/>
        <w:t xml:space="preserve">In equation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represented by the variable </w:t>
      </w:r>
      <w:r>
        <w:rPr>
          <w:rFonts w:cs="Arial"/>
          <w:lang w:val="en-CA" w:eastAsia="en-US"/>
        </w:rPr>
        <w:t>“</w:t>
      </w:r>
      <w:r>
        <w:rPr>
          <w:i/>
          <w:lang w:val="en-CA" w:eastAsia="en-US"/>
        </w:rPr>
        <w:t>q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elementary charge, which is the charge carried by a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a proton, has a value of 1.602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19</w:t>
      </w:r>
      <w:r>
        <w:rPr>
          <w:lang w:val="en-CA" w:eastAsia="en-US"/>
        </w:rPr>
        <w:t xml:space="preserve"> C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s equal to the charge of 6.25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18</w:t>
      </w:r>
      <w:r>
        <w:rPr>
          <w:lang w:val="en-CA" w:eastAsia="en-US"/>
        </w:rPr>
        <w:t xml:space="preserve"> electrons or protons.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Studies of electrically charged matter have revealed the following facts: 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pel each other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Electrical charges of opposite sig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force at work in the attraction or repulsion between charges.</w:t>
      </w:r>
    </w:p>
    <w:p>
      <w:pPr>
        <w:pStyle w:val="Numrotationtiret"/>
        <w:spacing w:before="20" w:after="0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 xml:space="preserve">According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electrical charges can be neither created nor destroyed. They can only be transferred from one body to another. </w:t>
      </w:r>
    </w:p>
    <w:p>
      <w:pPr>
        <w:pStyle w:val="Questionb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Most objects are electr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cause they carry an equal number of positive and negative charges. However, they can exchange electrons. We can creat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charge of an object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tter. </w:t>
      </w:r>
    </w:p>
    <w:p>
      <w:pPr>
        <w:pStyle w:val="Questionb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Matter can be divided into three categories: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, semiconductors and insulators. </w:t>
      </w:r>
    </w:p>
    <w:p>
      <w:pPr>
        <w:pStyle w:val="Questionb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>In general,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electrolytic solutions are good conductors.</w:t>
      </w:r>
      <w:r>
        <w:rPr>
          <w:lang w:val="en-CA" w:eastAsia="en-US"/>
        </w:rPr>
        <w:t xml:space="preserve"> Electrical charges can flow through them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When metal conductors are placed in an electrical circuit, the electrons move in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using the charge to move along the length of the circuit.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176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715.5pt" to="541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 w:eastAsia="en-US"/>
        </w:rPr>
        <w:tab/>
        <w:t>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go from one</w:t>
      </w:r>
      <w:r>
        <w:rPr>
          <w:lang w:val="en-CA" w:eastAsia="en-US"/>
        </w:rPr>
        <w:t xml:space="preserve"> atom to another, creating an electric current. In the cas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substances contain positive </w:t>
        <w:br/>
        <w:t xml:space="preserve">and negative ions. Whe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re placed in this type of solution, the positive ions move towar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 toward the positive terminal. The current can </w:t>
        <w:br/>
        <w:t xml:space="preserve">then flow through the solution. </w:t>
      </w:r>
    </w:p>
    <w:p>
      <w:pPr>
        <w:pStyle w:val="Questionb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>Semiconductors are substances of variabl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ing on several factors. They are u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ircuits to slow the flow of electric current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carbon are semiconductors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re</w:t>
      </w:r>
      <w:r>
        <w:rPr>
          <w:lang w:val="en-CA" w:eastAsia="en-US"/>
        </w:rPr>
        <w:t xml:space="preserve"> substances that impede the flow of electric current. The charges, which cannot flow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,</w:t>
      </w:r>
      <w:r>
        <w:rPr>
          <w:lang w:val="en-CA" w:eastAsia="en-US"/>
        </w:rPr>
        <w:t xml:space="preserve"> stay in the same place. These substances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s well as wood, plastic and ceramic.</w:t>
      </w:r>
    </w:p>
    <w:p>
      <w:pPr>
        <w:pStyle w:val="QuestionbSTE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000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9.25pt;width:24pt;height:25pt" coordorigin="2000,185" coordsize="480,500">
                <v:oval id="shape_0" fillcolor="black" stroked="t" o:allowincell="f" style="position:absolute;left:2027;top:18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0;top:27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m)</w:t>
      </w:r>
      <w:r>
        <w:rPr>
          <w:lang w:val="en-CA" w:eastAsia="en-US"/>
        </w:rPr>
        <w:tab/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force</w:t>
      </w:r>
      <w:r>
        <w:rPr>
          <w:lang w:val="en-CA" w:eastAsia="en-US"/>
        </w:rPr>
        <w:t xml:space="preserve"> can be exert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lang w:val="en-CA" w:eastAsia="en-US"/>
        </w:rPr>
        <w:t>direct</w:t>
      </w:r>
      <w:r>
        <w:rPr>
          <w:rStyle w:val="Lignedequestions"/>
          <w:rFonts w:cs="Arial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between charged objects placed near one another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>The concept of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xplains how this force</w:t>
      </w:r>
      <w:r>
        <w:rPr>
          <w:rFonts w:cs="Arial"/>
          <w:szCs w:val="22"/>
          <w:lang w:val="en-CA" w:eastAsia="en-US"/>
        </w:rPr>
        <w:t xml:space="preserve"> can work. It is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Fonts w:cs="Arial"/>
          <w:szCs w:val="22"/>
          <w:lang w:val="en-CA" w:eastAsia="en-US"/>
        </w:rPr>
        <w:t xml:space="preserve">in which an electrically charged body can act on another charged body. It is represented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show the direction of the electrical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By convention, thes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int away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"/>
        <w:spacing w:before="24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True or fals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28"/>
        <w:gridCol w:w="2212"/>
      </w:tblGrid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The positive charge of an object comes from the transfer of protons.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The unit of measurement for electrical charge is the watt.</w:t>
              <w:tab/>
              <w:tab/>
              <w:tab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The human body conducts electricity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Are the following substances conductors, semiconductors or insulators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4472"/>
      </w:tblGrid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he porcelain that holds wires on utility poles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a copper wire in an electronic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a resistor in a printed circuit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the filament in a light bulb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the rubber coating around a wire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STE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477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.75pt;width:24pt;height:25pt" coordorigin="1650,15" coordsize="480,500">
                <v:oval id="shape_0" fillcolor="black" stroked="t" o:allowincell="f" style="position:absolute;left:1677;top:1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650;top:10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4.</w:t>
      </w:r>
      <w:r>
        <w:rPr>
          <w:lang w:val="en-CA" w:eastAsia="en-US"/>
        </w:rPr>
        <w:tab/>
        <w:tab/>
        <w:t>Draw the electrical field lines of two parallel plates carrying opposite charges.</w:t>
      </w:r>
    </w:p>
    <w:p>
      <w:pPr>
        <w:pStyle w:val="A"/>
        <w:spacing w:lineRule="exact" w:line="200" w:before="0" w:after="0"/>
        <w:ind w:left="0" w:hanging="0"/>
        <w:rPr>
          <w:lang w:val="en-CA" w:eastAsia="en-US" w:bidi="en-US"/>
        </w:rPr>
      </w:pPr>
      <w:r>
        <w:rPr>
          <w:lang w:val="en-CA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6785</wp:posOffset>
            </wp:positionH>
            <wp:positionV relativeFrom="paragraph">
              <wp:posOffset>106045</wp:posOffset>
            </wp:positionV>
            <wp:extent cx="1945005" cy="16719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40005</wp:posOffset>
                </wp:positionV>
                <wp:extent cx="5866765" cy="1870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87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3.15pt;width:461.9pt;height:14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"/>
        <w:spacing w:lineRule="exact" w:line="200" w:before="0" w:after="0"/>
        <w:ind w:left="0" w:hanging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 and electrical cha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8:00Z</dcterms:created>
  <dc:creator/>
  <dc:description/>
  <dc:language>en-US</dc:language>
  <cp:lastModifiedBy/>
  <cp:lastPrinted>2009-09-14T06:27:00Z</cp:lastPrinted>
  <dcterms:modified xsi:type="dcterms:W3CDTF">2010-06-07T20:17:00Z</dcterms:modified>
  <cp:revision>5</cp:revision>
  <dc:subject/>
  <dc:title>L’électricité et les charges électriques</dc:title>
</cp:coreProperties>
</file>