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lectricity and electrical char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5, pages 140–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5, pages 140–14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264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280"/>
        <w:gridCol w:w="2532"/>
        <w:gridCol w:w="2388"/>
        <w:gridCol w:w="2064"/>
      </w:tblGrid>
      <w:tr>
        <w:trPr>
          <w:trHeight w:val="362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ea of spac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om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tract each other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g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ging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ductivity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ductor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tact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ulomb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rection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charg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effect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ield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ield lin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orc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ly charged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d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lectrolytic solutions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n(s)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nic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wer electrons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force</w:t>
            </w:r>
            <w:r>
              <w:rPr>
                <w:b/>
                <w:lang w:val="en-CA" w:eastAsia="en-US"/>
              </w:rPr>
              <w:tab/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freely</w:t>
            </w:r>
            <w:r>
              <w:rPr>
                <w:b/>
                <w:lang w:val="en-CA" w:eastAsia="en-US"/>
              </w:rPr>
              <w:tab/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mbalanc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sulator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law of conservation </w:t>
              <w:br/>
              <w:t>of charg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ke sign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n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loid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re electrons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gative ions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gative terminal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al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nmetal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ositive charges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ton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lence electron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ithout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yellow amber</w:t>
            </w:r>
          </w:p>
        </w:tc>
      </w:tr>
    </w:tbl>
    <w:p>
      <w:pPr>
        <w:pStyle w:val="A"/>
        <w:spacing w:lineRule="exact" w:line="360" w:before="24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 Electrical phenomena were discovered a long time ago (circa 600 </w:t>
      </w:r>
      <w:r>
        <w:rPr>
          <w:smallCaps/>
          <w:lang w:val="en-CA" w:eastAsia="en-US"/>
        </w:rPr>
        <w:t>bce</w:t>
      </w:r>
      <w:r>
        <w:rPr>
          <w:lang w:val="en-CA" w:eastAsia="en-US"/>
        </w:rPr>
        <w:t xml:space="preserve">) when people notice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produced by rubb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gainst wool: the amber could then attract small objects. From this observation and others that followed, scientists concluded that any material that attracts small objects after being rubbed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In the 18th century, Benjamin Franklin determined the existence of positive and negative </w:t>
      </w:r>
      <w:r>
        <w:rPr>
          <w:rStyle w:val="Lignedequestions"/>
          <w:lang w:val="en-CA" w:eastAsia="en-US"/>
        </w:rPr>
        <w:t xml:space="preserve">________________________, </w:t>
      </w:r>
      <w:r>
        <w:rPr>
          <w:rStyle w:val="Lignedequestions"/>
          <w:rFonts w:cs="Arial"/>
          <w:sz w:val="22"/>
          <w:lang w:val="en-CA" w:eastAsia="en-US"/>
        </w:rPr>
        <w:t xml:space="preserve">which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could be transferred from one object to another. </w:t>
        <w:br/>
        <w:t xml:space="preserve">In the </w:t>
      </w:r>
      <w:r>
        <w:rPr>
          <w:lang w:val="en-CA" w:eastAsia="en-US"/>
        </w:rPr>
        <w:t xml:space="preserve">19th century, after the discovery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sourc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cause electrical phenomena became clearer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590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55pt" to="544.9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The atom is compose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its nucleus an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gravitate around the nucleus in electron shells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 transferred from on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atom to another. The protons carry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harge, and the electrons carry a</w:t>
      </w:r>
      <w:r>
        <w:rPr>
          <w:lang w:val="en-CA" w:eastAsia="en-US"/>
        </w:rPr>
        <w:t xml:space="preserve"> </w:t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harge</w:t>
      </w:r>
      <w:r>
        <w:rPr>
          <w:rFonts w:cs="Arial"/>
          <w:szCs w:val="22"/>
          <w:lang w:val="en-CA" w:eastAsia="en-US"/>
        </w:rPr>
        <w:t>.</w:t>
      </w:r>
      <w:r>
        <w:rPr>
          <w:lang w:val="en-CA" w:eastAsia="en-US"/>
        </w:rPr>
        <w:t xml:space="preserve"> Since atom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they contain as many protons as electrons.</w:t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property of protons and electrons: the proton carries a positive charge, and the electron carries a negative charge. A negatively charged body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protons. A positively charged body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prot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9470</wp:posOffset>
                </wp:positionH>
                <wp:positionV relativeFrom="paragraph">
                  <wp:posOffset>-1388745</wp:posOffset>
                </wp:positionV>
                <wp:extent cx="1676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 xml:space="preserve">prot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109.35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 xml:space="preserve">prot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-1176655</wp:posOffset>
                </wp:positionV>
                <wp:extent cx="1676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>Valence electr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92.65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>Valence e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The unit of measurement for electrical charge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C). </w:t>
        <w:br/>
        <w:t xml:space="preserve">In equation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represented by the variable </w:t>
      </w:r>
      <w:r>
        <w:rPr>
          <w:rFonts w:cs="Arial"/>
          <w:lang w:val="en-CA" w:eastAsia="en-US"/>
        </w:rPr>
        <w:t>“</w:t>
      </w:r>
      <w:r>
        <w:rPr>
          <w:i/>
          <w:lang w:val="en-CA" w:eastAsia="en-US"/>
        </w:rPr>
        <w:t>q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The elementary charge, which is the charge carried by a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or a proton, has a value of 1.602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-19</w:t>
      </w:r>
      <w:r>
        <w:rPr>
          <w:lang w:val="en-CA" w:eastAsia="en-US"/>
        </w:rPr>
        <w:t xml:space="preserve"> C.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is equal to the charge of 6.25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18</w:t>
      </w:r>
      <w:r>
        <w:rPr>
          <w:lang w:val="en-CA" w:eastAsia="en-US"/>
        </w:rPr>
        <w:t xml:space="preserve"> electrons or protons. </w:t>
      </w:r>
    </w:p>
    <w:p>
      <w:pPr>
        <w:pStyle w:val="Questionb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Studies of electrically charged matter have revealed the following facts: 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Electrical charge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pel each other.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Electrical charges of opposite sig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force at work in the attraction or repulsion between charges.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According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electrical charges can be neither created nor destroyed. They can only be transferred from one body to another. </w:t>
      </w:r>
    </w:p>
    <w:p>
      <w:pPr>
        <w:pStyle w:val="Questionb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Most objects are electrical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cause they carry an equal number of positive and negative charges. However, they can exchange electrons. We can create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the charge of an object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tter. </w:t>
      </w:r>
    </w:p>
    <w:p>
      <w:pPr>
        <w:pStyle w:val="Questionb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>Matter can be divided into three categories:</w:t>
      </w:r>
      <w:r>
        <w:rPr>
          <w:rStyle w:val="Lignedequestions"/>
          <w:lang w:val="en-CA" w:eastAsia="en-US"/>
        </w:rPr>
        <w:t xml:space="preserve"> ________________________</w:t>
      </w:r>
      <w:r>
        <w:rPr>
          <w:lang w:val="en-CA" w:eastAsia="en-US"/>
        </w:rPr>
        <w:t xml:space="preserve">, semiconductors and insulators. </w:t>
      </w:r>
    </w:p>
    <w:p>
      <w:pPr>
        <w:pStyle w:val="Questionb"/>
        <w:rPr/>
      </w:pP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>In general,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 electrolytic solutions are good conductors.</w:t>
      </w:r>
      <w:r>
        <w:rPr>
          <w:lang w:val="en-CA" w:eastAsia="en-US"/>
        </w:rPr>
        <w:t xml:space="preserve"> Electrical charges can flow through them </w:t>
      </w:r>
      <w:r>
        <w:rPr>
          <w:rStyle w:val="Lignedequestions"/>
          <w:lang w:val="en-CA" w:eastAsia="en-US"/>
        </w:rPr>
        <w:t>________________________.</w:t>
      </w:r>
      <w:r>
        <w:rPr>
          <w:lang w:val="en-CA" w:eastAsia="en-US"/>
        </w:rPr>
        <w:t xml:space="preserve"> When metal conductors are placed in an electrical circuit, the electrons move in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causing the charge to move along the length of the circuit. </w:t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176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715.5pt" to="541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 w:eastAsia="en-US"/>
        </w:rPr>
        <w:tab/>
        <w:t>Th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go from one</w:t>
      </w:r>
      <w:r>
        <w:rPr>
          <w:lang w:val="en-CA" w:eastAsia="en-US"/>
        </w:rPr>
        <w:t xml:space="preserve"> atom to another, creating an electric current. In the cas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substances contain positive </w:t>
        <w:br/>
        <w:t xml:space="preserve">and negative ions. Whe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are placed in this type of solution, the positive ions move towar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ove toward the positive terminal. The current can </w:t>
        <w:br/>
        <w:t xml:space="preserve">then flow through the solution. </w:t>
      </w:r>
    </w:p>
    <w:p>
      <w:pPr>
        <w:pStyle w:val="Questionb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>Semiconductors are substances of variabl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epending on several factors. They are us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s to slow the flow of electric current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carbon are semiconductors. </w:t>
      </w:r>
    </w:p>
    <w:p>
      <w:pPr>
        <w:pStyle w:val="Questionb"/>
        <w:rPr/>
      </w:pPr>
      <w:r>
        <w:rPr>
          <w:b/>
          <w:lang w:val="en-CA" w:eastAsia="en-US"/>
        </w:rPr>
        <w:t>l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re</w:t>
      </w:r>
      <w:r>
        <w:rPr>
          <w:lang w:val="en-CA" w:eastAsia="en-US"/>
        </w:rPr>
        <w:t xml:space="preserve"> substances that impede the flow of electric current. The charges, which cannot flow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,</w:t>
      </w:r>
      <w:r>
        <w:rPr>
          <w:lang w:val="en-CA" w:eastAsia="en-US"/>
        </w:rPr>
        <w:t xml:space="preserve"> stay in the same place. These substances includ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s well as wood, plastic and ceramic.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>True or false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28"/>
        <w:gridCol w:w="2212"/>
      </w:tblGrid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The positive charge of an object comes from the transfer of protons.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The unit of measurement for electrical charge is the watt.</w:t>
              <w:tab/>
              <w:tab/>
              <w:tab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The human body conducts electricity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Are the following substances conductors, semiconductors or insulators?</w:t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4472"/>
      </w:tblGrid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the porcelain that holds wires on utility poles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a copper wire in an electronic circuit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a resistor in a printed circuit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the filament in a light bulb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the rubber coating around a wire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200" w:before="0" w:after="0"/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200" w:before="0" w:after="0"/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lectricity and electrical char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19:00Z</dcterms:created>
  <dc:creator/>
  <dc:description/>
  <dc:language>en-US</dc:language>
  <cp:lastModifiedBy/>
  <cp:lastPrinted>2008-11-07T07:20:00Z</cp:lastPrinted>
  <dcterms:modified xsi:type="dcterms:W3CDTF">2010-06-07T20:12:00Z</dcterms:modified>
  <cp:revision>6</cp:revision>
  <dc:subject/>
  <dc:title>L’électricité et les charges électriques</dc:title>
</cp:coreProperties>
</file>