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Nuclear transform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13910</wp:posOffset>
                </wp:positionH>
                <wp:positionV relativeFrom="page">
                  <wp:posOffset>964565</wp:posOffset>
                </wp:positionV>
                <wp:extent cx="245935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4, pages 124–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5.2pt;mso-wrap-distance-left:9.05pt;mso-wrap-distance-right:9.05pt;mso-wrap-distance-top:0pt;mso-wrap-distance-bottom:0pt;margin-top:75.95pt;mso-position-vertical-relative:page;margin-left:363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4, pages 124–1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805</wp:posOffset>
                </wp:positionH>
                <wp:positionV relativeFrom="paragraph">
                  <wp:posOffset>575945</wp:posOffset>
                </wp:positionV>
                <wp:extent cx="212979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45.3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shd w:fill="FFFFFF" w:val="clear"/>
          <w:lang w:val="en-CA"/>
        </w:rPr>
        <w:t>1.</w:t>
      </w:r>
      <w:r>
        <w:rPr>
          <w:rFonts w:cs="Arial" w:ascii="Arial" w:hAnsi="Arial"/>
          <w:sz w:val="22"/>
          <w:shd w:fill="FFFFFF" w:val="clear"/>
          <w:lang w:val="en-CA"/>
        </w:rPr>
        <w:tab/>
        <w:t>Complete the following sentences, using the words or groups of words in the box below. You may use</w:t>
      </w:r>
      <w:r>
        <w:rPr/>
        <w:t xml:space="preserve"> some words more than once.</w:t>
      </w:r>
    </w:p>
    <w:tbl>
      <w:tblPr>
        <w:tblW w:w="9264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184"/>
        <w:gridCol w:w="2508"/>
        <w:gridCol w:w="2112"/>
      </w:tblGrid>
      <w:tr>
        <w:trPr>
          <w:trHeight w:val="42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ph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omic numb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et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ombar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in reac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a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N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fficie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al fiel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xothermic</w:t>
            </w:r>
          </w:p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ission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foil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mm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enerate electric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rea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alf-lif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ard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igh-dens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rradi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sotop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kil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es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ess harmful</w:t>
            </w:r>
          </w:p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re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</w:tcMar>
          </w:tcPr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atural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on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w substanc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ar explosi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ar for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ar stabil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di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dioactive waste</w:t>
            </w:r>
          </w:p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pel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eet of pap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z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e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li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ontaneo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ontaneousl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a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eatm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wo small nuclei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unstable</w:t>
            </w:r>
          </w:p>
          <w:p>
            <w:pPr>
              <w:pStyle w:val="Numrotationencadr"/>
              <w:spacing w:before="4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ery high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Nuclear transformations occur in the</w:t>
      </w:r>
      <w:r>
        <w:rPr>
          <w:rStyle w:val="Lignedequestions"/>
          <w:lang w:val="en-CA" w:eastAsia="en-US"/>
        </w:rPr>
        <w:t xml:space="preserve"> ________________________ </w:t>
      </w:r>
      <w:r>
        <w:rPr>
          <w:lang w:val="en-CA" w:eastAsia="en-US"/>
        </w:rPr>
        <w:t xml:space="preserve">of the atom. They change the numbers of proton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alters the nature of the element. Some of these reactions ar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since the nucleus contains an enormous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Nuclear energy is used mostly to genera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t is a much m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ource of energy than coal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684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5.5pt" to="545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Protons and neutrons form the nuclei of atoms. Protons carry a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electrical charge and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one another.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which carry no electrical charge, counteract this force of repulsion. The particles in the nucleus are held together b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an the force of repulsion between protons.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e atom thus achieves a state of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CA" w:eastAsia="en-US"/>
        </w:rPr>
        <w:t xml:space="preserve">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Nuclear stability depends on two factors: the</w:t>
      </w:r>
      <w:r>
        <w:rPr>
          <w:i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nucleus and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the number of neutrons it contains</w:t>
      </w:r>
      <w:r>
        <w:rPr>
          <w:rStyle w:val="Lignedequestions"/>
          <w:lang w:val="en-CA" w:eastAsia="en-US"/>
        </w:rPr>
        <w:t xml:space="preserve">.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The smaller the nucleus, 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the nuclear force. When the nucleus is larger, it is more difficult for the nuclear force to offset the force of repulsion between protons. Elements whos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higher than 83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Even some elements with an atomic number below 83 have unstabl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Radioactivity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rocess during which an unstable nucleus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transforms into a more stable atom or several more stable atoms. During this process, the atom releases energy in the form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A radioactive substance can emit three types of radiation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articles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particles and</w:t>
      </w:r>
      <w:r>
        <w:rPr>
          <w:rStyle w:val="Lignedequestions"/>
          <w:lang w:val="en-CA" w:eastAsia="en-US"/>
        </w:rPr>
        <w:t xml:space="preserve"> 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rays.</w:t>
      </w:r>
      <w:r>
        <w:rPr>
          <w:rFonts w:cs="Arial"/>
          <w:szCs w:val="22"/>
          <w:lang w:val="en-CA" w:eastAsia="en-US"/>
        </w:rPr>
        <w:t xml:space="preserve"> </w:t>
      </w:r>
    </w:p>
    <w:p>
      <w:pPr>
        <w:pStyle w:val="Questionb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>The</w:t>
      </w:r>
      <w:r>
        <w:rPr>
          <w:i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particles</w:t>
      </w:r>
      <w:r>
        <w:rPr>
          <w:rFonts w:cs="Arial"/>
          <w:szCs w:val="22"/>
          <w:lang w:val="en-CA" w:eastAsia="en-US"/>
        </w:rPr>
        <w:t>,</w:t>
      </w:r>
      <w:r>
        <w:rPr>
          <w:lang w:val="en-CA" w:eastAsia="en-US"/>
        </w:rPr>
        <w:t xml:space="preserve"> whose symbol is </w:t>
      </w:r>
      <w:r>
        <w:rPr>
          <w:rFonts w:eastAsia="Symbol" w:cs="Symbol" w:ascii="Symbol" w:hAnsi="Symbol"/>
        </w:rPr>
        <w:t></w:t>
      </w:r>
      <w:r>
        <w:rPr>
          <w:lang w:val="en-CA" w:eastAsia="en-US"/>
        </w:rPr>
        <w:t xml:space="preserve">, are relatively large and heavy. They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articles that are deflected towar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le of an electrical field. They can be stopped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articles, whose symbol is </w:t>
      </w:r>
      <w:r>
        <w:rPr>
          <w:rFonts w:eastAsia="Symbol" w:cs="Symbol" w:ascii="Symbol" w:hAnsi="Symbol"/>
        </w:rPr>
        <w:t></w:t>
      </w:r>
      <w:r>
        <w:rPr>
          <w:lang w:val="en-CA" w:eastAsia="en-US"/>
        </w:rPr>
        <w:t xml:space="preserve">, are smaller than alpha particles and hav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enetrating power. They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articles that are deflected towar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le of an electrical field. It takes a shee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t least three millimetres thick to block them.  </w:t>
      </w:r>
    </w:p>
    <w:p>
      <w:pPr>
        <w:pStyle w:val="Questionb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rays, whos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symbol is </w:t>
      </w:r>
      <w:r>
        <w:rPr>
          <w:rFonts w:eastAsia="Symbol" w:cs="Symbol" w:ascii="Symbol" w:hAnsi="Symbol"/>
        </w:rPr>
        <w:t></w:t>
      </w:r>
      <w:r>
        <w:rPr>
          <w:lang w:val="en-CA" w:eastAsia="en-US"/>
        </w:rPr>
        <w:t xml:space="preserve">, have the greatest penetrating power. They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ays that are not deflected by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y consist solely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terial such as lead is needed to block them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5.5pt" to="545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When atoms are exposed to radiation, it can tear electrons away from them. This can lead to the crea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Exposure to radioactivity, which is called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” has some advantages. It c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ome materials and increase the shelf life of fresh food. Irradiation also has certain disadvantages: radioactive waves can alter cel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cause some kinds of cancer. Paradoxically, they are also used during radiotherapy as a </w:t>
      </w:r>
    </w:p>
    <w:p>
      <w:pPr>
        <w:pStyle w:val="Questionb"/>
        <w:spacing w:before="0" w:after="0"/>
        <w:rPr>
          <w:rFonts w:cs="Arial"/>
          <w:szCs w:val="22"/>
          <w:lang w:val="en-CA" w:eastAsia="en-US"/>
        </w:rPr>
      </w:pP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cer cells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 xml:space="preserve">Radioactivity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random process. However, it is possible to predict the period called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of isotopes, </w:t>
        <w:br/>
        <w:t xml:space="preserve">which is the time needed for half of the nuclei in a sample of radioactive material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For example, it will take 5770 years for a two-gram sample of carbon-14 to decay by half, leaving one gram.</w:t>
      </w:r>
    </w:p>
    <w:p>
      <w:pPr>
        <w:pStyle w:val="Questionb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Nuclea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and nuclear fusion are the two main types of nuclear reactions. Large amounts of energy are required to set these reactions in motion.  </w:t>
      </w:r>
    </w:p>
    <w:p>
      <w:pPr>
        <w:pStyle w:val="Questionb"/>
        <w:rPr/>
      </w:pPr>
      <w:r>
        <w:rPr>
          <w:b/>
          <w:lang w:val="en-CA" w:eastAsia="en-US"/>
        </w:rPr>
        <w:t>l)</w:t>
      </w:r>
      <w:r>
        <w:rPr>
          <w:lang w:val="en-CA" w:eastAsia="en-US"/>
        </w:rPr>
        <w:tab/>
        <w:t xml:space="preserve">Nuclear fission occurs when the nucleus of a large atom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forms smaller and lighter nuclei as well as more neutrons. The neutrons that are released c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ther nuclei in turn, triggering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f the reaction is not controlled, it could have disastrous consequences, such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destroy everything in their paths and leave behind an enormous amount of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>It is possible to control the</w:t>
      </w:r>
      <w:r>
        <w:rPr>
          <w:rStyle w:val="Lignedequestions"/>
          <w:lang w:val="en-CA" w:eastAsia="en-US"/>
        </w:rPr>
        <w:t xml:space="preserve"> 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released neutrons. Th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energy potential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f nuclear fission can then be used to</w:t>
      </w:r>
      <w:r>
        <w:rPr>
          <w:rStyle w:val="Lignedequestions"/>
          <w:lang w:val="en-CA" w:eastAsia="en-US"/>
        </w:rPr>
        <w:t xml:space="preserve"> ________________________.</w:t>
      </w:r>
      <w:r>
        <w:rPr>
          <w:lang w:val="en-CA" w:eastAsia="en-US"/>
        </w:rPr>
        <w:t xml:space="preserve">  </w:t>
      </w:r>
    </w:p>
    <w:p>
      <w:pPr>
        <w:pStyle w:val="Questionb"/>
        <w:rPr/>
      </w:pPr>
      <w:r>
        <w:rPr>
          <w:b/>
          <w:lang w:val="en-CA" w:eastAsia="en-US"/>
        </w:rPr>
        <w:t>m)</w:t>
      </w:r>
      <w:r>
        <w:rPr>
          <w:lang w:val="en-CA" w:eastAsia="en-US"/>
        </w:rPr>
        <w:tab/>
        <w:t xml:space="preserve">Nuclear fusion is the principal source of energy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t occurs wh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use and form one heavier nucleus. It is a difficult reaction to recreate because it occurs 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emperatures. Nuclear fusion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-efficient than nuclear fission and produc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adioactive waste. It is theref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the environment.</w:t>
      </w:r>
    </w:p>
    <w:p>
      <w:pPr>
        <w:pStyle w:val="Questionb"/>
        <w:spacing w:before="360" w:after="0"/>
        <w:ind w:left="350" w:hanging="350"/>
        <w:rPr/>
      </w:pPr>
      <w:r>
        <w:rPr>
          <w:b/>
          <w:lang w:val="en-CA" w:eastAsia="en-US"/>
        </w:rPr>
        <w:t>2.</w:t>
      </w:r>
      <w:r>
        <w:rPr/>
        <w:tab/>
        <w:t xml:space="preserve">What type of reaction creates the sun’s energy? </w:t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7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Nuclear transform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3:00Z</dcterms:created>
  <dc:creator/>
  <dc:description/>
  <dc:language>en-US</dc:language>
  <cp:lastModifiedBy/>
  <cp:lastPrinted>2009-06-30T17:17:00Z</cp:lastPrinted>
  <dcterms:modified xsi:type="dcterms:W3CDTF">2010-06-07T19:37:00Z</dcterms:modified>
  <cp:revision>6</cp:revision>
  <dc:subject/>
  <dc:title>Les transformations nucléaires</dc:title>
</cp:coreProperties>
</file>