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nergy and energy effici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620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4756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70–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65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70–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</w:t>
      </w:r>
    </w:p>
    <w:tbl>
      <w:tblPr>
        <w:tblW w:w="9264" w:type="dxa"/>
        <w:jc w:val="left"/>
        <w:tblInd w:w="294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55"/>
        <w:gridCol w:w="2071"/>
        <w:gridCol w:w="2923"/>
        <w:gridCol w:w="2015"/>
      </w:tblGrid>
      <w:tr>
        <w:trPr>
          <w:trHeight w:val="238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emic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rea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 form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persed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solate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chan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wt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-isolated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ne met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centag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centage of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un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red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orm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orm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urbin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ork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Energy occurs in man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One form of energy can b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to another form of energy</w:t>
      </w:r>
      <w:r>
        <w:rPr>
          <w:rStyle w:val="Lignedequestions"/>
          <w:lang w:val="en-CA" w:eastAsia="en-US"/>
        </w:rPr>
        <w:t>.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 are a few of the forms of energy in ou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we use without even thinking. Energy is the ability to d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to eff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unit of measurement for energy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represented by the symbol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>A</w:t>
      </w:r>
      <w:r>
        <w:rPr>
          <w:lang w:val="en-CA" w:eastAsia="en-US"/>
        </w:rPr>
        <w:t xml:space="preserve"> joule is equal to the energy required </w:t>
        <w:br/>
        <w:t xml:space="preserve">to move an object with the force of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ver a distance </w:t>
        <w:br/>
        <w:t xml:space="preserve">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This relationship can be expressed by the following </w:t>
        <w:br/>
        <w:t xml:space="preserve">equation: 1 J = 1 N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 m.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nergy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e movement of energy from one place to another. Energ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changing of energy from one form to another. For example, the hydraulic energy of water can be transformed into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 energy to spin a turbine. 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44945</wp:posOffset>
                </wp:positionH>
                <wp:positionV relativeFrom="page">
                  <wp:posOffset>906970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5pt,714.15pt" to="543.3pt,714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According to the law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energy, energy can be neith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nor destroyed; it can only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transformed. In an isolated system, the total amount of energy remains 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In a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system, energy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 the environment.</w:t>
      </w:r>
      <w:r>
        <w:br w:type="page"/>
      </w:r>
    </w:p>
    <w:p>
      <w:pPr>
        <w:pStyle w:val="Questionb"/>
        <w:spacing w:before="0" w:after="0"/>
        <w:rPr/>
      </w:pPr>
      <w:r>
        <w:rPr>
          <w:rFonts w:cs="Arial"/>
          <w:b/>
          <w:szCs w:val="22"/>
          <w:lang w:val="en-CA" w:eastAsia="en-US"/>
        </w:rPr>
        <w:t>e)</w:t>
      </w:r>
      <w:r>
        <w:rPr>
          <w:rFonts w:cs="Arial"/>
          <w:szCs w:val="22"/>
          <w:lang w:val="en-CA" w:eastAsia="en-US"/>
        </w:rPr>
        <w:tab/>
        <w:t>The energy efficiency of a machine or a system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nsumed that was transformed into useful energy. </w:t>
        <w:br/>
        <w:t xml:space="preserve">Energy efficiency is calculated using the equation below, and the result is expressed </w:t>
        <w:br/>
        <w:t xml:space="preserve">a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Normal"/>
        <w:spacing w:before="240" w:after="480"/>
        <w:ind w:left="672" w:hanging="0"/>
        <w:rPr/>
      </w:pPr>
      <w:r>
        <w:rPr>
          <w:lang w:val="en-CA"/>
        </w:rPr>
        <w:tab/>
      </w:r>
      <w:r>
        <w:rPr>
          <w:rFonts w:cs="Arial" w:ascii="Arial" w:hAnsi="Arial"/>
          <w:szCs w:val="24"/>
          <w:lang w:val="en-CA" w:eastAsia="en-US"/>
        </w:rPr>
        <w:t xml:space="preserve">Energy efficiency = </w:t>
      </w:r>
      <w:r>
        <w:rPr>
          <w:rFonts w:cs="Arial" w:ascii="Arial" w:hAnsi="Arial"/>
          <w:szCs w:val="24"/>
          <w:lang w:val="en-CA" w:eastAsia="en-US"/>
        </w:rPr>
        <w:tab/>
        <w:t xml:space="preserve"> </w:t>
        <w:tab/>
        <w:tab/>
        <w:tab/>
        <w:tab/>
        <w:tab/>
        <w:t xml:space="preserve">                                                  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szCs w:val="24"/>
          <w:lang w:val="en-CA" w:eastAsia="en-US"/>
        </w:rPr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885</wp:posOffset>
                </wp:positionH>
                <wp:positionV relativeFrom="paragraph">
                  <wp:posOffset>78105</wp:posOffset>
                </wp:positionV>
                <wp:extent cx="1716405" cy="425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mount of useful ener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CA" w:eastAsia="en-US"/>
                              </w:rPr>
                              <w:t>Amount of energy consum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3.5pt;mso-wrap-distance-left:9.05pt;mso-wrap-distance-right:9.05pt;mso-wrap-distance-top:0pt;mso-wrap-distance-bottom:0pt;margin-top:6.15pt;mso-position-vertical-relative:text;margin-left:1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60"/>
                        <w:jc w:val="center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Amount of useful energ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CA" w:eastAsia="en-US"/>
                        </w:rPr>
                        <w:t>Amount of energy consum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/>
        <w:tab/>
        <w:t>What form of energy is involved in each of the following situations?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132"/>
      </w:tblGrid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the electrolysis of water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a hot cup of coffee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the rays from an infrared lamp</w:t>
              <w:tab/>
              <w:tab/>
              <w:tab/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 xml:space="preserve">a child playing with a pinwheel </w:t>
              <w:tab/>
              <w:tab/>
              <w:tab/>
              <w:tab/>
              <w:tab/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 xml:space="preserve">a spring regaining its original shape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running water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ab/>
              <w:t>music from a radio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h)</w:t>
            </w:r>
            <w:r>
              <w:rPr>
                <w:lang w:val="en-CA" w:eastAsia="en-US"/>
              </w:rPr>
              <w:tab/>
              <w:t xml:space="preserve">the sun shining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i)</w:t>
            </w:r>
            <w:r>
              <w:rPr>
                <w:lang w:val="en-CA" w:eastAsia="en-US"/>
              </w:rPr>
              <w:tab/>
              <w:t>a generator taking over during a power outage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>
          <w:i/>
          <w:i/>
          <w:lang w:val="en-CA" w:eastAsia="en-US"/>
        </w:rPr>
      </w:pPr>
      <w:r>
        <w:rPr>
          <w:b/>
          <w:i/>
          <w:lang w:val="en-CA" w:eastAsia="en-US"/>
        </w:rPr>
        <w:t xml:space="preserve">3. </w:t>
      </w:r>
      <w:r>
        <w:rPr>
          <w:i/>
          <w:lang w:val="en-CA" w:eastAsia="en-US"/>
        </w:rPr>
        <w:tab/>
        <w:t>How many joules of energy will be needed to push a box a distance of 1 m with a force of 2 N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800" w:leader="none"/>
                <w:tab w:val="left" w:pos="20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4.</w:t>
      </w:r>
      <w:r>
        <w:rPr/>
        <w:tab/>
        <w:t>In each of the following situations, is energy used to do work or to effect a change?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500"/>
      </w:tblGrid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a cloud forming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a bike ride</w:t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the heat produced by digestion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 xml:space="preserve">a brisk walk </w:t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>skiing</w:t>
              <w:tab/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a log burning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ab/>
              <w:t>playing hockey</w:t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6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 xml:space="preserve"> </w:t>
        <w:tab/>
        <w:t>Does each of the following situations involve energy transfer or energy transformation?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A fire warms us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A bicycle dynamo makes a radio work.</w:t>
        <w:tab/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Fireworks light up the sky when they burn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An element on the stove heats up some soup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The elements of a toaster turn red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>Bread becomes toast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60"/>
        <w:rPr/>
      </w:pPr>
      <w:r>
        <w:rPr>
          <w:b/>
          <w:lang w:val="en-CA" w:eastAsia="en-US"/>
        </w:rPr>
        <w:t xml:space="preserve">6. </w:t>
      </w:r>
      <w:r>
        <w:rPr>
          <w:lang w:val="en-CA" w:eastAsia="en-US"/>
        </w:rPr>
        <w:tab/>
        <w:t xml:space="preserve">Calculate the amount of useful energy of a race car if its energy efficiency is 50% and the amount of energy consumed is 1.40 </w:t>
      </w:r>
      <w:r>
        <w:rPr>
          <w:rFonts w:eastAsia="Symbol" w:cs="Symbol" w:ascii="Symbol" w:hAnsi="Symbol"/>
          <w:lang w:val="en-CA" w:eastAsia="en-US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6</w:t>
      </w:r>
      <w:r>
        <w:rPr/>
        <w:t> J.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554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lang w:val="en-C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en-CA"/>
              </w:rPr>
              <w:t xml:space="preserve"> </w:t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/>
                <w:iCs/>
                <w:lang w:val="en-CA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before="0" w:after="200"/>
              <w:rPr>
                <w:rFonts w:ascii="Arial" w:hAnsi="Arial" w:cs="Arial"/>
                <w:i/>
                <w:i/>
                <w:iCs/>
                <w:szCs w:val="24"/>
                <w:lang w:val="en-CA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CA" w:eastAsia="en-US"/>
              </w:rPr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98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/>
                <w:iCs/>
                <w:lang w:val="en-CA" w:eastAsia="en-US"/>
              </w:rPr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98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/>
                <w:iCs/>
                <w:lang w:val="en-CA" w:eastAsia="en-US"/>
              </w:rPr>
              <w:tab/>
            </w:r>
          </w:p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lang w:val="en-CA"/>
              </w:rPr>
              <w:tab/>
              <w:tab/>
            </w:r>
          </w:p>
        </w:tc>
      </w:tr>
      <w:tr>
        <w:trPr>
          <w:trHeight w:val="456" w:hRule="exact"/>
        </w:trPr>
        <w:tc>
          <w:tcPr>
            <w:tcW w:w="92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p>
      <w:pPr>
        <w:pStyle w:val="Normal"/>
        <w:spacing w:before="0" w:after="200"/>
        <w:ind w:left="360" w:hanging="0"/>
        <w:jc w:val="both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nergy and energy effic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3:00Z</dcterms:created>
  <dc:creator/>
  <dc:description/>
  <cp:keywords/>
  <dc:language>en-US</dc:language>
  <cp:lastModifiedBy/>
  <cp:lastPrinted>2009-09-09T12:33:00Z</cp:lastPrinted>
  <dcterms:modified xsi:type="dcterms:W3CDTF">2011-02-04T13:22:00Z</dcterms:modified>
  <cp:revision>9</cp:revision>
  <dc:subject/>
  <dc:title>L’énergie et le rendement énergétique</dc:title>
</cp:coreProperties>
</file>