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CA" w:eastAsia="en-US"/>
        </w:rPr>
        <w:tab/>
      </w:r>
      <w:r>
        <w:rPr>
          <w:rFonts w:cs="Arial" w:ascii="Arial" w:hAnsi="Arial"/>
          <w:color w:val="FFFFFF"/>
          <w:sz w:val="18"/>
          <w:lang w:val="en-CA" w:eastAsia="en-US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>CHAPTER 7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The atmosphere and sp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THE ATMOSPHERE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atmosphere is the layer of air surrounding the Earth (p. 222).</w:t>
      </w:r>
    </w:p>
    <w:p>
      <w:pPr>
        <w:pStyle w:val="BlockText"/>
        <w:spacing w:before="12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ir is the mixture of gases, especially nitrogen and oxygen, that makes up the atmosphere (p. 2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tmospheric pressure is the pressure of the air in the atmosphere (p. 2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tmospheric circulation is the global-scale movement of the layer of air surrounding the Earth (p. 2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ir mass is a large expanse of the atmosphere with relatively uniform temperature and humidity (p. 229).</w:t>
      </w:r>
    </w:p>
    <w:p>
      <w:pPr>
        <w:pStyle w:val="BlockText"/>
        <w:spacing w:before="120" w:after="0"/>
        <w:ind w:left="547" w:right="36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n anticyclone is an area of atmospheric circulation surrounding a high-pressure centre. The air turns clockwise in the Northern Hemisphere and counterclockwise in the Southern Hemisphere (p. 23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36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depression is an area of atmospheric circulation surrounding a low-pressure centre. The air turns counterclockwise in the Northern Hemisphere and clockwise in the Southern Hemisphere (p. 231).</w:t>
      </w:r>
    </w:p>
    <w:p>
      <w:pPr>
        <w:pStyle w:val="BlockText"/>
        <w:spacing w:before="120" w:after="0"/>
        <w:ind w:left="547" w:right="2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cyclone is a tropical storm characterized by violent winds revolving around an area of low pressure (p. 23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Wind energy is the energy that can be drawn from the wind (p. 238)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60"/>
        <w:ind w:right="51" w:hanging="0"/>
        <w:rPr>
          <w:rFonts w:ascii="Arial Narrow" w:hAnsi="Arial Narrow" w:cs="Arial Narrow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 Narrow" w:ascii="Arial Narrow" w:hAnsi="Arial Narrow"/>
          <w:b/>
          <w:lang w:val="en-CA"/>
        </w:rPr>
        <w:tab/>
        <w:t>THE EFFECT OF THE SUN AND THE MOON ON THE EARTH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4" w:right="51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olar energy is the energy that comes from the sun in the form of radiation through the atmosphere (p. 24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tide is the rise and fall of water in the seas and oceans. It is caused by the gravitational force of the Moon and, to a lesser extent, of the Sun (p. 244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idal energy is the energy obtained from the ebb and flow of tides (p. 245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88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atmosphere and sp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9:00Z</dcterms:created>
  <dc:creator>Audrey Phillips</dc:creator>
  <dc:description/>
  <cp:keywords/>
  <dc:language>en-US</dc:language>
  <cp:lastModifiedBy>Jane Doe</cp:lastModifiedBy>
  <cp:lastPrinted>2011-02-03T15:04:00Z</cp:lastPrinted>
  <dcterms:modified xsi:type="dcterms:W3CDTF">2011-02-04T13:36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