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FFFF"/>
          <w:sz w:val="18"/>
        </w:rPr>
        <w:t>E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  <w:lang w:val="fr-CA"/>
        </w:rPr>
      </w:pPr>
      <w:r>
        <w:rPr>
          <w:b w:val="false"/>
          <w:bCs w:val="false"/>
          <w:caps w:val="false"/>
          <w:smallCaps w:val="false"/>
          <w:color w:val="FFFFFF"/>
          <w:lang w:val="fr-CA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lang w:val="fr-CA"/>
        </w:rPr>
      </w:pPr>
      <w:r>
        <w:rPr>
          <w:rFonts w:eastAsia="Arial" w:cs="Arial" w:ascii="Arial" w:hAnsi="Arial"/>
          <w:b/>
          <w:bCs/>
          <w:color w:val="FFFFFF"/>
          <w:sz w:val="20"/>
          <w:lang w:val="fr-CA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lang w:val="fr-CA"/>
        </w:rPr>
        <w:t>CHAPTER 6</w:t>
      </w:r>
    </w:p>
    <w:p>
      <w:pPr>
        <w:pStyle w:val="Titre1"/>
        <w:spacing w:lineRule="auto" w:line="240" w:before="360" w:after="0"/>
        <w:rPr/>
      </w:pPr>
      <w:r>
        <w:rPr/>
        <w:t>The lithosphere and the hydrosphe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3755</wp:posOffset>
                </wp:positionH>
                <wp:positionV relativeFrom="page">
                  <wp:posOffset>1010920</wp:posOffset>
                </wp:positionV>
                <wp:extent cx="15697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8pt;mso-wrap-distance-left:9.05pt;mso-wrap-distance-right:9.05pt;mso-wrap-distance-top:0pt;mso-wrap-distance-bottom:0pt;margin-top:79.6pt;mso-position-vertical-relative:page;margin-left:65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THE LITHOSPHERE</w:t>
      </w:r>
      <w:r>
        <w:rPr>
          <w:color w:val="000000"/>
        </w:rPr>
        <w:t xml:space="preserve"> </w:t>
      </w:r>
    </w:p>
    <w:p>
      <w:pPr>
        <w:pStyle w:val="TextBodyIndent"/>
        <w:spacing w:before="120" w:after="12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he lithosphere is the hard shell of the Earth, consisting of the crust and the topmost part of the upper mantle (p. 184).</w:t>
      </w:r>
    </w:p>
    <w:p>
      <w:pPr>
        <w:pStyle w:val="TextBodyIndent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Minerals are solid inorganic substances with clearly defined composition and properties (p. 185).</w:t>
      </w:r>
    </w:p>
    <w:p>
      <w:pPr>
        <w:pStyle w:val="Normal"/>
        <w:tabs>
          <w:tab w:val="clear" w:pos="708"/>
          <w:tab w:val="left" w:pos="540" w:leader="none"/>
        </w:tabs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Geologists classify minerals according to their properties (p. 185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o mine minerals, geologists must first locate them and then extract them from the lithosphere (p. 18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Ore is rock containing minerals. When the amount and concentration of a mineral in a particular site are high enough for mining, the mineral layer is then referred to as a </w:t>
      </w:r>
      <w:r>
        <w:rPr>
          <w:rFonts w:cs="Arial" w:ascii="Arial" w:hAnsi="Arial"/>
          <w:i/>
          <w:iCs/>
          <w:sz w:val="22"/>
          <w:szCs w:val="22"/>
        </w:rPr>
        <w:t>deposit</w:t>
      </w:r>
      <w:r>
        <w:rPr>
          <w:rFonts w:cs="Arial" w:ascii="Arial" w:hAnsi="Arial"/>
          <w:sz w:val="22"/>
          <w:szCs w:val="22"/>
        </w:rPr>
        <w:t xml:space="preserve"> (p. 18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Once the ore has been extracted, the mineral is separated from the rock in several stages (p. 189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Rocks are heterogeneous solids composed of many minerals (p. 189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Igneous rocks are formed when magma cools and solidifies (p. 190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Sedimentary rocks are formed by the accumulation and compaction of debris (p. 19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Metamorphic rocks are former igneous or sedimentary rocks that have been transformed by heat or pressure (p. 19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Like minerals, certain rocks are extracted from the ground to meet human needs (p. 19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Soil horizons are differentiated layers running roughly parallel to the surface of the ground (p. 192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34925</wp:posOffset>
                </wp:positionV>
                <wp:extent cx="267970" cy="238125"/>
                <wp:effectExtent l="317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2.75pt;width:21pt;height:18.75pt" coordorigin="-129,55" coordsize="420,375">
                <v:oval id="shape_0" fillcolor="#dadada" stroked="t" o:allowincell="f" style="position:absolute;left:-129;top:57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27,55" to="292,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,390" to="292,3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7;top:130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A soil’s buffering capacity is its ability to resist changes in its pH when acidic or alkaline compounds are added to it (p. 193)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ermafrost is ground whose temperature has been 0°C or lower for at least two years (p. 194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Fossil fuels result from the transformation of organic residue. These energy sources consist of oil, natural gas and coal (p. 196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Nuclear energy is the energy stored in the bonds between the particles in the nucleus of an atom (p. 198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Geothermal energy is the energy that comes from the internal heat of the Earth (p. 198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38100</wp:posOffset>
                </wp:positionV>
                <wp:extent cx="267970" cy="238125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3pt;width:21.05pt;height:18.75pt" coordorigin="-119,60" coordsize="421,375">
                <v:oval id="shape_0" fillcolor="#dadada" stroked="t" o:allowincell="f" style="position:absolute;left:-119;top:62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37,60" to="302,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,395" to="302,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97;top:135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Soil depletion is the loss of soil fertility (p. 199)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45085</wp:posOffset>
                </wp:positionV>
                <wp:extent cx="267970" cy="238125"/>
                <wp:effectExtent l="317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3.55pt;width:21.05pt;height:18.7pt" coordorigin="-104,71" coordsize="421,374">
                <v:oval id="shape_0" fillcolor="#dadada" stroked="t" o:allowincell="f" style="position:absolute;left:-104;top:73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52,71" to="317,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,406" to="317,4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82;top:146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Contamination is the abnormal presence of a harmful substance in an environment (p. 200). </w:t>
      </w:r>
    </w:p>
    <w:p>
      <w:pPr>
        <w:pStyle w:val="Normal"/>
        <w:tabs>
          <w:tab w:val="clear" w:pos="708"/>
          <w:tab w:val="left" w:pos="372" w:leader="none"/>
        </w:tabs>
        <w:rPr>
          <w:rFonts w:ascii="Arial Narrow" w:hAnsi="Arial Narrow" w:cs="Arial"/>
          <w:b/>
          <w:b/>
          <w:sz w:val="10"/>
          <w:szCs w:val="22"/>
          <w:bdr w:val="single" w:sz="4" w:space="0" w:color="000000"/>
          <w:lang w:val="en-CA"/>
        </w:rPr>
      </w:pPr>
      <w:r>
        <w:rPr>
          <w:rFonts w:cs="Arial" w:ascii="Arial Narrow" w:hAnsi="Arial Narrow"/>
          <w:b/>
          <w:sz w:val="10"/>
          <w:szCs w:val="22"/>
          <w:bdr w:val="single" w:sz="4" w:space="0" w:color="000000"/>
          <w:lang w:val="en-CA"/>
        </w:rPr>
      </w:r>
    </w:p>
    <w:p>
      <w:pPr>
        <w:pStyle w:val="Normal"/>
        <w:tabs>
          <w:tab w:val="clear" w:pos="708"/>
          <w:tab w:val="left" w:pos="372" w:leader="none"/>
        </w:tabs>
        <w:spacing w:before="60" w:after="60"/>
        <w:rPr>
          <w:rFonts w:ascii="Arial Narrow" w:hAnsi="Arial Narrow" w:cs="Arial"/>
          <w:lang w:val="en-CA"/>
        </w:rPr>
      </w:pPr>
      <w:r>
        <w:rPr>
          <w:rFonts w:eastAsia="Arial Narrow" w:cs="Arial Narrow" w:ascii="Arial Narrow" w:hAnsi="Arial Narrow"/>
          <w:b/>
          <w:bdr w:val="single" w:sz="4" w:space="0" w:color="000000"/>
          <w:lang w:val="en-CA"/>
        </w:rPr>
        <w:t xml:space="preserve"> </w:t>
      </w:r>
      <w:r>
        <w:rPr>
          <w:rFonts w:cs="Arial" w:ascii="Arial Narrow" w:hAnsi="Arial Narrow"/>
          <w:b/>
          <w:bdr w:val="single" w:sz="4" w:space="0" w:color="000000"/>
          <w:lang w:val="en-CA"/>
        </w:rPr>
        <w:t xml:space="preserve">2 </w:t>
      </w:r>
      <w:r>
        <w:rPr>
          <w:rFonts w:cs="Arial" w:ascii="Arial Narrow" w:hAnsi="Arial Narrow"/>
          <w:b/>
          <w:lang w:val="en-CA"/>
        </w:rPr>
        <w:tab/>
        <w:t>THE HYDROSPHERE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he hydrosphere is the Earth’s outer layer of water, uniting water in all its states: liquid, solid and gas (p. 20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Inland waters are all the freshwater bodies found on continents, uniting rivers, lakes and groundwater (p. 20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A watershed is an area of land in which all inland waters drain into the same larger body of water (p. 202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Salinity is a measure of the amount of salt dissolved in a liquid (p. 204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An ocean current is the movement of seawater in a certain direction (p. 205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Ocean circulation is the combined effect of all the currents that move across the oceans (p. 205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hermohaline circulation is a huge “conveyor belt” of surface and subsurface currents that moves water all around the world (p. 206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he cryosphere consists of all the frozen water on the Earth’s surface (p. 20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ack ice is composed of the ice floating on the oceans near the North and South poles (p. 20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A glacier is a mass of ice on land, formed by compressed snow (p. 208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Hydraulic energy is the energy that can be derived from moving water (p. 209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A hydroelectric dam converts a river’s hydraulic energy into electrical power (p. 210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565</wp:posOffset>
                </wp:positionH>
                <wp:positionV relativeFrom="paragraph">
                  <wp:posOffset>41910</wp:posOffset>
                </wp:positionV>
                <wp:extent cx="267970" cy="238125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zh-TW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3.3pt;width:21.05pt;height:18.7pt" coordorigin="-119,66" coordsize="421,374">
                <v:oval id="shape_0" fillcolor="#dadada" stroked="t" o:allowincell="f" style="position:absolute;left:-119;top:68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37,66" to="302,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,401" to="302,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97;top:141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zh-TW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Eutrophication is the process by which natural waters lose their oxygen because of an excessive accumulation of organic matter and nutrients (p. 212)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0955</wp:posOffset>
              </wp:positionH>
              <wp:positionV relativeFrom="paragraph">
                <wp:posOffset>31115</wp:posOffset>
              </wp:positionV>
              <wp:extent cx="71120" cy="1460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4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38099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.7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The lithosphere and the hydrosphere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</w:tabs>
      <w:spacing w:lineRule="exact" w:line="220" w:before="120" w:after="0"/>
      <w:ind w:right="-2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639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The lithosphere and the hydrosphe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ascii="Times" w:hAnsi="Times" w:eastAsia="Times New Roman" w:cs="Times"/>
      <w:sz w:val="16"/>
      <w:szCs w:val="16"/>
      <w:lang w:eastAsia="zh-TW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08:00Z</dcterms:created>
  <dc:creator>Audrey Phillips</dc:creator>
  <dc:description/>
  <cp:keywords/>
  <dc:language>en-US</dc:language>
  <cp:lastModifiedBy>Jane Doe</cp:lastModifiedBy>
  <cp:lastPrinted>2011-02-03T16:08:00Z</cp:lastPrinted>
  <dcterms:modified xsi:type="dcterms:W3CDTF">2011-02-04T13:35:00Z</dcterms:modified>
  <cp:revision>4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