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</w:rPr>
      </w:pPr>
      <w:r>
        <w:rPr>
          <w:rFonts w:eastAsia="Arial" w:cs="Arial" w:ascii="Arial" w:hAnsi="Arial"/>
          <w:b/>
          <w:bCs/>
          <w:color w:val="FFFFFF"/>
          <w:sz w:val="20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</w:rPr>
        <w:t>CHAPTER 6</w:t>
      </w:r>
    </w:p>
    <w:p>
      <w:pPr>
        <w:pStyle w:val="Titre1"/>
        <w:spacing w:lineRule="auto" w:line="240" w:before="360" w:after="0"/>
        <w:rPr/>
      </w:pPr>
      <w:r>
        <w:rPr/>
        <w:t>The lithosphere and the hydrosphe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THE LITHOSPHERE</w:t>
      </w:r>
      <w:r>
        <w:rPr>
          <w:color w:val="000000"/>
        </w:rPr>
        <w:t xml:space="preserve"> </w:t>
      </w:r>
    </w:p>
    <w:p>
      <w:pPr>
        <w:pStyle w:val="TextBodyIndent"/>
        <w:spacing w:before="120" w:after="12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 lithosphere is the hard shell of the Earth, consisting of the crust and the topmost part of the upper mantle (p. 184).</w:t>
      </w:r>
    </w:p>
    <w:p>
      <w:pPr>
        <w:pStyle w:val="TextBodyIndent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inerals are solid inorganic substances with clearly defined composition and properties (p. 185).</w:t>
      </w:r>
    </w:p>
    <w:p>
      <w:pPr>
        <w:pStyle w:val="Normal"/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Geologists classify minerals according to their properties (p. 18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o mine minerals, geologists must first locate them and then extract them from the lithosphere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Ore is rock containing minerals. When the amount and concentration of a mineral in a particular site are high enough for mining, the mineral layer is then referred to as a </w:t>
      </w:r>
      <w:r>
        <w:rPr>
          <w:rFonts w:cs="Arial" w:ascii="Arial" w:hAnsi="Arial"/>
          <w:i/>
          <w:iCs/>
          <w:sz w:val="22"/>
          <w:szCs w:val="22"/>
        </w:rPr>
        <w:t>deposit</w:t>
      </w:r>
      <w:r>
        <w:rPr>
          <w:rFonts w:cs="Arial" w:ascii="Arial" w:hAnsi="Arial"/>
          <w:sz w:val="22"/>
          <w:szCs w:val="22"/>
        </w:rPr>
        <w:t xml:space="preserve">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nce the ore has been extracted, the mineral is separated from the rock in several stages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ocks are heterogeneous solids composed of many minerals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gneous rocks are formed when magma cools and solidifies (p. 19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edimentary rocks are formed by the accumulation and compaction of debri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etamorphic rocks are former igneous or sedimentary rocks that have been transformed by heat or pressure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Like minerals, certain rocks are extracted from the ground to meet human need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oil horizons are differentiated layers running roughly parallel to the surface of the ground (p. 19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ermafrost is ground whose temperature has been 0°C or lower for at least two years (p. 19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ossil fuels result from the transformation of organic residue. These energy sources consist of oil, natural gas and coal (p. 19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uclear energy is the energy stored in the bonds between the particles in the nucleus of an atom (p. 19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Geothermal energy is the energy that comes from the internal heat of the Earth (p. 198).</w:t>
      </w:r>
    </w:p>
    <w:p>
      <w:pPr>
        <w:pStyle w:val="Normal"/>
        <w:tabs>
          <w:tab w:val="clear" w:pos="708"/>
          <w:tab w:val="left" w:pos="3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4" w:leader="none"/>
        </w:tabs>
        <w:spacing w:before="60" w:after="60"/>
        <w:rPr>
          <w:rFonts w:ascii="Arial Narrow" w:hAnsi="Arial Narrow" w:cs="Arial"/>
          <w:lang w:val="fr-CA"/>
        </w:rPr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lang w:val="fr-CA"/>
        </w:rPr>
        <w:tab/>
        <w:t>THE HYDROSPHER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 hydrosphere is the Earth’s outer layer of water, uniting water in all its states: liquid, solid and gas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nland waters are all the freshwater bodies found on continents, uniting rivers, lakes and groundwater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 watershed is an area of land in which all inland waters drain into the same larger body of water (p. 20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alinity is a measure of the amount of salt dissolved in a liquid (p. 20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n ocean current is the movement of seawater in a certain direction (p. 20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cean circulation is the combined effect of all the currents that move across the oceans (p. 20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rmohaline circulation is a huge “conveyor belt” of surface and subsurface currents that moves water all around the world (p. 20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 cryosphere consists of all the frozen water on the Earth’s surface (p. 20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ack ice is composed of the ice floating on the oceans near the North and South poles (p. 20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 glacier is a mass of ice on land, formed by compressed snow (p. 20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Hydraulic energy is the energy that can be derived from moving water (p. 20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 hydroelectric dam converts a river’s hydraulic energy into electrical power (p. 21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The lithosphere and the hydrosphere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</w:tabs>
      <w:spacing w:lineRule="exact" w:line="220" w:before="120" w:after="0"/>
      <w:ind w:right="-3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39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The lithosphere and the hydr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06:00Z</dcterms:created>
  <dc:creator>Audrey Phillips</dc:creator>
  <dc:description/>
  <cp:keywords/>
  <dc:language>en-US</dc:language>
  <cp:lastModifiedBy>Jane Doe</cp:lastModifiedBy>
  <cp:lastPrinted>2011-02-03T16:06:00Z</cp:lastPrinted>
  <dcterms:modified xsi:type="dcterms:W3CDTF">2011-02-04T13:34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