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52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-38735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05pt;margin-top:-3.05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rFonts w:eastAsia="Arial"/>
          <w:b w:val="false"/>
          <w:bCs w:val="false"/>
          <w:caps w:val="false"/>
          <w:smallCaps w:val="false"/>
          <w:color w:val="FFFFFF"/>
          <w:lang w:val="en-US" w:eastAsia="en-US"/>
        </w:rPr>
        <w:t xml:space="preserve">  </w:t>
      </w:r>
      <w:r>
        <w:rPr>
          <w:bCs w:val="false"/>
          <w:caps w:val="false"/>
          <w:smallCaps w:val="false"/>
          <w:color w:val="FFFFFF"/>
          <w:lang w:val="en-US" w:eastAsia="en-US"/>
        </w:rPr>
        <w:t xml:space="preserve">Chapter summaries 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</w:rPr>
      </w:pPr>
      <w:r>
        <w:rPr>
          <w:rFonts w:eastAsia="Arial" w:cs="Arial" w:ascii="Arial" w:hAnsi="Arial"/>
          <w:b/>
          <w:bCs/>
          <w:color w:val="FFFFFF"/>
          <w:sz w:val="20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</w:rPr>
        <w:t>CHAPTER 6</w:t>
      </w:r>
    </w:p>
    <w:p>
      <w:pPr>
        <w:pStyle w:val="Titre1"/>
        <w:spacing w:lineRule="auto" w:line="240" w:before="360" w:after="0"/>
        <w:rPr/>
      </w:pPr>
      <w:r>
        <w:rPr/>
        <w:t>The lithosphere and the hydrosphe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ragraph">
                  <wp:posOffset>-506095</wp:posOffset>
                </wp:positionV>
                <wp:extent cx="156972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438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9.2pt;mso-wrap-distance-left:9.05pt;mso-wrap-distance-right:9.05pt;mso-wrap-distance-top:0pt;mso-wrap-distance-bottom:0pt;margin-top:-39.85pt;mso-position-vertical-relative:text;margin-left:67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193675</wp:posOffset>
                </wp:positionV>
                <wp:extent cx="847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7pt;height:18.7pt;mso-wrap-distance-left:9.05pt;mso-wrap-distance-right:9.05pt;mso-wrap-distance-top:0pt;mso-wrap-distance-bottom:0pt;margin-top:-15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4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THE LITHOSPHERE</w:t>
      </w:r>
      <w:r>
        <w:rPr>
          <w:color w:val="000000"/>
        </w:rPr>
        <w:t xml:space="preserve"> </w:t>
      </w:r>
    </w:p>
    <w:p>
      <w:pPr>
        <w:pStyle w:val="TextBodyIndent"/>
        <w:spacing w:before="12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 lithosphere is the hard shell of the Earth, consisting of the crust and the topmost part of the upper mantle (p. 184).</w:t>
      </w:r>
    </w:p>
    <w:p>
      <w:pPr>
        <w:pStyle w:val="TextBodyIndent"/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inerals are solid inorganic substances with clearly defined composition and properties (p. 185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Geologists classify minerals according to their properties (p. 185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o mine minerals, geologists must first locate them and then extract them from the lithosphere (p. 187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Ore is rock containing minerals. When the amount and concentration of a mineral in a particular site are high enough for mining, the mineral layer is then referred to as a </w:t>
      </w:r>
      <w:r>
        <w:rPr>
          <w:rFonts w:cs="Arial" w:ascii="Arial" w:hAnsi="Arial"/>
          <w:i/>
          <w:iCs/>
          <w:sz w:val="22"/>
          <w:szCs w:val="22"/>
        </w:rPr>
        <w:t>deposit</w:t>
      </w:r>
      <w:r>
        <w:rPr>
          <w:rFonts w:cs="Arial" w:ascii="Arial" w:hAnsi="Arial"/>
          <w:sz w:val="22"/>
          <w:szCs w:val="22"/>
        </w:rPr>
        <w:t xml:space="preserve"> (p. 187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nce the ore has been extracted, the mineral is separated from the rock in several stages (p. 189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ocks are heterogeneous solids composed of many minerals (p. 189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gneous rocks are formed when magma cools and solidifies (p. 190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edimentary rocks are formed by the accumulation and compaction of debris (p. 191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etamorphic rocks are former igneous or sedimentary rocks that have been transformed by heat or pressure (p. 191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Like minerals, certain rocks are extracted from the ground to meet human needs (p. 191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ossil fuels result from the transformation of organic residue. These energy sources consist of oil, natural gas and coal (p. 196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uclear energy is the energy stored in the bonds between the particles in the nucleus of an atom (p. 198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Geothermal energy is the energy that comes from the internal heat of the Earth (p. 198)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 Narrow" w:hAnsi="Arial Narrow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</w:rPr>
        <w:t xml:space="preserve">2 </w:t>
      </w:r>
      <w:r>
        <w:rPr>
          <w:rFonts w:cs="Arial" w:ascii="Arial Narrow" w:hAnsi="Arial Narrow"/>
          <w:b/>
        </w:rPr>
        <w:t xml:space="preserve"> </w:t>
        <w:tab/>
        <w:t>THE HYDROSPHERE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 hydrosphere is the Earth’s outer layer of water, uniting water in all its states: liquid, solid and gas (p. 201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nland waters are all the freshwater bodies found on continents, uniting rivers, lakes and groundwater (p. 201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 watershed is an area of land in which all inland waters drain into the same larger body of water (p. 202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Hydraulic energy is the energy that can be derived from moving water (p. 209)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 hydroelectric dam converts a river’s hydraulic energy into electrical power (p. 210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ity and magnetism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629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The lithosphere and the hydr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05:00Z</dcterms:created>
  <dc:creator>Audrey Phillips</dc:creator>
  <dc:description/>
  <cp:keywords/>
  <dc:language>en-US</dc:language>
  <cp:lastModifiedBy>Jane Doe</cp:lastModifiedBy>
  <cp:lastPrinted>2011-02-03T15:04:00Z</cp:lastPrinted>
  <dcterms:modified xsi:type="dcterms:W3CDTF">2011-02-04T13:32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