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A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</w:rPr>
      </w:pPr>
      <w:r>
        <w:rPr>
          <w:rFonts w:eastAsia="Arial" w:cs="Arial" w:ascii="Arial" w:hAnsi="Arial"/>
          <w:b/>
          <w:bCs/>
          <w:color w:val="FFFFFF"/>
          <w:sz w:val="20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</w:rPr>
        <w:t>CHAPTER 5</w:t>
      </w:r>
    </w:p>
    <w:p>
      <w:pPr>
        <w:pStyle w:val="Titre1"/>
        <w:spacing w:lineRule="auto" w:line="240" w:before="360" w:after="0"/>
        <w:rPr/>
      </w:pPr>
      <w:r>
        <w:rPr/>
        <w:t xml:space="preserve">Electricity and magnetism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WHAT IS ELECTRICITY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icity describes all the phenomena caused by positive and negative charges (p. 14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ical charge is a property of protons and electrons. A proton carries a positive charge, while an electron carries a negative charge (p. 14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negatively charged body contains more electrons than protons (p. 14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positively charged body contains fewer electrons than protons (p. 14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/>
      </w:pPr>
      <w:r>
        <w:rPr>
          <w:rFonts w:cs="Arial" w:ascii="Arial" w:hAnsi="Arial"/>
          <w:sz w:val="22"/>
          <w:szCs w:val="22"/>
        </w:rPr>
        <w:tab/>
        <w:t>•</w:t>
        <w:tab/>
        <w:t>The elementary charge is the charge carried by a single electron or proton. It has a value of 1.602 x 10</w:t>
      </w:r>
      <w:r>
        <w:rPr>
          <w:rFonts w:cs="Arial" w:ascii="Arial" w:hAnsi="Arial"/>
          <w:sz w:val="22"/>
          <w:szCs w:val="22"/>
          <w:vertAlign w:val="superscript"/>
        </w:rPr>
        <w:t>–19</w:t>
      </w:r>
      <w:r>
        <w:rPr>
          <w:rFonts w:cs="Arial" w:ascii="Arial" w:hAnsi="Arial"/>
          <w:sz w:val="22"/>
          <w:szCs w:val="22"/>
        </w:rPr>
        <w:t xml:space="preserve"> C (p. 14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/>
      </w:pPr>
      <w:r>
        <w:rPr>
          <w:rFonts w:cs="Arial" w:ascii="Arial" w:hAnsi="Arial"/>
          <w:sz w:val="22"/>
          <w:szCs w:val="22"/>
        </w:rPr>
        <w:tab/>
        <w:t>•</w:t>
        <w:tab/>
        <w:t>The coulomb is the unit of measurement for electrical charge. One coulomb is equal to the charge of 6.25 x 10</w:t>
      </w:r>
      <w:r>
        <w:rPr>
          <w:rFonts w:cs="Arial" w:ascii="Arial" w:hAnsi="Arial"/>
          <w:sz w:val="22"/>
          <w:szCs w:val="22"/>
          <w:vertAlign w:val="superscript"/>
        </w:rPr>
        <w:t>18</w:t>
      </w:r>
      <w:r>
        <w:rPr>
          <w:rFonts w:cs="Arial" w:ascii="Arial" w:hAnsi="Arial"/>
          <w:sz w:val="22"/>
          <w:szCs w:val="22"/>
        </w:rPr>
        <w:t xml:space="preserve"> electrons or protons (p. 14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Charging an object consists in creating an imbalance in the electrical charge of that object (p. 142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conductor is a substance that permits the free flow of electrical charges (p. 14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/>
      </w:pPr>
      <w:r>
        <w:rPr>
          <w:rFonts w:cs="Arial" w:ascii="Arial" w:hAnsi="Arial"/>
          <w:sz w:val="22"/>
          <w:szCs w:val="22"/>
        </w:rPr>
        <w:tab/>
        <w:t>•</w:t>
        <w:tab/>
        <w:t>An insulator is a substance that impedes the free flow of electrical charges (p. 143).</w:t>
      </w:r>
    </w:p>
    <w:p>
      <w:pPr>
        <w:pStyle w:val="Normal"/>
        <w:tabs>
          <w:tab w:val="clear" w:pos="708"/>
          <w:tab w:val="left" w:pos="360" w:leader="none"/>
        </w:tabs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</w:rPr>
        <w:t xml:space="preserve">2 </w:t>
      </w:r>
      <w:r>
        <w:rPr>
          <w:rFonts w:cs="Arial Narrow" w:ascii="Arial Narrow" w:hAnsi="Arial Narrow"/>
          <w:b/>
        </w:rPr>
        <w:t xml:space="preserve">  STATIC ELECTRICITY</w:t>
      </w:r>
    </w:p>
    <w:p>
      <w:pPr>
        <w:pStyle w:val="BlockText"/>
        <w:rPr/>
      </w:pPr>
      <w:r>
        <w:rPr/>
        <w:tab/>
        <w:t>•</w:t>
        <w:tab/>
        <w:t>Static electricity describes all the phenomena related to electrical charges at rest (p. 145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n object can be charged in various ways: by friction, by conduction or by induction (p. 146).</w:t>
      </w:r>
    </w:p>
    <w:p>
      <w:pPr>
        <w:pStyle w:val="Normal"/>
        <w:tabs>
          <w:tab w:val="clear" w:pos="708"/>
          <w:tab w:val="left" w:pos="360" w:leader="none"/>
        </w:tabs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40" w:hanging="0"/>
        <w:rPr/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</w:rPr>
        <w:t xml:space="preserve">3 </w:t>
      </w:r>
      <w:r>
        <w:rPr>
          <w:rFonts w:cs="Arial Narrow" w:ascii="Arial Narrow" w:hAnsi="Arial Narrow"/>
          <w:b/>
        </w:rPr>
        <w:t xml:space="preserve">  DYNAMIC ELECTRICIT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Dynamic electricity describes all the phenomena related to electrical charges in motion (p. 15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ic current is the orderly flow of negative charges carried by electrons (p. 150).</w:t>
      </w:r>
    </w:p>
    <w:p>
      <w:pPr>
        <w:pStyle w:val="BlockText"/>
        <w:rPr/>
      </w:pPr>
      <w:r>
        <w:rPr/>
        <w:tab/>
        <w:t>•</w:t>
        <w:tab/>
        <w:t>The conventional current direction is the direction in which a positive particle would flow in an electrical circuit. For this reason, the direction goes from the positive terminal of the power supply to its negative terminal (p. 15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</w:t>
        <w:tab/>
        <w:t>Current intensity is the number of charges that flow past a given point in an electrical circuit every second (p. 15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The potential difference is the amount of energy transferred between two points in an electrical circuit (p. 152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ical resistance is the ability of a material to hinder the flow of electric current (p. 15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Ohm’s law states that, for a given resistance, the potential difference in an electrical circuit is directly proportional to the current intensity (p. 154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ical power is the amount of work an electrical device can perform per second (p. 155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n electrical circuit is a network in which electrical charges can flow continuously in a loop (p. 156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series circuit is a circuit in which the elements are connected end to end (p. 15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parallel circuit is a circuit that contains at least one branch (p. 158).</w:t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</w:rPr>
        <w:t xml:space="preserve">4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WHAT IS MAGNETISM?</w:t>
      </w:r>
    </w:p>
    <w:p>
      <w:pPr>
        <w:pStyle w:val="BlockText"/>
        <w:rPr/>
      </w:pPr>
      <w:r>
        <w:rPr/>
        <w:tab/>
        <w:t>•</w:t>
        <w:tab/>
        <w:t>Magnetism describes all the phenomena caused by magnets (p. 16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magnet is an object that can attract other objects containing iron, cobalt or nickel (p. 16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/>
      </w:pPr>
      <w:r>
        <w:rPr>
          <w:rFonts w:cs="Arial" w:ascii="Arial" w:hAnsi="Arial"/>
          <w:sz w:val="22"/>
          <w:szCs w:val="22"/>
        </w:rPr>
        <w:tab/>
        <w:t>•</w:t>
        <w:tab/>
        <w:t>All magnets have a north-seeking and a south-seeking pole. The north pole of a magnet is the end that naturally seeks the Earth’s magnetic pole near the geographic North Pole. The other end of the magnet is its south pole (pp. 165–166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magnetic field is the area of space in which the magnetic force of a magnet can act on another magnet (p. 166).</w:t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-4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</w:rPr>
        <w:t xml:space="preserve">5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ELECTROMAGNETISM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omagnetism describes all the phenomena resulting from the interaction between electricity and magnetism (p. 167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solenoid is a cylindrical coil of live wire (p. 169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To transform a solenoid into an electromagnet, a ferromagnetic substance is inserted inside the solenoid, creating a core (p. 17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omagnetic induction consists in generating an electric current in a conductor by varying a magnetic field around that conductor (p. 17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Electricity and magnetism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29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Electricity and magneti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54:00Z</dcterms:created>
  <dc:creator>Audrey Phillips</dc:creator>
  <dc:description/>
  <cp:keywords/>
  <dc:language>en-US</dc:language>
  <cp:lastModifiedBy>Jane Doe</cp:lastModifiedBy>
  <cp:lastPrinted>2011-02-03T15:04:00Z</cp:lastPrinted>
  <dcterms:modified xsi:type="dcterms:W3CDTF">2011-02-04T13:29:00Z</dcterms:modified>
  <cp:revision>6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