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fr-CA" w:eastAsia="en-US"/>
        </w:rPr>
        <w:tab/>
      </w:r>
      <w:r>
        <w:rPr>
          <w:rFonts w:cs="Arial" w:ascii="Arial" w:hAnsi="Arial"/>
          <w:color w:val="FFFFFF"/>
          <w:sz w:val="18"/>
          <w:lang w:val="fr-CA" w:eastAsia="en-US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fr-CA"/>
        </w:rPr>
        <w:t>CHAPTER 3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 xml:space="preserve">Different forms of energy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NERGY?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is the ability to do work or effect change (p. 7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67" w:right="-40" w:hanging="20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er is the movement of energy from one place to another (p. 7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ormation is the changing of energy from one form to another (p. 7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12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law of conservation of energy states that energy can be neither created nor destroyed; it can only be transferred or transformed. The total amount of energy in an isolated system always remains constant (p. 7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efficiency is the percentage of energy consumed by a machine or system that was transformed into useful energy (p. 72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rmal energy is the energy contained in a substance, determined by the number of particles in the substance and their temperature (p. 73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Heat is the transfer of thermal energy between two environments with different temperatures. Heat always passes from the warmer to the cooler environment (p. 73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emperature is a measure of the degree of agitation of the particles of a substance (p. 74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40640</wp:posOffset>
                </wp:positionV>
                <wp:extent cx="267970" cy="23812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2pt;width:21.05pt;height:18.75pt" coordorigin="-164,64" coordsize="421,375">
                <v:oval id="shape_0" fillcolor="#dadada" stroked="t" o:allowincell="f" style="position:absolute;left:-164;top:66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64" to="257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399" to="257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139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specific heat capacity corresponds to the amount of thermal energy required to raise the temperature of one gram of a substance by one degree Celsius (p. 74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25400</wp:posOffset>
                </wp:positionV>
                <wp:extent cx="267970" cy="23812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2pt;width:21.05pt;height:18.75pt" coordorigin="-151,40" coordsize="421,375">
                <v:oval id="shape_0" fillcolor="#dadada" stroked="t" o:allowincell="f" style="position:absolute;left:-151;top:43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5,40" to="270,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375" to="270,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29;top:115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Kinetic energy is the energy an object possesses due to its motion (p. 76). 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40640</wp:posOffset>
                </wp:positionV>
                <wp:extent cx="267970" cy="2381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.2pt;width:21.05pt;height:18.75pt" coordorigin="-139,64" coordsize="421,375">
                <v:oval id="shape_0" fillcolor="#dadada" stroked="t" o:allowincell="f" style="position:absolute;left:-139;top:66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17,64" to="282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,399" to="282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7;top:139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The kinetic energy of an object depends on its mass and speed (p. 76). 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59055</wp:posOffset>
                </wp:positionV>
                <wp:extent cx="267970" cy="238125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.65pt;width:21.05pt;height:18.75pt" coordorigin="-149,93" coordsize="421,375">
                <v:oval id="shape_0" fillcolor="#dadada" stroked="t" o:allowincell="f" style="position:absolute;left:-149;top:95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7,93" to="272,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,428" to="272,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27;top:168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Gravitational potential energy is the energy reserve of an object based on its mass and its height above a reference surface (p. 77). 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45085</wp:posOffset>
                </wp:positionV>
                <wp:extent cx="267970" cy="23812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55pt;width:21.05pt;height:18.7pt" coordorigin="-164,71" coordsize="421,374">
                <v:oval id="shape_0" fillcolor="#dadada" stroked="t" o:allowincell="f" style="position:absolute;left:-164;top:73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71" to="257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406" to="257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46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The sum of the kinetic and the potential energy is the mechanical energy of a system (p. 78). </w:t>
      </w:r>
    </w:p>
    <w:p>
      <w:pPr>
        <w:pStyle w:val="Header"/>
        <w:tabs>
          <w:tab w:val="clear" w:pos="9406"/>
          <w:tab w:val="center" w:pos="4703" w:leader="none"/>
        </w:tabs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64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236220</wp:posOffset>
                </wp:positionV>
                <wp:extent cx="213360" cy="2286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28600"/>
                          <a:chOff x="0" y="0"/>
                          <a:chExt cx="213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816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8.6pt;width:16.8pt;height:18pt" coordorigin="359,372" coordsize="336,360">
                <v:oval id="shape_0" fillcolor="#dadada" stroked="t" o:allowincell="f" style="position:absolute;left:359;top:372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381;top:43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aps/>
          <w:bdr w:val="single" w:sz="4" w:space="0" w:color="000000"/>
          <w:lang w:val="en-US" w:eastAsia="en-US"/>
        </w:rPr>
        <w:t>2</w:t>
      </w:r>
      <w:r>
        <w:rPr>
          <w:rFonts w:eastAsia="PMingLiU;新細明體" w:cs="Arial" w:ascii="Arial" w:hAnsi="Arial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  <w:lang w:val="en-CA"/>
        </w:rPr>
        <w:tab/>
      </w:r>
      <w:r>
        <w:rPr>
          <w:rFonts w:eastAsia="PMingLiU;新細明體" w:cs="Arial Narrow" w:ascii="Arial Narrow" w:hAnsi="Arial Narrow"/>
          <w:b/>
          <w:bCs/>
          <w:caps/>
          <w:lang w:val="en-CA"/>
        </w:rPr>
        <w:t>MOTION AND FORCES</w:t>
      </w:r>
    </w:p>
    <w:p>
      <w:pPr>
        <w:pStyle w:val="Header"/>
        <w:tabs>
          <w:tab w:val="clear" w:pos="9406"/>
          <w:tab w:val="left" w:pos="360" w:leader="none"/>
          <w:tab w:val="center" w:pos="4703" w:leader="none"/>
        </w:tabs>
        <w:ind w:left="357" w:right="-40" w:hanging="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      </w:t>
      </w:r>
      <w:r>
        <w:rPr>
          <w:rFonts w:eastAsia="PMingLiU;新細明體" w:cs="Arial" w:ascii="Arial" w:hAnsi="Arial"/>
          <w:sz w:val="22"/>
          <w:szCs w:val="22"/>
          <w:lang w:val="en-CA"/>
        </w:rPr>
        <w:t>SECTION ONLY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In most cases, one or more forces are at work in the motion of an object (p. 79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main variables in the description of motion are speed (or velocity), travel, time and acceleration (p. 79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A force is an action that can change the motion of an object, or deform the object, by pushing or pulling on it (p. 80). 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A force is always exerted by one body on another, and in one direction (p. 80). 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re are four main types of forces: gravitational force, electromagnetic force, strong nuclear force and weak nuclear force (p. 8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Gravitational force is a force of attraction acting between all objects as a result of their masses and the distances between them (p. 81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Mass is a measure of the quantity of matter in an object (p. 83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Weight is a measure of the gravitational force acting on an object (p. 83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effective force is the force component that alters the motion of an object. It is the component that is parallel to the movement of the object (p. 88).</w:t>
      </w:r>
    </w:p>
    <w:p>
      <w:pPr>
        <w:pStyle w:val="Header"/>
        <w:tabs>
          <w:tab w:val="clear" w:pos="9406"/>
          <w:tab w:val="center" w:pos="4703" w:leader="none"/>
        </w:tabs>
        <w:spacing w:before="120" w:after="0"/>
        <w:ind w:left="547" w:right="-40" w:hanging="187"/>
        <w:rPr/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Work is done when a force applied to an object causes it to move—or causes part of it to move—in the same direction as the force or one of the force components (p. 90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4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Different forms of energy</w:t>
    </w:r>
    <w:r>
      <w:rPr>
        <w:lang w:val="en-US" w:eastAsia="en-US"/>
      </w:rPr>
      <w:tab/>
    </w:r>
    <w:r>
      <w:rPr>
        <w:b w:val="false"/>
        <w:lang w:val="en-US" w:eastAsia="en-US"/>
      </w:rPr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2:00Z</dcterms:created>
  <dc:creator>Audrey Phillips</dc:creator>
  <dc:description/>
  <cp:keywords/>
  <dc:language>en-US</dc:language>
  <cp:lastModifiedBy>Jane Doe</cp:lastModifiedBy>
  <cp:lastPrinted>2009-09-30T13:06:00Z</cp:lastPrinted>
  <dcterms:modified xsi:type="dcterms:W3CDTF">2011-02-03T20:00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606927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summaries</vt:lpwstr>
  </property>
</Properties>
</file>