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fr-CA" w:eastAsia="en-US"/>
        </w:rPr>
        <w:tab/>
      </w:r>
      <w:r>
        <w:rPr>
          <w:rFonts w:cs="Arial" w:ascii="Arial" w:hAnsi="Arial"/>
          <w:color w:val="FFFFFF"/>
          <w:sz w:val="18"/>
          <w:lang w:val="fr-CA" w:eastAsia="en-US"/>
        </w:rPr>
        <w:t>E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  <w:lang w:val="fr-CA"/>
        </w:rPr>
      </w:pPr>
      <w:r>
        <w:rPr>
          <w:b w:val="false"/>
          <w:bCs w:val="false"/>
          <w:caps w:val="false"/>
          <w:smallCaps w:val="false"/>
          <w:color w:val="FFFFFF"/>
          <w:lang w:val="fr-CA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szCs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lang w:val="fr-CA"/>
        </w:rPr>
        <w:t>CHAPTER 2</w:t>
      </w:r>
    </w:p>
    <w:p>
      <w:pPr>
        <w:pStyle w:val="Titre1"/>
        <w:spacing w:lineRule="auto" w:line="240" w:before="360" w:after="0"/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CA" w:eastAsia="zh-TW"/>
        </w:rPr>
        <w:t>Molecules and solu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rFonts w:eastAsia="PMingLiU;新細明體"/>
          <w:bdr w:val="single" w:sz="4" w:space="0" w:color="000000"/>
        </w:rPr>
        <w:t xml:space="preserve">1 </w:t>
      </w:r>
      <w:r>
        <w:rPr>
          <w:rFonts w:eastAsia="PMingLiU;新細明體" w:cs="Times New Roman" w:ascii="Times New Roman" w:hAnsi="Times New Roman"/>
        </w:rPr>
        <w:tab/>
      </w:r>
      <w:r>
        <w:rPr>
          <w:rFonts w:eastAsia="PMingLiU;新細明體"/>
          <w:lang w:val="en-CA" w:eastAsia="zh-TW"/>
        </w:rPr>
        <w:t>what is a Molecule?</w:t>
      </w:r>
      <w:r>
        <w:rPr>
          <w:rFonts w:eastAsia="PMingLiU;新細明體"/>
          <w:color w:val="000000"/>
        </w:rPr>
        <w:t xml:space="preserve"> 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molecule is a group of two or more chemically bonded atoms (p. 40).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ion is an atom that has become electrically charged by losing or gaining one or more electrons (p. 42).</w:t>
      </w:r>
    </w:p>
    <w:p>
      <w:pPr>
        <w:pStyle w:val="Footnote"/>
        <w:tabs>
          <w:tab w:val="clear" w:pos="0"/>
          <w:tab w:val="left" w:pos="360" w:leader="none"/>
        </w:tabs>
        <w:spacing w:before="120" w:after="0"/>
        <w:ind w:left="547" w:right="-40" w:hanging="727"/>
        <w:rPr>
          <w:rFonts w:ascii="Arial" w:hAnsi="Arial" w:cs="Arial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46355</wp:posOffset>
                </wp:positionV>
                <wp:extent cx="267970" cy="236220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3.65pt;width:21.05pt;height:18.65pt" coordorigin="-162,73" coordsize="421,373">
                <v:oval id="shape_0" fillcolor="#dadada" stroked="t" o:allowincell="f" style="position:absolute;left:-162;top:74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6,73" to="259,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,406" to="259,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;top:147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ab/>
        <w:t>•</w:t>
        <w:tab/>
        <w:t xml:space="preserve">A polyatomic ion is a group of two or more chemically bonded atoms that has become electrically charged by losing or gaining one or more electrons (p. 44). 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38735</wp:posOffset>
                </wp:positionV>
                <wp:extent cx="267970" cy="236220"/>
                <wp:effectExtent l="317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3.05pt;width:21.05pt;height:18.65pt" coordorigin="-166,61" coordsize="421,373">
                <v:oval id="shape_0" fillcolor="#dadada" stroked="t" o:allowincell="f" style="position:absolute;left:-166;top:62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10,61" to="255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,394" to="255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4;top:135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chemical bond is the union of two atoms through the transfer or sharing of one or more electrons (p. 45).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140</wp:posOffset>
                </wp:positionH>
                <wp:positionV relativeFrom="paragraph">
                  <wp:posOffset>41275</wp:posOffset>
                </wp:positionV>
                <wp:extent cx="267970" cy="23622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.25pt;width:21.05pt;height:18.65pt" coordorigin="-164,65" coordsize="421,373">
                <v:oval id="shape_0" fillcolor="#dadada" stroked="t" o:allowincell="f" style="position:absolute;left:-164;top:66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8,65" to="257,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,398" to="257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2;top:139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ionic bond is the result of a transfer of one or more electrons from one atom (usually a metal) to another atom (usually a nonmetal) (p. 46).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140</wp:posOffset>
                </wp:positionH>
                <wp:positionV relativeFrom="paragraph">
                  <wp:posOffset>34290</wp:posOffset>
                </wp:positionV>
                <wp:extent cx="267970" cy="23622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2.7pt;width:21.05pt;height:18.6pt" coordorigin="-164,54" coordsize="421,372">
                <v:oval id="shape_0" fillcolor="#dadada" stroked="t" o:allowincell="f" style="position:absolute;left:-164;top:55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8,54" to="257,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,387" to="257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2;top:128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 xml:space="preserve">A covalent bond is the result of the sharing of one or more electron pairs between two atoms (usually two nonmetals) (p. 46). 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40005</wp:posOffset>
                </wp:positionV>
                <wp:extent cx="267970" cy="236220"/>
                <wp:effectExtent l="317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3.15pt;width:21.05pt;height:18.6pt" coordorigin="-166,63" coordsize="421,372">
                <v:oval id="shape_0" fillcolor="#dadada" stroked="t" o:allowincell="f" style="position:absolute;left:-166;top:64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10,63" to="255,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,396" to="255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4;top:137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chemical formula is the symbolic representation of a molecule. The formula must contain the chemical symbol for each of the elements that make up the molecule (p. 48).</w:t>
      </w:r>
    </w:p>
    <w:p>
      <w:pPr>
        <w:pStyle w:val="Footnote"/>
        <w:tabs>
          <w:tab w:val="clear" w:pos="0"/>
        </w:tabs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Footnote"/>
        <w:tabs>
          <w:tab w:val="clear" w:pos="0"/>
          <w:tab w:val="left" w:pos="364" w:leader="none"/>
        </w:tabs>
        <w:spacing w:before="60" w:after="60"/>
        <w:ind w:right="-4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2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ab/>
        <w:t>PROPERTIES OF SOLUTIONS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solution is a homogeneous mixture whose component substances cannot be distinguished, even with the aid of a magnifying instrument (p. 51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aqueous solution is a solution in which the solvent is water (p. 51).</w:t>
      </w:r>
    </w:p>
    <w:p>
      <w:pPr>
        <w:pStyle w:val="Normal"/>
        <w:spacing w:before="120" w:after="0"/>
        <w:ind w:left="547" w:right="-40" w:hanging="187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concentration of a solution is the amount of solute in a given amount of solution (p. 52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concentration in ppm (“parts per million”) is the number of parts of solute in a million parts of solution (p. 53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49530</wp:posOffset>
                </wp:positionV>
                <wp:extent cx="267970" cy="236220"/>
                <wp:effectExtent l="317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3.9pt;width:21.05pt;height:18.65pt" coordorigin="-159,78" coordsize="421,373">
                <v:oval id="shape_0" fillcolor="#dadada" stroked="t" o:allowincell="f" style="position:absolute;left:-159;top:79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3,78" to="262,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,411" to="262,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37;top:153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Molar concentration is the number of moles of solute in a litre of solution (p. 54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electrolyte is a substance that, when dissolved in water, allows an electric current to flow through the solution (p. 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electrical conductivity of a solution is a measure of its ability to allow an electric current to flow through it (p. 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Electrolytic dissociation is the separation of a dissolved compound into two ions of opposite charges (p. 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46355</wp:posOffset>
                </wp:positionV>
                <wp:extent cx="267970" cy="238125"/>
                <wp:effectExtent l="317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3.65pt;width:21.05pt;height:18.75pt" coordorigin="-159,73" coordsize="421,375">
                <v:oval id="shape_0" fillcolor="#dadada" stroked="t" o:allowincell="f" style="position:absolute;left:-159;top:75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3,73" to="262,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,408" to="262,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37;top:148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strength of an electrolyte is the degree to which it dissociates into ions. The higher the degree of dissociation, the stronger the electrolyte (p. 58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acid is a substance that releases H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+</w:t>
      </w:r>
      <w:r>
        <w:rPr>
          <w:rFonts w:cs="Arial" w:ascii="Arial" w:hAnsi="Arial"/>
          <w:sz w:val="22"/>
          <w:szCs w:val="22"/>
          <w:lang w:val="en-CA"/>
        </w:rPr>
        <w:t xml:space="preserve"> ions in an aqueous solution (p. 58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base is a substance that releases OH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–</w:t>
      </w:r>
      <w:r>
        <w:rPr>
          <w:rFonts w:cs="Arial" w:ascii="Arial" w:hAnsi="Arial"/>
          <w:sz w:val="22"/>
          <w:szCs w:val="22"/>
          <w:lang w:val="en-CA"/>
        </w:rPr>
        <w:t xml:space="preserve"> ions in an aqueous solution (p. 59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salt is a substance produced by the chemical bonding of a metallic ion and a nonmetallic ion (other than H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+</w:t>
      </w:r>
      <w:r>
        <w:rPr>
          <w:rFonts w:cs="Arial" w:ascii="Arial" w:hAnsi="Arial"/>
          <w:sz w:val="22"/>
          <w:szCs w:val="22"/>
          <w:lang w:val="en-CA"/>
        </w:rPr>
        <w:t xml:space="preserve"> and OH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–</w:t>
      </w:r>
      <w:r>
        <w:rPr>
          <w:rFonts w:cs="Arial" w:ascii="Arial" w:hAnsi="Arial"/>
          <w:sz w:val="22"/>
          <w:szCs w:val="22"/>
          <w:lang w:val="en-CA"/>
        </w:rPr>
        <w:t xml:space="preserve"> ions) (p. 59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H is a property that distinguishes acidic, basic and neutral solutions (p. 60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</wp:posOffset>
                </wp:positionH>
                <wp:positionV relativeFrom="paragraph">
                  <wp:posOffset>46990</wp:posOffset>
                </wp:positionV>
                <wp:extent cx="267970" cy="238125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.7pt;width:21.05pt;height:18.75pt" coordorigin="-164,74" coordsize="421,375">
                <v:oval id="shape_0" fillcolor="#dadada" stroked="t" o:allowincell="f" style="position:absolute;left:-164;top:77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8,74" to="257,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,409" to="257,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2;top:149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pH of a solution is actually an indication of the concentration of H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+</w:t>
      </w:r>
      <w:r>
        <w:rPr>
          <w:rFonts w:cs="Arial" w:ascii="Arial" w:hAnsi="Arial"/>
          <w:sz w:val="22"/>
          <w:szCs w:val="22"/>
          <w:lang w:val="en-CA"/>
        </w:rPr>
        <w:t xml:space="preserve"> ions in that solution (p. 61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38988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4.4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Molecules and solutions</w:t>
    </w:r>
    <w:r>
      <w:rPr>
        <w:lang w:val="en-US" w:eastAsia="en-US"/>
      </w:rPr>
      <w:t xml:space="preserve"> </w:t>
      <w:tab/>
    </w:r>
    <w:r>
      <w:rPr>
        <w:b w:val="false"/>
        <w:lang w:val="en-US" w:eastAsia="en-US"/>
      </w:rPr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0.1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>
        <w:rFonts w:eastAsia="PMingLiU;新細明體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Molecules and solutions</w:t>
    </w:r>
  </w:p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eastAsia="PMingLiU;新細明體"/>
        <w:szCs w:val="16"/>
      </w:rPr>
    </w:pPr>
    <w:r>
      <w:rPr>
        <w:rFonts w:eastAsia="PMingLiU;新細明體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1:00Z</dcterms:created>
  <dc:creator>Audrey Phillips</dc:creator>
  <dc:description/>
  <cp:keywords/>
  <dc:language>en-US</dc:language>
  <cp:lastModifiedBy>Jane Doe</cp:lastModifiedBy>
  <cp:lastPrinted>2009-09-24T11:22:00Z</cp:lastPrinted>
  <dcterms:modified xsi:type="dcterms:W3CDTF">2011-02-03T19:59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155556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2 - summaries</vt:lpwstr>
  </property>
</Properties>
</file>