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 xml:space="preserve">CHAPTER 10 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Ecosyste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WHAT IS AN ECOSYSTEM?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ab/>
        <w:t>An ecosystem is a community of living organisms interacting with one another and with the nonliving components of the environment they inhabit (p. 31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rophic relationships are the feeding connections among the living organisms in an ecosystem (p. 31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roducers are autotrophic organisms with the ability to create organic matter from inorganic matter in an ecosystem (p. 32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nsumers are heterotrophic organisms that feed on other living organisms (p. 32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Decomposers are organisms that feed on the waste and remains of other living organisms (p. 3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material and energy flow is the exchange of matter and energy between the living organisms in an ecosystem and between those organisms and their environment (p. 323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hemical recycling is a natural phenomenon by which decomposers make inorganic matter available in an ecosystem by breaking down organic matter (p. 3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biomass is the total mass of organic matter in an ecosystem at any given time (p. 3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primary productivity of an ecosystem is the amount of new biomass generated by its producers (p. 326).</w:t>
      </w:r>
    </w:p>
    <w:p>
      <w:pPr>
        <w:pStyle w:val="Normal"/>
        <w:tabs>
          <w:tab w:val="clear" w:pos="708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right="-40" w:hanging="0"/>
        <w:rPr>
          <w:rFonts w:ascii="Arial Narrow" w:hAnsi="Arial Narrow" w:cs="Arial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" w:ascii="Arial Narrow" w:hAnsi="Arial Narrow"/>
          <w:b/>
          <w:lang w:val="en-CA"/>
        </w:rPr>
        <w:t xml:space="preserve">  DISTURBANCE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isturbance is an event that damages an ecosystem. It can lead to the elimination of organisms and alter the availability of resources (p. 32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Ecological succession is the series of changes that occur in an ecosystem after a disturbance and that continue until the balance of the ecosystem is restored (p. 329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Populations and communitie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Eco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1:00Z</dcterms:created>
  <dc:creator>Audrey Phillips</dc:creator>
  <dc:description/>
  <cp:keywords/>
  <dc:language>en-US</dc:language>
  <cp:lastModifiedBy>Jane Doe</cp:lastModifiedBy>
  <cp:lastPrinted>2011-02-03T16:20:00Z</cp:lastPrinted>
  <dcterms:modified xsi:type="dcterms:W3CDTF">2011-02-04T13:42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