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Character tra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1440</wp:posOffset>
                </wp:positionH>
                <wp:positionV relativeFrom="paragraph">
                  <wp:posOffset>111760</wp:posOffset>
                </wp:positionV>
                <wp:extent cx="316547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3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Character tra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11, page 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5.2pt;mso-wrap-distance-left:9.05pt;mso-wrap-distance-right:9.05pt;mso-wrap-distance-top:0pt;mso-wrap-distance-bottom:0pt;margin-top:8.8pt;mso-position-vertical-relative:text;margin-left:30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192" w:type="dxa"/>
                        <w:jc w:val="left"/>
                        <w:tblInd w:w="13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Character trait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11, page 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70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how two character traits vary in fruit flies.</w:t>
      </w:r>
    </w:p>
    <w:p>
      <w:pPr>
        <w:pStyle w:val="Soustitre2"/>
        <w:spacing w:before="28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a character trai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at is heredity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Name at least two physical character traits that can vary within a population of fruit flies and that can be considered hereditary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at is a pure lin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 xml:space="preserve">When you make observations on the appearance of an individual, are you describing the individual’s genotype or phenotype? Explain your answer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ind w:left="120" w:hanging="120"/>
        <w:rPr/>
      </w:pPr>
      <w:r>
        <w:rPr/>
        <w:t>•</w:t>
      </w:r>
      <w:r>
        <w:rPr/>
        <w:tab/>
        <w:t>3 sealed test tubes, numbered 1 to 3, each containing a different pure line of fruit fli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test-tube rac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magnifying glas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480"/>
        <w:rPr/>
      </w:pPr>
      <w:r>
        <w:rPr/>
        <w:t>•</w:t>
      </w:r>
      <w:r>
        <w:rPr/>
        <w:tab/>
        <w:t>light source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20"/>
        <w:gridCol w:w="6396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Record the number written on a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With the magnifying glass, observe the eyes of the individuals in the test tube to see if they are red or white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With the magnifying glass, observe the wing length of the individuals in the test tube to </w:t>
            </w:r>
            <w:r>
              <w:rPr>
                <w:b/>
              </w:rPr>
              <w:br/>
            </w:r>
            <w:r>
              <w:rPr/>
              <w:t>see if they are normal or vestigial (non-functional)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Repeat steps 1 to 3 with each of the other test tub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ab/>
              <w:t>Put away the materials.</w:t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>observations</w:t>
      </w:r>
    </w:p>
    <w:p>
      <w:pPr>
        <w:pStyle w:val="Question2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</w:tbl>
    <w:p>
      <w:pPr>
        <w:pStyle w:val="Soustitredbutpage"/>
        <w:spacing w:lineRule="exact" w:line="200" w:before="12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4219"/>
        <w:gridCol w:w="3840"/>
      </w:tblGrid>
      <w:tr>
        <w:trPr>
          <w:trHeight w:val="13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70"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est tube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enotype</w:t>
            </w:r>
          </w:p>
        </w:tc>
      </w:tr>
      <w:tr>
        <w:trPr>
          <w:trHeight w:val="1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70"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Eye colou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g length</w:t>
            </w:r>
          </w:p>
        </w:tc>
      </w:tr>
      <w:tr>
        <w:trPr>
          <w:trHeight w:val="5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 xml:space="preserve">ReFLECTING ON YOUR OBSERVATIONS 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character traits did you observ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Is there more than one allele for eye colour? Explain your answer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3.</w:t>
      </w:r>
      <w:r>
        <w:rPr/>
        <w:tab/>
        <w:t xml:space="preserve">The allele for normal wings is dominant over the allele for vestigial wings. 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ind w:left="630" w:hanging="630"/>
        <w:rPr/>
      </w:pPr>
      <w:r>
        <w:rPr/>
        <w:tab/>
      </w:r>
      <w:r>
        <w:rPr>
          <w:b/>
        </w:rPr>
        <w:t>a)</w:t>
        <w:tab/>
      </w:r>
      <w:r>
        <w:rPr/>
        <w:t>A pure-line individual with normal wings is crossed with an individual with vestigial wings. How many offspring will have vestigial wings? Explain your answer, using a Punnett square.</w:t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4570730" cy="2609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440"/>
                              <w:gridCol w:w="720"/>
                              <w:gridCol w:w="720"/>
                              <w:gridCol w:w="14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al wing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tigial wing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oty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sible game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lineRule="auto" w:line="240" w:before="80" w:after="40"/>
                                    <w:ind w:left="240" w:hanging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 xml:space="preserve">Punnett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lineRule="auto" w:line="240" w:before="0" w:after="40"/>
                                    <w:ind w:left="238" w:hanging="0"/>
                                    <w:rPr/>
                                  </w:pPr>
                                  <w:r>
                                    <w:rPr/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80" w:after="1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80" w:after="1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1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ponses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05.45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440"/>
                        <w:gridCol w:w="720"/>
                        <w:gridCol w:w="720"/>
                        <w:gridCol w:w="1440"/>
                        <w:gridCol w:w="4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Parent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Normal wing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Vestigial wing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Genotyp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ossible gamet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8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8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lineRule="auto" w:line="240" w:before="80" w:after="40"/>
                              <w:ind w:left="240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Punnett </w:t>
                            </w:r>
                          </w:p>
                          <w:p>
                            <w:pPr>
                              <w:pStyle w:val="Question"/>
                              <w:spacing w:lineRule="auto" w:line="240" w:before="0" w:after="40"/>
                              <w:ind w:left="238" w:hanging="0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8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8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1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Rponses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67310</wp:posOffset>
                </wp:positionV>
                <wp:extent cx="598170" cy="335280"/>
                <wp:effectExtent l="1905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832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.3pt" to="138.4pt,31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Question2"/>
        <w:spacing w:lineRule="atLeast" w:line="24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ind w:left="630" w:hanging="630"/>
        <w:rPr>
          <w:b/>
          <w:b/>
        </w:rPr>
      </w:pPr>
      <w:r>
        <w:rPr>
          <w:b/>
        </w:rPr>
        <w:tab/>
        <w:t>b)</w:t>
      </w:r>
      <w:r>
        <w:rPr/>
        <w:tab/>
        <w:t>Would the answer to question a) have been the same if the first individual had had normal wings yet carried the allele for vestigial wings? Explain your answer, using a Punnett square.</w:t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</wp:posOffset>
                </wp:positionH>
                <wp:positionV relativeFrom="paragraph">
                  <wp:posOffset>53975</wp:posOffset>
                </wp:positionV>
                <wp:extent cx="4570730" cy="2647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440"/>
                              <w:gridCol w:w="720"/>
                              <w:gridCol w:w="720"/>
                              <w:gridCol w:w="14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al wing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tigial wing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oty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sible game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10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10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lineRule="auto" w:line="240" w:before="80" w:after="0"/>
                                    <w:ind w:left="238" w:hanging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 xml:space="preserve">Punnett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lineRule="auto" w:line="240" w:before="0" w:after="40"/>
                                    <w:ind w:left="238" w:hanging="0"/>
                                    <w:rPr/>
                                  </w:pPr>
                                  <w:r>
                                    <w:rPr/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80" w:after="1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80" w:after="1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1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Question"/>
                                    <w:spacing w:before="0" w:after="0"/>
                                    <w:jc w:val="center"/>
                                    <w:rPr>
                                      <w:color w:val="0000FF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ind w:left="240"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napToGrid w:val="false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08.45pt;mso-wrap-distance-left:9.05pt;mso-wrap-distance-right:9.05pt;mso-wrap-distance-top:0pt;mso-wrap-distance-bottom:0pt;margin-top:4.2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440"/>
                        <w:gridCol w:w="720"/>
                        <w:gridCol w:w="720"/>
                        <w:gridCol w:w="1440"/>
                        <w:gridCol w:w="4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Parent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Normal wing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Vestigial wing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  <w:t>Genotyp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100"/>
                              <w:jc w:val="center"/>
                              <w:rPr/>
                            </w:pPr>
                            <w:r>
                              <w:rPr/>
                              <w:t>Possible gamet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10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10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lineRule="auto" w:line="240" w:before="80" w:after="0"/>
                              <w:ind w:left="23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Punnett </w:t>
                            </w:r>
                          </w:p>
                          <w:p>
                            <w:pPr>
                              <w:pStyle w:val="Question"/>
                              <w:spacing w:lineRule="auto" w:line="240" w:before="0" w:after="40"/>
                              <w:ind w:left="238" w:hanging="0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8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8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1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"/>
                              <w:spacing w:before="0" w:after="0"/>
                              <w:jc w:val="center"/>
                              <w:rPr>
                                <w:color w:val="0000FF"/>
                                <w:lang w:val="de-DE" w:eastAsia="en-US"/>
                              </w:rPr>
                            </w:pPr>
                            <w:r>
                              <w:rPr>
                                <w:color w:val="0000FF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ind w:left="240"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Question"/>
                              <w:snapToGrid w:val="false"/>
                              <w:spacing w:before="8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115570</wp:posOffset>
                </wp:positionV>
                <wp:extent cx="603250" cy="337820"/>
                <wp:effectExtent l="1905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3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9.1pt" to="140.3pt,35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tLeast" w:line="240" w:before="6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Question2"/>
        <w:spacing w:lineRule="auto" w:line="240" w:before="0" w:after="0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4.</w:t>
      </w:r>
      <w:r>
        <w:rPr/>
        <w:tab/>
        <w:t xml:space="preserve">Have your observations helped you understand variation in character traits? Explain your answer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Character tra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4:00Z</dcterms:created>
  <dc:creator>Audrey Phillips</dc:creator>
  <dc:description/>
  <cp:keywords/>
  <dc:language>en-US</dc:language>
  <cp:lastModifiedBy>Jane Doe</cp:lastModifiedBy>
  <cp:lastPrinted>2009-05-14T15:37:00Z</cp:lastPrinted>
  <dcterms:modified xsi:type="dcterms:W3CDTF">2011-02-03T14:52:00Z</dcterms:modified>
  <cp:revision>6</cp:revision>
  <dc:subject/>
  <dc:title>Les caractè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