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>
          <w:highlight w:val="green"/>
        </w:rPr>
      </w:pPr>
      <w:r>
        <w:rPr/>
        <w:t xml:space="preserve">Electrical potential differe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66970</wp:posOffset>
                </wp:positionH>
                <wp:positionV relativeFrom="page">
                  <wp:posOffset>1056005</wp:posOffset>
                </wp:positionV>
                <wp:extent cx="208851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36" w:leader="none"/>
                                      <w:tab w:val="left" w:pos="134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36" w:leader="none"/>
                                      <w:tab w:val="left" w:pos="134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36" w:leader="none"/>
                                      <w:tab w:val="left" w:pos="134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Electrical circu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36" w:leader="none"/>
                                      <w:tab w:val="left" w:pos="134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5, page 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36" w:leader="none"/>
                                      <w:tab w:val="left" w:pos="134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Page 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75.2pt;mso-wrap-distance-left:9.05pt;mso-wrap-distance-right:9.05pt;mso-wrap-distance-top:0pt;mso-wrap-distance-bottom:0pt;margin-top:83.15pt;mso-position-vertical-relative:page;margin-left:391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36" w:leader="none"/>
                                <w:tab w:val="left" w:pos="134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36" w:leader="none"/>
                                <w:tab w:val="left" w:pos="134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36" w:leader="none"/>
                                <w:tab w:val="left" w:pos="134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Electrical circuit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36" w:leader="none"/>
                                <w:tab w:val="left" w:pos="134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5, page 1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36" w:leader="none"/>
                                <w:tab w:val="left" w:pos="134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Page 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2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Practise a method for measuring electrical potential difference.</w:t>
      </w:r>
    </w:p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small light bulb with bas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switch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6 wires with alligator clip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variable-intensity direct-current power supply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0" w:after="360"/>
        <w:rPr/>
      </w:pPr>
      <w:r>
        <w:rPr/>
        <w:t>•</w:t>
      </w:r>
      <w:r>
        <w:rPr/>
        <w:tab/>
        <w:t>voltmeter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36"/>
        <w:gridCol w:w="708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3"/>
              </w:rPr>
            </w:pPr>
            <w:r>
              <w:rPr/>
              <w:drawing>
                <wp:inline distT="0" distB="0" distL="0" distR="0">
                  <wp:extent cx="344170" cy="362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Connect the various elements as shown in the circuit diagram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Connect a wire to each terminal of the volt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 xml:space="preserve">Connect the voltmeter to each side of element 1 in the diagram. Make sure that the </w:t>
              <w:br/>
              <w:t xml:space="preserve">positive terminal of the voltmeter is connected to the positive terminal of the power supply. </w:t>
              <w:br/>
              <w:t xml:space="preserve">If different ranges appear on the voltmeter, take your reading on the highest range first. If </w:t>
              <w:br/>
              <w:t>you cannot obtain a reading, choose the next highest range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Turn on the power supply as instructed by your teach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Close the switc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 xml:space="preserve">If you cannot obtain a reading, choose the next highest range on the voltmeter. Continue </w:t>
              <w:br/>
              <w:t>until you obtain a reading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i/>
              </w:rPr>
              <w:tab/>
              <w:t>7.</w:t>
            </w:r>
            <w:r>
              <w:rPr/>
              <w:tab/>
              <w:t>Record the electrical potential difference shown on the volt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Open the switc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Disconnect the volt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ab/>
              <w:t>Repeat steps 2 to 9 with each other element in the circui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ab/>
              <w:t>Put away the materials.</w:t>
            </w:r>
          </w:p>
        </w:tc>
      </w:tr>
    </w:tbl>
    <w:p>
      <w:pPr>
        <w:pStyle w:val="Soustitre2"/>
        <w:spacing w:before="0" w:after="0"/>
        <w:rPr/>
      </w:pPr>
      <w:r>
        <w:rPr/>
      </w:r>
    </w:p>
    <w:p>
      <w:pPr>
        <w:pStyle w:val="Soustitre2"/>
        <w:spacing w:before="0" w:after="60"/>
        <w:rPr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9470</wp:posOffset>
            </wp:positionH>
            <wp:positionV relativeFrom="paragraph">
              <wp:posOffset>117475</wp:posOffset>
            </wp:positionV>
            <wp:extent cx="1859280" cy="1432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RCUIT ASSEMBLY DIAGRAM</w:t>
      </w:r>
      <w:r>
        <w:br w:type="page"/>
      </w:r>
    </w:p>
    <w:p>
      <w:pPr>
        <w:pStyle w:val="Soustitre2"/>
        <w:spacing w:lineRule="auto" w:line="240" w:before="0" w:after="120"/>
        <w:rPr/>
      </w:pPr>
      <w:r>
        <w:rPr/>
        <w:t>ReSULTS</w:t>
      </w:r>
    </w:p>
    <w:p>
      <w:pPr>
        <w:pStyle w:val="Texte11pt"/>
        <w:spacing w:before="0" w:after="6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Texte11pt"/>
        <w:spacing w:lineRule="auto" w:line="36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36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exact" w:line="270" w:before="40" w:after="40"/>
              <w:rPr/>
            </w:pPr>
            <w:r>
              <w:rPr/>
              <w:t>Element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ctrical potential difference (V)</w:t>
            </w:r>
          </w:p>
        </w:tc>
      </w:tr>
      <w:tr>
        <w:trPr>
          <w:trHeight w:val="456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160" w:after="120"/>
        <w:rPr/>
      </w:pPr>
      <w:r>
        <w:rPr/>
        <w:t>Reflecting on the lab technique</w:t>
      </w:r>
    </w:p>
    <w:p>
      <w:pPr>
        <w:pStyle w:val="Question2"/>
        <w:ind w:left="357" w:hanging="357"/>
        <w:rPr/>
      </w:pPr>
      <w:r>
        <w:rPr>
          <w:b/>
        </w:rPr>
        <w:t>1.</w:t>
      </w:r>
      <w:r>
        <w:rPr/>
        <w:tab/>
        <w:t>What is electrical potential differenc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as the potential difference the same for each circuit elemen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Explain how a voltmeter measures potential differenc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60"/>
        <w:rPr/>
      </w:pPr>
      <w:r>
        <w:rPr/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Electrical potential dif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3:00Z</dcterms:created>
  <dc:creator>Audrey Phillips</dc:creator>
  <dc:description/>
  <cp:keywords/>
  <dc:language>en-US</dc:language>
  <cp:lastModifiedBy>Jane Doe</cp:lastModifiedBy>
  <cp:lastPrinted>2009-05-25T14:00:00Z</cp:lastPrinted>
  <dcterms:modified xsi:type="dcterms:W3CDTF">2011-02-03T14:28:00Z</dcterms:modified>
  <cp:revision>7</cp:revision>
  <dc:subject/>
  <dc:title>La différence de poten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