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Current inten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3170</wp:posOffset>
                </wp:positionH>
                <wp:positionV relativeFrom="page">
                  <wp:posOffset>1056005</wp:posOffset>
                </wp:positionV>
                <wp:extent cx="201231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Electrical circu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ab/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5, page 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Page 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75.2pt;mso-wrap-distance-left:9.05pt;mso-wrap-distance-right:9.05pt;mso-wrap-distance-top:0pt;mso-wrap-distance-bottom:0pt;margin-top:83.15pt;mso-position-vertical-relative:page;margin-left:397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40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Electrical circuit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ab/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5, page 1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Page 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2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1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5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Practise a method for measuring the intensity of an electric current.</w:t>
      </w:r>
    </w:p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small light bulb with bas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6 wires with alligator clip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variable-intensity direct-current power supply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amme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0" w:after="360"/>
        <w:rPr>
          <w:highlight w:val="yellow"/>
        </w:rPr>
      </w:pPr>
      <w:r>
        <w:rPr>
          <w:highlight w:val="yellow"/>
        </w:rPr>
        <w:t>•</w:t>
      </w:r>
      <w:r>
        <w:rPr>
          <w:highlight w:val="yellow"/>
        </w:rPr>
        <w:tab/>
        <w:t>switch</w:t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96"/>
        <w:gridCol w:w="492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ab/>
            </w:r>
            <w:r>
              <w:rPr/>
              <w:drawing>
                <wp:inline distT="0" distB="0" distL="0" distR="0">
                  <wp:extent cx="365760" cy="335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ab/>
              <w:t>Connect the various elements as shown in the circuit diagram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ab/>
              <w:t>Break the circuit open at point 1 on the diagram by disconnecting a wir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ab/>
              <w:t>Insert the ammeter in series with the circui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ab/>
              <w:t>Close the circuit again by plugging a wire into the other terminal of the ammeter, connecting it to the element that you disconnected in step 2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ab/>
              <w:t>Make sure that the positive terminal of the ammeter is connected to the positive terminal of the power supp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ab/>
              <w:t>If different ranges appear on the ammeter, take your reading on the highest range firs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ab/>
              <w:t>Adjust the intensity of the power supply according to the teacher’s instruc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  <w:t>8.</w:t>
              <w:tab/>
              <w:t>Close the switc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  <w:t>9.</w:t>
              <w:tab/>
              <w:t xml:space="preserve">If you cannot obtain a reading, choose the next highest range on the ammeter. Continue moving down the ranges until you obtain a reading. Take careful note of the units of measurement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ab/>
              <w:t>Record the current intensity shown on the am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ab/>
              <w:t>Open the switc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ab/>
              <w:t>Disconnect the ammeter and then close the circuit agai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ab/>
              <w:t>Repeat steps 2 to 12 at points 2 and 3 on the diagram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ab/>
              <w:t>Put away the materials.</w:t>
            </w:r>
          </w:p>
        </w:tc>
      </w:tr>
    </w:tbl>
    <w:p>
      <w:pPr>
        <w:pStyle w:val="Boule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oustitre2"/>
        <w:spacing w:lineRule="auto" w:line="240" w:before="0" w:after="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0</wp:posOffset>
            </wp:positionH>
            <wp:positionV relativeFrom="paragraph">
              <wp:posOffset>445135</wp:posOffset>
            </wp:positionV>
            <wp:extent cx="4541520" cy="31394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RCUIT ASSEMBLY DIAGRAM</w:t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Boulet"/>
        <w:spacing w:lineRule="atLeast" w:line="240" w:before="240" w:after="0"/>
        <w:rPr/>
      </w:pPr>
      <w:r>
        <w:rPr/>
      </w:r>
    </w:p>
    <w:p>
      <w:pPr>
        <w:pStyle w:val="Soustitre2"/>
        <w:spacing w:before="300" w:after="120"/>
        <w:rPr/>
      </w:pPr>
      <w:r>
        <w:rPr/>
        <w:t>RESULTS</w:t>
      </w:r>
    </w:p>
    <w:p>
      <w:pPr>
        <w:pStyle w:val="Texte11pt"/>
        <w:spacing w:before="0" w:after="240"/>
        <w:rPr/>
      </w:pPr>
      <w:r>
        <w:rPr/>
        <w:t xml:space="preserve">Record your results in the table below. Give your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4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4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exact" w:line="270" w:before="40" w:after="40"/>
              <w:rPr/>
            </w:pPr>
            <w:r>
              <w:rPr/>
              <w:t>Location of ammeter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intensity (A)</w:t>
            </w:r>
          </w:p>
        </w:tc>
      </w:tr>
      <w:tr>
        <w:trPr>
          <w:trHeight w:val="592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fr-FR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fr-FR" w:eastAsia="en-US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592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val="fr-FR" w:eastAsia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val="fr-FR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592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val="fr-FR" w:eastAsia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val="fr-FR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Soustitre2"/>
        <w:spacing w:before="240" w:after="60"/>
        <w:rPr>
          <w:highlight w:val="yellow"/>
        </w:rPr>
      </w:pPr>
      <w:r>
        <w:rPr/>
        <w:t>Reflecting on the lab technique</w:t>
      </w:r>
    </w:p>
    <w:p>
      <w:pPr>
        <w:pStyle w:val="Question2"/>
        <w:spacing w:before="60" w:after="0"/>
        <w:ind w:left="357" w:hanging="357"/>
        <w:rPr/>
      </w:pPr>
      <w:r>
        <w:rPr>
          <w:b/>
        </w:rPr>
        <w:t>1.</w:t>
      </w:r>
      <w:r>
        <w:rPr/>
        <w:tab/>
        <w:t>What is current intensit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48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rPr/>
      </w:pPr>
      <w:r>
        <w:rPr>
          <w:b/>
        </w:rPr>
        <w:t>2.</w:t>
      </w:r>
      <w:r>
        <w:rPr/>
        <w:tab/>
        <w:t xml:space="preserve">Was the current intensity the same at each point in the circuit? Explain your answer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Explain how an ammeter measures current intensity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Current inten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2:00Z</dcterms:created>
  <dc:creator>Audrey Phillips</dc:creator>
  <dc:description/>
  <cp:keywords/>
  <dc:language>en-US</dc:language>
  <cp:lastModifiedBy>Jane Doe</cp:lastModifiedBy>
  <cp:lastPrinted>2008-06-28T14:09:00Z</cp:lastPrinted>
  <dcterms:modified xsi:type="dcterms:W3CDTF">2011-02-03T14:28:00Z</dcterms:modified>
  <cp:revision>8</cp:revision>
  <dc:subject/>
  <dc:title>L’intensité du co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