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Bernoulli’s princ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10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Bernoulli’s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>Student BOO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Chapter 3, page 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10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Bernoulli’s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>Student BOO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Chapter 3, page 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81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8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Bernoulli’s principle at work.</w:t>
      </w:r>
    </w:p>
    <w:p>
      <w:pPr>
        <w:pStyle w:val="Soustitre2"/>
        <w:spacing w:before="300" w:after="120"/>
        <w:rPr/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</w:t>
      </w:r>
      <w:r>
        <w:rPr/>
        <w:t>.</w:t>
        <w:tab/>
        <w:t xml:space="preserve">What is Bernoulli’s principle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at is pressur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is lif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2688" w:leader="none"/>
          <w:tab w:val="left" w:pos="4896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sheet of paper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pencil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adhesive tap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2688" w:leader="none"/>
          <w:tab w:val="left" w:pos="4896" w:leader="none"/>
        </w:tabs>
        <w:spacing w:before="0" w:after="480"/>
        <w:rPr>
          <w:i/>
          <w:i/>
        </w:rPr>
      </w:pPr>
      <w:r>
        <w:rPr>
          <w:rFonts w:eastAsia="Wingdings" w:cs="Wingdings" w:ascii="Wingdings" w:hAnsi="Wingdings"/>
          <w:i/>
        </w:rPr>
        <w:t></w:t>
      </w:r>
      <w:r>
        <w:rPr>
          <w:rFonts w:eastAsia="Arial"/>
          <w:i/>
        </w:rPr>
        <w:t xml:space="preserve"> </w:t>
      </w:r>
      <w:r>
        <w:rPr>
          <w:i/>
        </w:rPr>
        <w:t>ruler</w:t>
        <w:tab/>
      </w:r>
      <w:r>
        <w:rPr>
          <w:rFonts w:eastAsia="Wingdings" w:cs="Wingdings" w:ascii="Wingdings" w:hAnsi="Wingdings"/>
          <w:i/>
        </w:rPr>
        <w:t></w:t>
      </w:r>
      <w:r>
        <w:rPr>
          <w:i/>
        </w:rPr>
        <w:t xml:space="preserve"> scissors </w:t>
        <w:tab/>
      </w:r>
      <w:r>
        <w:rPr>
          <w:rFonts w:eastAsia="Wingdings" w:cs="Wingdings" w:ascii="Wingdings" w:hAnsi="Wingdings"/>
          <w:i/>
        </w:rPr>
        <w:t></w:t>
      </w:r>
      <w:r>
        <w:rPr>
          <w:i/>
        </w:rPr>
        <w:t xml:space="preserve"> drinking straw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88"/>
        <w:gridCol w:w="7164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  <w:lang w:bidi="en-US"/>
              </w:rPr>
            </w:pPr>
            <w:r>
              <w:rPr>
                <w:position w:val="-22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312" w:hanging="312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107315</wp:posOffset>
                  </wp:positionV>
                  <wp:extent cx="1463040" cy="1981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 xml:space="preserve">Draw a rectangle measuring 30 mm x 280 mm on the sheet </w:t>
              <w:br/>
              <w:t>of 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Cut out the rectang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 xml:space="preserve">Tape one short edge (30 mm) of the rectangle to the pencil </w:t>
              <w:br/>
              <w:t>so that it hangs perpendicular to the penci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Hold the pencil by one end so that the strip of paper hangs free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Blow gently through the straw on the upper surface of the strip of 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Observe and record the effect on the strip of 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Blow hard through the straw on the upper surface of the strip of 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0" w:after="0"/>
              <w:ind w:left="312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Observe and record the effect on the strip of pap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30" w:after="120"/>
              <w:ind w:left="312" w:hanging="312"/>
              <w:rPr/>
            </w:pP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 xml:space="preserve"> </w:t>
              <w:tab/>
              <w:t>Put away the materials.</w:t>
            </w:r>
          </w:p>
        </w:tc>
      </w:tr>
    </w:tbl>
    <w:p>
      <w:pPr>
        <w:pStyle w:val="Soustitre2"/>
        <w:spacing w:before="0" w:after="120"/>
        <w:rPr/>
      </w:pPr>
      <w:r>
        <w:br w:type="page"/>
      </w:r>
      <w:r>
        <w:rPr/>
        <w:t>observations</w:t>
      </w:r>
    </w:p>
    <w:p>
      <w:pPr>
        <w:pStyle w:val="Texte11pt"/>
        <w:spacing w:before="0" w:after="18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892"/>
      </w:tblGrid>
      <w:tr>
        <w:trPr>
          <w:trHeight w:val="384" w:hRule="exac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tensity of air flow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Effect on strip of paper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80" w:after="120"/>
        <w:rPr>
          <w:highlight w:val="green"/>
        </w:rPr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Have your observations helped you understand Bernoulli’s principl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makes the strip of paper “fly”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Give a few examples of applications of Bernoulli’s princip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lineRule="exact" w:line="100" w:before="360" w:after="0"/>
        <w:rPr>
          <w:sz w:val="10"/>
        </w:rPr>
      </w:pPr>
      <w:r>
        <w:rPr>
          <w:sz w:val="10"/>
        </w:rPr>
      </w:r>
    </w:p>
    <w:p>
      <w:pPr>
        <w:pStyle w:val="Texte11pt"/>
        <w:spacing w:before="0" w:after="0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Bernoulli’s princi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6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8:00Z</dcterms:modified>
  <cp:revision>9</cp:revision>
  <dc:subject/>
  <dc:title>Les métaux ou les non-métaux</dc:title>
</cp:coreProperties>
</file>