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Cartesian di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9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Archimedes’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Chapter 3, page 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12" w:type="dxa"/>
                        <w:jc w:val="left"/>
                        <w:tblInd w:w="9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Archimedes’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Chapter 3, page 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81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how a Cartesian diver works.</w:t>
      </w:r>
    </w:p>
    <w:p>
      <w:pPr>
        <w:pStyle w:val="Soustitre2"/>
        <w:spacing w:before="300" w:after="120"/>
        <w:rPr/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Archimedes’ principl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Pascal’s principl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is pressur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2-L plastic bottl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dropp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360"/>
        <w:rPr/>
      </w:pPr>
      <w:r>
        <w:rPr/>
        <w:t>•</w:t>
      </w:r>
      <w:r>
        <w:rPr/>
        <w:tab/>
        <w:t>400-mL beaker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70"/>
        <w:gridCol w:w="7080"/>
      </w:tblGrid>
      <w:tr>
        <w:trPr>
          <w:trHeight w:val="56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20" w:after="24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ab/>
              <w:t>Fill the bottle with tap water up to 3 cm below the bottlenec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ab/>
              <w:t>Fill the beaker to the brim with tap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ab/>
              <w:t>Draw water from the beaker with the dropper until the dropper is three-quarters ful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ab/>
              <w:t>Place the dropper in the bott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ab/>
              <w:t>Close the bott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ab/>
              <w:t>Press on the sides of the bott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ab/>
              <w:t>Observe what happens to the dropper and the water inside the bott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ab/>
              <w:t>Release the pressure on the bottle and observe what happens to the drop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ab/>
              <w:t>Clean up and put away the materials.</w:t>
            </w:r>
          </w:p>
        </w:tc>
      </w:tr>
    </w:tbl>
    <w:p>
      <w:pPr>
        <w:pStyle w:val="Soustitre2"/>
        <w:spacing w:before="48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.</w:t>
      </w:r>
    </w:p>
    <w:p>
      <w:pPr>
        <w:pStyle w:val="Question2"/>
        <w:rPr/>
      </w:pPr>
      <w:r>
        <w:rPr>
          <w:b/>
        </w:rPr>
        <w:t>1.</w:t>
        <w:tab/>
      </w:r>
      <w:r>
        <w:rPr/>
        <w:t>What happens to the dropper when you press the bottl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60" w:after="0"/>
        <w:rPr/>
      </w:pPr>
      <w:r>
        <w:rPr>
          <w:b/>
        </w:rPr>
        <w:t>2.</w:t>
        <w:tab/>
      </w:r>
      <w:r>
        <w:rPr/>
        <w:t>What happens to the dropper when you release the pressure on the bottl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</w:t>
      </w:r>
      <w:r>
        <w:rPr/>
        <w:t>.</w:t>
        <w:tab/>
        <w:t>Explain the behaviour of the dropper, using Pascal’s principle and Archimedes’ princip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60" w:after="0"/>
        <w:rPr/>
      </w:pPr>
      <w:r>
        <w:rPr>
          <w:b/>
        </w:rPr>
        <w:t>2.</w:t>
      </w:r>
      <w:r>
        <w:rPr/>
        <w:tab/>
        <w:t>The dropper here could be called a “Cartesian diver.” Based on your observations, how would you define a Cartesian diver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60" w:after="0"/>
        <w:rPr/>
      </w:pPr>
      <w:r>
        <w:rPr>
          <w:b/>
        </w:rPr>
        <w:t>3.</w:t>
      </w:r>
      <w:r>
        <w:rPr/>
        <w:tab/>
        <w:t xml:space="preserve">Have your observations helped you understand Pascal’s principle and Archimedes’ principle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60" w:after="0"/>
        <w:rPr/>
      </w:pPr>
      <w:r>
        <w:rPr>
          <w:b/>
        </w:rPr>
        <w:t>4.</w:t>
      </w:r>
      <w:r>
        <w:rPr/>
        <w:tab/>
        <w:t>Give some examples of applications of Archimedes’ princip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6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lineRule="exact" w:line="100" w:before="24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Cartesian di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7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7:00Z</dcterms:modified>
  <cp:revision>7</cp:revision>
  <dc:subject/>
  <dc:title>Les métaux ou les non-métaux</dc:title>
</cp:coreProperties>
</file>