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Types of bo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80635</wp:posOffset>
                </wp:positionH>
                <wp:positionV relativeFrom="page">
                  <wp:posOffset>1056005</wp:posOffset>
                </wp:positionV>
                <wp:extent cx="195072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Ionic bond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2, page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OOLBOX:</w:t>
                                    <w:tab/>
                                    <w:t>Page 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75.2pt;mso-wrap-distance-left:9.05pt;mso-wrap-distance-right:9.05pt;mso-wrap-distance-top:0pt;mso-wrap-distance-bottom:0pt;margin-top:83.15pt;mso-position-vertical-relative:page;margin-left:400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Ionic bo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2, page 4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OOLBOX:</w:t>
                              <w:tab/>
                              <w:t>Page 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4419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4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rPr/>
      </w:pPr>
      <w:r>
        <w:rPr/>
        <w:t>Observe how different types of bonds influence the electrical conductivity of some solids in solution.</w:t>
      </w:r>
    </w:p>
    <w:p>
      <w:pPr>
        <w:pStyle w:val="Soustitre"/>
        <w:rPr/>
      </w:pPr>
      <w:r>
        <w:rPr/>
        <w:t xml:space="preserve">OBSERVATION CRITERIA 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an ionic bond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widowControl/>
              <w:bidi w:val="0"/>
              <w:spacing w:lineRule="exact" w:line="220" w:before="480" w:after="120"/>
              <w:rPr/>
            </w:pPr>
            <w:r>
              <w:rPr/>
              <w:t>An io</w:t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hat is a covalent bond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 xml:space="preserve">When a substance containing an ionic bond is dissolved in water, the solution will conduct electricity. Explain that fact.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>When a substance containing only covalent bonds is dissolved in water, the solution will not usually conduct electricity. Explain that fact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5.</w:t>
      </w:r>
      <w:r>
        <w:rPr/>
        <w:tab/>
        <w:t>What device can be used to determine the electrical conductivity of a substanc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/>
            </w:pPr>
            <w:r>
              <w:rPr/>
            </w:r>
          </w:p>
        </w:tc>
      </w:tr>
    </w:tbl>
    <w:p>
      <w:pPr>
        <w:pStyle w:val="Question2"/>
        <w:numPr>
          <w:ilvl w:val="0"/>
          <w:numId w:val="3"/>
        </w:numPr>
        <w:spacing w:before="180" w:after="0"/>
        <w:rPr/>
      </w:pPr>
      <w:r>
        <w:rPr/>
        <w:t>What sign tells you that a solution conducts electricity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Soustitredbutpage"/>
              <w:snapToGrid w:val="false"/>
              <w:spacing w:before="48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b/>
                <w:b/>
                <w:caps/>
                <w:lang w:val="en-CA"/>
              </w:rPr>
            </w:pPr>
            <w:r>
              <w:rPr>
                <w:b/>
                <w:caps/>
                <w:lang w:val="en-CA"/>
              </w:rPr>
            </w:r>
          </w:p>
        </w:tc>
      </w:tr>
    </w:tbl>
    <w:p>
      <w:pPr>
        <w:pStyle w:val="Soustitre"/>
        <w:rPr/>
      </w:pPr>
      <w:r>
        <w:br w:type="page"/>
      </w: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/>
      </w:pPr>
      <w:r>
        <w:rPr/>
        <w:t>•</w:t>
      </w:r>
      <w:r>
        <w:rPr/>
        <w:tab/>
        <w:t>balance</w:t>
        <w:tab/>
        <w:t>•</w:t>
        <w:tab/>
        <w:t>glass stirring ro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40" w:after="0"/>
        <w:rPr/>
      </w:pPr>
      <w:r>
        <w:rPr/>
        <w:t>•</w:t>
      </w:r>
      <w:r>
        <w:rPr/>
        <w:tab/>
        <w:t>weighing pan</w:t>
        <w:tab/>
        <w:t>•</w:t>
        <w:tab/>
        <w:t>electrical conductivity detecto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40" w:after="0"/>
        <w:rPr/>
      </w:pPr>
      <w:r>
        <w:rPr/>
        <w:t>•</w:t>
      </w:r>
      <w:r>
        <w:rPr/>
        <w:tab/>
        <w:t>spatula</w:t>
        <w:tab/>
        <w:t>•</w:t>
        <w:tab/>
        <w:t>paper towe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40" w:after="0"/>
        <w:rPr/>
      </w:pPr>
      <w:r>
        <w:rPr/>
        <w:t>•</w:t>
      </w:r>
      <w:r>
        <w:rPr/>
        <w:tab/>
        <w:t>2 100-mL beakers</w:t>
        <w:tab/>
        <w:t>•</w:t>
        <w:tab/>
        <w:t>10 g sugar 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40" w:after="0"/>
        <w:rPr/>
      </w:pPr>
      <w:r>
        <w:rPr/>
        <w:t>•</w:t>
      </w:r>
      <w:r>
        <w:rPr/>
        <w:tab/>
        <w:t>50-mL graduated cylinder</w:t>
        <w:tab/>
        <w:t>•</w:t>
        <w:tab/>
        <w:t>about 5 g table salt (NaCl)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40" w:after="0"/>
        <w:rPr/>
      </w:pPr>
      <w:r>
        <w:rPr/>
        <w:t>•</w:t>
      </w:r>
      <w:r>
        <w:rPr/>
        <w:tab/>
        <w:t>wash bottle of distilled water</w:t>
        <w:tab/>
        <w:t>•</w:t>
        <w:tab/>
        <w:t>about 5 g copper sulphate (CuSO</w:t>
      </w:r>
      <w:r>
        <w:rPr>
          <w:vertAlign w:val="subscript"/>
        </w:rPr>
        <w:t>4</w:t>
      </w:r>
      <w:r>
        <w:rPr/>
        <w:t>)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40" w:after="360"/>
        <w:rPr/>
      </w:pPr>
      <w:r>
        <w:rPr/>
        <w:t>•</w:t>
      </w:r>
      <w:r>
        <w:rPr/>
        <w:tab/>
        <w:t xml:space="preserve">dropper </w:t>
      </w:r>
      <w:r>
        <w:rPr>
          <w:i/>
        </w:rPr>
        <w:t>or</w:t>
      </w:r>
      <w:r>
        <w:rPr/>
        <w:t xml:space="preserve"> graduated pipette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60"/>
        <w:gridCol w:w="5520"/>
      </w:tblGrid>
      <w:tr>
        <w:trPr>
          <w:trHeight w:val="62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67" w:leader="none"/>
              </w:tabs>
              <w:spacing w:before="120" w:after="0"/>
              <w:ind w:left="426" w:hanging="426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Pour distilled water into one beaker to the halfway mark. This water will be used to clean the electrodes of the electrical conductivity detecto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53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Using the spatula, place 1 g of sugar in the weighing pa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67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Pour the sugar into the other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67" w:leader="none"/>
              </w:tabs>
              <w:spacing w:before="60" w:after="0"/>
              <w:ind w:left="467" w:hanging="467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Measure 50 mL of distilled water into the graduated cylinder. Use the dropper to adjust the volume if necessar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Add the water to the contents of the second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Stir the mixture with the glass rod until the sugar is completely dissolve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Place the electrodes of the electrical conductivity detector in contact with the test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Observe whether the indicator light comes on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Rinse the electrodes in the beaker of distilled water and dry them with a paper towe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Empty and rinse the beaker of sugar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Repeat steps 1 to 10 first with table salt and then with copper sulphat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300" w:after="120"/>
        <w:rPr/>
      </w:pPr>
      <w:r>
        <w:rPr/>
        <w:t>observations</w:t>
      </w:r>
    </w:p>
    <w:p>
      <w:pPr>
        <w:pStyle w:val="Texte11pt"/>
        <w:spacing w:before="0" w:after="24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280"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Electrical conductivity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b/>
                <w:b/>
                <w:sz w:val="20"/>
                <w:highlight w:val="yellow"/>
                <w:lang w:val="en-CA"/>
              </w:rPr>
            </w:pPr>
            <w:r>
              <w:rPr>
                <w:rFonts w:cs="Bookman Old Style" w:ascii="Bookman Old Style" w:hAnsi="Bookman Old Style"/>
                <w:b/>
                <w:sz w:val="20"/>
                <w:highlight w:val="yellow"/>
                <w:lang w:val="en-C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val="en-CA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val="en-CA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oustitre18ptsint"/>
        <w:spacing w:lineRule="exact" w:line="400" w:before="350" w:after="120"/>
        <w:rPr/>
      </w:pPr>
      <w:r>
        <w:br w:type="page"/>
      </w:r>
      <w:r>
        <w:rPr/>
        <w:t>REFLECTING ON YOUR OBSERVATION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ich substances contain an ionic bond? Explain your answer, referring to the results of your experiment and to the chemical formulas of the molecules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hich substances contain a covalent bond? Explain your answer, referring to the results of your experiment and to the chemical formulas of the molecules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>Have your observations helped you understand how different types of bonds influence the electrical conductivity of some solids in solution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e11pt"/>
        <w:tabs>
          <w:tab w:val="clear" w:pos="708"/>
          <w:tab w:val="left" w:pos="360" w:leader="none"/>
        </w:tabs>
        <w:spacing w:before="0" w:after="4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588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8250</wp:posOffset>
              </wp:positionH>
              <wp:positionV relativeFrom="paragraph">
                <wp:posOffset>24130</wp:posOffset>
              </wp:positionV>
              <wp:extent cx="7048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9pt;mso-position-vertical-relative:text;margin-left:29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58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712595</wp:posOffset>
              </wp:positionH>
              <wp:positionV relativeFrom="page">
                <wp:posOffset>4195445</wp:posOffset>
              </wp:positionV>
              <wp:extent cx="403669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366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4.9pt;margin-top:330.35pt;width:317.8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Types of bo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tabs>
        <w:tab w:val="clear" w:pos="4703"/>
        <w:tab w:val="clear" w:pos="9406"/>
        <w:tab w:val="left" w:pos="5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spacing w:lineRule="auto" w:line="360"/>
      <w:outlineLvl w:val="6"/>
    </w:pPr>
    <w:rPr>
      <w:rFonts w:ascii="Bookman Old Style" w:hAnsi="Bookman Old Style" w:cs="Bookman Old Style"/>
      <w:i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120" w:leader="none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10:00Z</dcterms:created>
  <dc:creator>Audrey Phillips</dc:creator>
  <dc:description/>
  <cp:keywords/>
  <dc:language>en-US</dc:language>
  <cp:lastModifiedBy>Jane Doe</cp:lastModifiedBy>
  <cp:lastPrinted>2009-04-03T08:07:00Z</cp:lastPrinted>
  <dcterms:modified xsi:type="dcterms:W3CDTF">2011-02-03T13:52:00Z</dcterms:modified>
  <cp:revision>11</cp:revision>
  <dc:subject/>
  <dc:title>Les types de liai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</vt:lpwstr>
  </property>
  <property fmtid="{D5CDD505-2E9C-101B-9397-08002B2CF9AE}" pid="8" name="UILng">
    <vt:lpwstr>en</vt:lpwstr>
  </property>
</Properties>
</file>