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Carbohydrates to</w:t>
        <w:br/>
        <w:t>use in culturing</w:t>
        <w:br/>
        <w:t>baker’s yeast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Identify the carbohydrates that can be used in culturing baker’s yeast.</w:t>
      </w:r>
    </w:p>
    <w:p>
      <w:pPr>
        <w:pStyle w:val="DQuestion"/>
        <w:ind w:left="0" w:hanging="0"/>
        <w:rPr/>
      </w:pPr>
      <w:r>
        <w:rPr>
          <w:b/>
          <w:lang w:val="en-GB"/>
        </w:rPr>
        <w:tab/>
        <w:t>1.</w:t>
      </w:r>
      <w:r>
        <w:rPr/>
        <w:tab/>
        <w:t>What are the independent variables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4"/>
        <w:gridCol w:w="8692"/>
      </w:tblGrid>
      <w:tr>
        <w:trPr/>
        <w:tc>
          <w:tcPr>
            <w:tcW w:w="112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96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Soustitre"/>
        <w:rPr/>
      </w:pPr>
      <w:r>
        <w:rPr>
          <w:rStyle w:val="Bleurponse"/>
          <w:b w:val="false"/>
          <w:i w:val="false"/>
          <w:lang w:val="fr-FR"/>
        </w:rPr>
        <w:t>Materials</w:t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47"/>
      </w:tblGrid>
      <w:tr>
        <w:trPr/>
        <w:tc>
          <w:tcPr>
            <w:tcW w:w="4799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150-mL beak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ring stand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hermometer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thermometer clamp </w:t>
            </w:r>
            <w:r>
              <w:rPr>
                <w:i/>
                <w:lang w:val="en-GB"/>
              </w:rPr>
              <w:t xml:space="preserve">or </w:t>
            </w:r>
            <w:r>
              <w:rPr>
                <w:lang w:val="en-GB"/>
              </w:rPr>
              <w:t>universal clamp and perforated cork stopp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dry baker’s yeast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25-mL graduated cylinder</w:t>
            </w:r>
          </w:p>
          <w:p>
            <w:pPr>
              <w:pStyle w:val="Ctextebouletdernier"/>
              <w:spacing w:lineRule="exact" w:line="260"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 stirring rod</w:t>
            </w:r>
          </w:p>
        </w:tc>
        <w:tc>
          <w:tcPr>
            <w:tcW w:w="5047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5 </w:t>
            </w:r>
            <w:r>
              <w:rPr/>
              <w:t xml:space="preserve">test tubes (18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/>
              <w:t xml:space="preserve"> 150 mm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10-mL graduated cylind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glucos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fructos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galactos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lactos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table sugar (sucrose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5 latex balloons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topwatch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watch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>
          <w:trHeight w:val="168" w:hRule="atLeast"/>
        </w:trPr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235700" cy="3484245"/>
                      <wp:effectExtent l="8255" t="571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3484080"/>
                                <a:chOff x="0" y="0"/>
                                <a:chExt cx="6235560" cy="34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31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25pt;width:491pt;height:274.35pt" coordorigin="0,5" coordsize="9820,5487">
                      <v:rect id="shape_0" stroked="t" o:allowincell="t" style="position:absolute;left:0;top:529;width:9819;height:496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9" to="0,52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5" to="2322,524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9" to="2321,9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our 100 mL of distilled water into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Heat the water in the beaker until it reaches 37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Add 10 mL of dry baker’s yeast to the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Mix slowly and careful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Number the test tubes from 1 to 5 with the mar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Pour 15 mL of the contents of the beaker into each test tub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Add 5 mL of glucose to test tube 1. Mix gently with the glass stirring ro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Add 5 mL of fructose to test tube 2. Mix gent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Add 5 mL of galactose to test tube 3. Mix gent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Add 5 mL of lactose to test tube 4. Mix gent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Add 5 mL of table sugar to test tube 5. Mix gent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Cover each test tube with a balloon. Be careful not to break the test tub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Set aside for 15 minut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4.</w:t>
            </w:r>
            <w:r>
              <w:rPr>
                <w:lang w:val="en-GB"/>
              </w:rPr>
              <w:tab/>
              <w:t>Observe if the balloons inflate or not. Record the result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5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/>
      </w:pPr>
      <w:r>
        <w:rPr>
          <w:lang w:val="en-GB"/>
        </w:rPr>
        <w:t xml:space="preserve">Title: 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286"/>
        <w:gridCol w:w="325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tub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rbohydrate presen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Based on your results, what carbohydrates can be used in culturing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</w:r>
      <w:r>
        <w:rPr/>
        <w:tab/>
        <w:t>What other parameters could be tested to identify ideal conditions for culturing baker’s yeas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There are carbohydrates other than those tested in this lab, such as starch, mannose and</w:t>
        <w:br/>
        <w:t>dextrose. Does this experiment help you to determine all of the carbohydrates that can be used</w:t>
        <w:br/>
        <w:t>in culturing baker’s yeast? If not, explain how to do so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44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864"/>
        <w:gridCol w:w="2361"/>
      </w:tblGrid>
      <w:tr>
        <w:trPr/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re carbohydrates that can be used in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spacing w:val="-4"/>
              <w:w w:val="85"/>
              <w:lang w:val="en-GB"/>
            </w:rPr>
            <w:t>Carbohydrates to use in culturing baker’s yeas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4"/>
              <w:w w:val="85"/>
              <w:lang w:val="en-GB"/>
            </w:rPr>
            <w:t>Carbohydrates to use in culturing baker’s yeast</w:t>
          </w:r>
          <w:r>
            <w:rPr>
              <w:spacing w:val="-4"/>
              <w:w w:val="88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4"/>
              <w:w w:val="85"/>
              <w:lang w:val="en-GB"/>
            </w:rPr>
            <w:t>Carbohydrates to use in culturing baker’s yeas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71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EXPERI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71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8, page 2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8, page 240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7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30:00Z</dcterms:modified>
  <cp:revision>3</cp:revision>
  <dc:subject/>
  <dc:title>Carbohydrates to use</dc:title>
</cp:coreProperties>
</file>