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Oxygen content</w:t>
        <w:br/>
        <w:t>in the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53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53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6, page 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9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6, page 17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oxygen content in the air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at gas is essential to human surviva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ere is this gas found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What function helps you to obtain this ga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What gas causes the formation of rust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wash bottle of distilled water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600-mL beaker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2 test tubes (18 mm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 mm)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steel wool (diameter of about 20 mm)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Petri dish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25 mL of white vinegar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50-mL graduated cylinder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ong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30-cm ruler</w:t>
      </w:r>
    </w:p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289300</wp:posOffset>
            </wp:positionV>
            <wp:extent cx="1352550" cy="1212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3114040</wp:posOffset>
                </wp:positionV>
                <wp:extent cx="109855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40" w:after="0"/>
                              <w:ind w:lef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el w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pt;mso-wrap-distance-left:0pt;mso-wrap-distance-right:0pt;mso-wrap-distance-top:0pt;mso-wrap-distance-bottom:0pt;margin-top:245.2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40" w:after="0"/>
                        <w:ind w:left="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el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80000</wp:posOffset>
                </wp:positionH>
                <wp:positionV relativeFrom="paragraph">
                  <wp:posOffset>3441700</wp:posOffset>
                </wp:positionV>
                <wp:extent cx="109855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40" w:after="0"/>
                              <w:ind w:lef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t tu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pt;mso-wrap-distance-left:0pt;mso-wrap-distance-right:0pt;mso-wrap-distance-top:0pt;mso-wrap-distance-bottom:0pt;margin-top:271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40" w:after="0"/>
                        <w:ind w:left="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st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3924300</wp:posOffset>
                </wp:positionV>
                <wp:extent cx="109855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40" w:after="0"/>
                              <w:ind w:lef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pt;mso-wrap-distance-left:0pt;mso-wrap-distance-right:0pt;mso-wrap-distance-top:0pt;mso-wrap-distance-bottom:0pt;margin-top:309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40" w:after="0"/>
                        <w:ind w:left="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4178300</wp:posOffset>
                </wp:positionV>
                <wp:extent cx="1098550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40" w:after="0"/>
                              <w:ind w:lef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9pt;mso-wrap-distance-left:0pt;mso-wrap-distance-right:0pt;mso-wrap-distance-top:0pt;mso-wrap-distance-bottom:0pt;margin-top:329pt;mso-position-vertical-relative:text;margin-left:3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40" w:after="0"/>
                        <w:ind w:left="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95"/>
        <w:gridCol w:w="13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33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8135</wp:posOffset>
                      </wp:positionV>
                      <wp:extent cx="6235700" cy="4224655"/>
                      <wp:effectExtent l="8255" t="8890" r="825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224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25.05pt;width:490.95pt;height:332.6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0" cy="330200"/>
                      <wp:effectExtent l="8255" t="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6.1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635</wp:posOffset>
                      </wp:positionV>
                      <wp:extent cx="0" cy="330200"/>
                      <wp:effectExtent l="8255" t="0" r="825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0pt" to="115.5pt,25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1474470" cy="0"/>
                      <wp:effectExtent l="0" t="825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115.45pt,0.2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828" w:type="dxa"/>
            <w:gridSpan w:val="2"/>
            <w:tcBorders/>
          </w:tcPr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Part </w:t>
            </w:r>
            <w:r>
              <w:rPr>
                <w:caps/>
                <w:sz w:val="22"/>
                <w:lang w:val="en-CA"/>
              </w:rPr>
              <w:t>i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our 200 mL of distilled water into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Carefully upend one test tube in the beaker without letting in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Place the steel wool on the Petri dish.</w:t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"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Measure 25 mL of white vinegar in the graduated cylind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Pour the vinegar onto the steel wool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Remove excess vinegar from the steel wool by shaking it with the tong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lang w:val="en-CA"/>
              </w:rPr>
              <w:tab/>
              <w:t>Place the steel wool at the bottom of the second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8.</w:t>
            </w:r>
            <w:r>
              <w:rPr>
                <w:lang w:val="en-CA"/>
              </w:rPr>
              <w:tab/>
              <w:t>Upend the test tube and make sure the steel wool stays at the bottom. Break up the steel</w:t>
              <w:br/>
              <w:t>wool if necessary.</w:t>
            </w:r>
          </w:p>
          <w:p>
            <w:pPr>
              <w:pStyle w:val="DQuestionmanipulation"/>
              <w:rPr>
                <w:lang w:val="en-CA"/>
              </w:rPr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9.</w:t>
            </w:r>
            <w:r>
              <w:rPr>
                <w:lang w:val="en-CA"/>
              </w:rPr>
              <w:tab/>
              <w:t xml:space="preserve">Carefully upend the test tube </w:t>
            </w:r>
            <w:r>
              <w:rPr>
                <w:lang w:val="en-GB"/>
              </w:rPr>
              <w:t>in the beaker without letting in wat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0.</w:t>
            </w:r>
            <w:r>
              <w:rPr>
                <w:lang w:val="en-CA"/>
              </w:rPr>
              <w:tab/>
              <w:t>Leave the setup until the next lab class.</w:t>
            </w:r>
          </w:p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mallCaps/>
                <w:sz w:val="20"/>
                <w:lang w:val="en-CA"/>
              </w:rPr>
            </w:pPr>
            <w:r>
              <w:rPr>
                <w:sz w:val="22"/>
                <w:lang w:val="en-CA"/>
              </w:rPr>
              <w:t xml:space="preserve">Part </w:t>
            </w:r>
            <w:r>
              <w:rPr>
                <w:caps/>
                <w:sz w:val="22"/>
                <w:lang w:val="en-CA"/>
              </w:rPr>
              <w:t>ii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Observe the changes in the steel wool. Record</w:t>
              <w:br/>
              <w:t>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Measure the height of the column of water in the</w:t>
              <w:br/>
              <w:t>test tube containing the steel wool. Record the result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Measure the height of the column of air in the other</w:t>
              <w:br/>
              <w:t>test tube. Record the resul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rStyle w:val="Bleurponse"/>
          <w:b w:val="false"/>
        </w:rPr>
        <w:t>Title: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at explains the change observed with the steel woo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y did water rise in the test tube containing the steel wool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Calculate the relationship (in percentage) between the height of the water column and the</w:t>
        <w:br/>
        <w:t>height of the air column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719"/>
        <w:gridCol w:w="6235"/>
      </w:tblGrid>
      <w:tr>
        <w:trPr>
          <w:trHeight w:val="360" w:hRule="exact"/>
        </w:trPr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tableaucentr"/>
              <w:snapToGrid w:val="false"/>
              <w:spacing w:lineRule="atLeast" w:line="240" w:before="0" w:after="0"/>
              <w:jc w:val="right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lang w:val="en-GB"/>
              </w:rPr>
            </w:pPr>
            <w:r>
              <w:rPr>
                <w:rFonts w:cs="Times New Roman"/>
                <w:i/>
                <w:color w:val="0000FF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tableaucentr"/>
              <w:snapToGrid w:val="false"/>
              <w:spacing w:lineRule="exact" w:line="240" w:before="40" w:after="4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What does this percentage relationship indicat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Compare the value obtained to the theoretical value of about 21 percent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7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Oxygen content in the ai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Oxygen content in the ai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5:00Z</dcterms:created>
  <dc:creator>Audrey Phillips</dc:creator>
  <dc:description/>
  <cp:keywords/>
  <dc:language>en-US</dc:language>
  <cp:lastModifiedBy>Jane Doe</cp:lastModifiedBy>
  <cp:lastPrinted>2009-07-01T01:51:00Z</cp:lastPrinted>
  <dcterms:modified xsi:type="dcterms:W3CDTF">2010-10-22T20:58:00Z</dcterms:modified>
  <cp:revision>11</cp:revision>
  <dc:subject/>
  <dc:title>Oxygen content </dc:title>
</cp:coreProperties>
</file>