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The role of bile</w:t>
        <w:br/>
        <w:t>in digestion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Observe a representation of the effect of bile on fats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  <w:tab/>
      </w:r>
      <w:r>
        <w:rPr/>
        <w:t>What organ is responsible for secretion of bil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  <w:tab/>
      </w:r>
      <w:r>
        <w:rPr/>
        <w:t>What category of nutrients is affected by bil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  <w:tab/>
      </w:r>
      <w:r>
        <w:rPr/>
        <w:t>What category of nutrients largely makes up vegetable oil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  <w:tab/>
      </w:r>
      <w:r>
        <w:rPr>
          <w:lang w:val="en-GB"/>
        </w:rPr>
        <w:t>Identify: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>
          <w:lang w:val="en-CA"/>
        </w:rPr>
        <w:tab/>
        <w:t>the three secretions of the digestive system that act on fats.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>
          <w:lang w:val="en-CA"/>
        </w:rPr>
        <w:tab/>
        <w:t>the organ or glands that emit each secretion.</w:t>
      </w:r>
    </w:p>
    <w:p>
      <w:pPr>
        <w:pStyle w:val="DSousquestionb"/>
        <w:spacing w:before="120" w:after="240"/>
        <w:rPr/>
      </w:pPr>
      <w:r>
        <w:rPr>
          <w:lang w:val="en-CA"/>
        </w:rPr>
        <w:tab/>
      </w:r>
      <w:r>
        <w:rPr>
          <w:i/>
          <w:lang w:val="en-CA"/>
        </w:rPr>
        <w:t>c)</w:t>
      </w:r>
      <w:r>
        <w:rPr/>
        <w:tab/>
        <w:t>the organ or glands to which each secretion passes.</w:t>
      </w:r>
    </w:p>
    <w:tbl>
      <w:tblPr>
        <w:tblW w:w="9456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ecretions that</w:t>
              <w:br/>
              <w:t>act on fat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rgan or glands</w:t>
              <w:br/>
              <w:t>that emit secre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rgan or glands to</w:t>
              <w:br/>
              <w:t>which secretions pas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693"/>
      </w:tblGrid>
      <w:tr>
        <w:trPr/>
        <w:tc>
          <w:tcPr>
            <w:tcW w:w="5148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 125-mL Erlenmeyer flasks and stoppers (no. 5)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50-mL graduated cylinder</w:t>
            </w:r>
          </w:p>
        </w:tc>
        <w:tc>
          <w:tcPr>
            <w:tcW w:w="4693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vegetable oil</w:t>
            </w:r>
          </w:p>
          <w:p>
            <w:pPr>
              <w:pStyle w:val="CTexteboulet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dishwashing liquid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0"/>
        <w:gridCol w:w="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5715</wp:posOffset>
                      </wp:positionV>
                      <wp:extent cx="6235700" cy="2283460"/>
                      <wp:effectExtent l="8255" t="571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283480"/>
                                <a:chOff x="0" y="0"/>
                                <a:chExt cx="6235560" cy="228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6235560" cy="19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-0.45pt;width:491pt;height:179.8pt" coordorigin="-17,-9" coordsize="9820,3596">
                      <v:rect id="shape_0" stroked="t" o:allowincell="t" style="position:absolute;left:-17;top:518;width:9819;height:306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7,-5" to="-17,51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05,-9" to="2305,51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7,-5" to="2304,-5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Label the Erlenmeyer flasks 1 and 2 with the mar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Pour 50 mL of distilled water into each flas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Add 12 mL of vegetable oil to each flas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Add 12 drops of dishwashing liquid to flask 1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Stopper each flas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Shake each flask vigorously for about 5 second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Observe in which flask water and vegetable oil mix most easily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Observe in which flask droplets of vegetable oil last longest. Record the resul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The Erlenmeyer flask in which distilled water and vegetable oil mixed most easily: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The Erlenmeyer flask in which droplets of vegetable oil lasted longest: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According to your observations, what is the role of dishwashing liquid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If there had been a substance in the flasks allowing fats to be digested as in the small intestine,</w:t>
        <w:br/>
        <w:t>in which flask would digestion have been easiest? Give two reasons to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3.</w:t>
      </w:r>
      <w:r>
        <w:rPr/>
        <w:tab/>
        <w:t>The effect of dishwashing liquid in this lab is similar to the effect of bile in digestion.</w:t>
        <w:br/>
        <w:t>Explain the role of bile in digestion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Did your observations help you to better understand the effect of bile on fats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The role of bile in diges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role of bile in diges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role of bile in digestion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52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52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7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57:00Z</dcterms:modified>
  <cp:revision>3</cp:revision>
  <dc:subject/>
  <dc:title>THE ROLE OF BILE</dc:title>
</cp:coreProperties>
</file>