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w:t>Detecting simple and</w:t>
        <w:br/>
        <w:t>complex carbohydrates</w: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Apply a technique to determine if a food or a solution contains simple carbohydrates</w:t>
        <w:br/>
        <w:t>(glucose) or complex carbohydrates (lactose).</w:t>
      </w:r>
    </w:p>
    <w:p>
      <w:pPr>
        <w:pStyle w:val="BSoustitre"/>
        <w:rPr/>
      </w:pPr>
      <w:r>
        <w:rPr/>
        <w:t>Materials</w:t>
      </w:r>
    </w:p>
    <w:p>
      <w:pPr>
        <w:pStyle w:val="CTexteboulet"/>
        <w:rPr/>
      </w:pPr>
      <w:r>
        <w:rPr/>
        <w:t>•</w:t>
      </w:r>
      <w:r>
        <w:rPr/>
        <w:tab/>
        <w:t xml:space="preserve">400-mL beaker </w:t>
      </w:r>
    </w:p>
    <w:p>
      <w:pPr>
        <w:pStyle w:val="CTexteboulet"/>
        <w:rPr/>
      </w:pPr>
      <w:r>
        <w:rPr/>
        <w:t>•</w:t>
      </w:r>
      <w:r>
        <w:rPr/>
        <w:tab/>
        <w:t>hot plate</w:t>
      </w:r>
    </w:p>
    <w:p>
      <w:pPr>
        <w:pStyle w:val="CTexteboulet"/>
        <w:rPr/>
      </w:pPr>
      <w:r>
        <w:rPr/>
        <w:t>•</w:t>
      </w:r>
      <w:r>
        <w:rPr/>
        <w:tab/>
        <w:t>wash bottle of distilled water</w:t>
      </w:r>
    </w:p>
    <w:p>
      <w:pPr>
        <w:pStyle w:val="CTexteboulet"/>
        <w:rPr/>
      </w:pPr>
      <w:r>
        <w:rPr/>
        <w:t>•</w:t>
      </w:r>
      <w:r>
        <w:rPr/>
        <w:tab/>
        <w:t>marker</w:t>
      </w:r>
    </w:p>
    <w:p>
      <w:pPr>
        <w:pStyle w:val="CTexteboulet"/>
        <w:rPr/>
      </w:pPr>
      <w:r>
        <w:rPr/>
        <w:t>•</w:t>
      </w:r>
      <w:r>
        <w:rPr/>
        <w:tab/>
        <w:t xml:space="preserve">3 test tubes (15 mm </w:t>
      </w:r>
      <w:r>
        <w:rPr>
          <w:rFonts w:eastAsia="Symbol" w:cs="Symbol" w:ascii="Symbol" w:hAnsi="Symbol"/>
        </w:rPr>
        <w:t></w:t>
      </w:r>
      <w:r>
        <w:rPr/>
        <w:t xml:space="preserve"> 125 mm)</w:t>
      </w:r>
    </w:p>
    <w:p>
      <w:pPr>
        <w:pStyle w:val="CTexteboulet"/>
        <w:rPr/>
      </w:pPr>
      <w:r>
        <w:rPr/>
        <w:t>•</w:t>
      </w:r>
      <w:r>
        <w:rPr/>
        <w:tab/>
        <w:t>test-tube rack</w:t>
      </w:r>
    </w:p>
    <w:p>
      <w:pPr>
        <w:pStyle w:val="CTexteboulet"/>
        <w:rPr/>
      </w:pPr>
      <w:r>
        <w:rPr/>
        <w:t>•</w:t>
      </w:r>
      <w:r>
        <w:rPr/>
        <w:tab/>
        <w:t>dropper bottle of distilled water</w:t>
      </w:r>
    </w:p>
    <w:p>
      <w:pPr>
        <w:pStyle w:val="CTexteboulet"/>
        <w:rPr/>
      </w:pPr>
      <w:r>
        <w:rPr/>
        <w:t>•</w:t>
      </w:r>
      <w:r>
        <w:rPr/>
        <w:tab/>
        <w:t>dropper bottle of glucose solution</w:t>
      </w:r>
    </w:p>
    <w:p>
      <w:pPr>
        <w:pStyle w:val="CTexteboulet"/>
        <w:rPr/>
      </w:pPr>
      <w:r>
        <w:rPr/>
        <w:t>•</w:t>
      </w:r>
      <w:r>
        <w:rPr/>
        <w:tab/>
        <w:t>dropper bottle of lactose solution</w:t>
      </w:r>
    </w:p>
    <w:p>
      <w:pPr>
        <w:pStyle w:val="CTexteboulet"/>
        <w:rPr/>
      </w:pPr>
      <w:r>
        <w:rPr/>
        <w:t>•</w:t>
      </w:r>
      <w:r>
        <w:rPr/>
        <w:tab/>
        <w:t>dropper bottle of Fehling’s reagent solution A</w:t>
      </w:r>
    </w:p>
    <w:p>
      <w:pPr>
        <w:pStyle w:val="Ctexteboulet1"/>
        <w:rPr/>
      </w:pPr>
      <w:r>
        <w:rPr/>
        <w:t>•</w:t>
      </w:r>
      <w:r>
        <w:rPr/>
        <w:tab/>
        <w:t>dropper bottle of Fehling’s reagent solution B</w:t>
      </w:r>
    </w:p>
    <w:p>
      <w:pPr>
        <w:pStyle w:val="CTexteboulet"/>
        <w:spacing w:before="40" w:after="240"/>
        <w:rPr/>
      </w:pPr>
      <w:r>
        <w:rPr/>
        <w:t>•</w:t>
      </w:r>
      <w:r>
        <w:rPr/>
        <w:tab/>
        <w:t>test-tube clamp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513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87350" cy="3721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97" r="-9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72110" cy="3873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3" r="-9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62585" cy="3873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9" t="-93" r="-9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270</wp:posOffset>
                      </wp:positionV>
                      <wp:extent cx="6235700" cy="2451735"/>
                      <wp:effectExtent l="8255" t="5715" r="825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2451600"/>
                                <a:chOff x="0" y="0"/>
                                <a:chExt cx="6235560" cy="245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5160"/>
                                  <a:ext cx="6235560" cy="211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-0.1pt;width:491pt;height:193.05pt" coordorigin="-4,-2" coordsize="9820,3861">
                      <v:rect id="shape_0" stroked="t" o:allowincell="t" style="position:absolute;left:-4;top:526;width:9819;height:3332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0,2" to="0,542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22,-2" to="2322,538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0,2" to="2321,2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13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40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Boil 200 mL of distilled water in the beak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Number the test tubes from 1 to 3 with the mark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Add 20 drops of distilled water to test tube 1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Add 20 drops of glucose solution to test tube 2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Add 20 drops of lactose solution to test tube 3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Add 10 drops of Fehling’s reagent solution A and 10 drops of Fehling’s reagent solution B to each test tub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7.</w:t>
            </w:r>
            <w:r>
              <w:rPr/>
              <w:tab/>
              <w:t>Place the test tubes in boiling water for 5 minute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8.</w:t>
            </w:r>
            <w:r>
              <w:rPr/>
              <w:tab/>
              <w:t>Observe the contents of the test tubes and record your observation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9.</w:t>
            </w:r>
            <w:r>
              <w:rPr/>
              <w:tab/>
              <w:t>Clean up and put away materials.</w:t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Results</w:t>
      </w:r>
    </w:p>
    <w:p>
      <w:pPr>
        <w:pStyle w:val="CTexte"/>
        <w:rPr/>
      </w:pPr>
      <w:r>
        <w:rPr/>
        <w:t>Record your observation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Title:</w:t>
      </w:r>
    </w:p>
    <w:tbl>
      <w:tblPr>
        <w:tblW w:w="9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056"/>
        <w:gridCol w:w="4165"/>
      </w:tblGrid>
      <w:tr>
        <w:trPr>
          <w:trHeight w:val="5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Test tub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Substances in test tub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Observations</w:t>
            </w:r>
          </w:p>
        </w:tc>
      </w:tr>
      <w:tr>
        <w:trPr>
          <w:trHeight w:val="4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Reflecting on the lab technique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What indicators are used to detect simple carbohydrates such as glucose and complex</w:t>
        <w:br/>
        <w:t>carbohydrates such as lactose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How can the presence of glucose or lactose in a food or a solution be confirmed using these</w:t>
        <w:br/>
        <w:t>indicators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Why is a test tube containing only distilled water and the indicators prepared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Are the results you obtained conclusive? If not, what are the possible sources of error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2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  <w:r>
            <w:rPr>
              <w:w w:val="88"/>
            </w:rPr>
            <w:t>Detecting simple and complex carbohydrates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1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1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Detecting simple and complex carbohydrates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41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w w:val="88"/>
            </w:rPr>
            <w:t>Detecting simple and complex carbohydrates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409950</wp:posOffset>
              </wp:positionH>
              <wp:positionV relativeFrom="paragraph">
                <wp:posOffset>118110</wp:posOffset>
              </wp:positionV>
              <wp:extent cx="8864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6071870</wp:posOffset>
              </wp:positionH>
              <wp:positionV relativeFrom="page">
                <wp:posOffset>539750</wp:posOffset>
              </wp:positionV>
              <wp:extent cx="1149350" cy="2933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42" w:type="dxa"/>
                            <w:jc w:val="left"/>
                            <w:tblInd w:w="56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42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1242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ind w:right="48" w:hanging="0"/>
                                  <w:jc w:val="right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w w:val="120"/>
                                    <w:sz w:val="20"/>
                                  </w:rPr>
                                  <w:t>answer key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23.1pt;mso-wrap-distance-left:9.05pt;mso-wrap-distance-right:9.05pt;mso-wrap-distance-top:0pt;mso-wrap-distance-bottom:0pt;margin-top:42.5pt;mso-position-vertical-relative:page;margin-left:478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42" w:type="dxa"/>
                      <w:jc w:val="left"/>
                      <w:tblInd w:w="56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42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1242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ind w:right="48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w w:val="12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w w:val="120"/>
                              <w:sz w:val="20"/>
                            </w:rPr>
                            <w:t>answer key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187450</wp:posOffset>
              </wp:positionH>
              <wp:positionV relativeFrom="page">
                <wp:posOffset>3703955</wp:posOffset>
              </wp:positionV>
              <wp:extent cx="3201035" cy="54927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fr-FR" w:bidi="ar-SA"/>
                            </w:rPr>
                            <w:t xml:space="preserve">Reproduction and modific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permitted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3.55pt;margin-top:291.65pt;width:25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fr-FR" w:bidi="ar-SA"/>
                      </w:rPr>
                      <w:t xml:space="preserve">Reproduction and modification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permitted 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bidi="ar-SA" w:val="en-C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330950</wp:posOffset>
              </wp:positionH>
              <wp:positionV relativeFrom="page">
                <wp:posOffset>437515</wp:posOffset>
              </wp:positionV>
              <wp:extent cx="1047750" cy="57150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"/>
                            <w:spacing w:lineRule="exact" w:line="220" w:before="12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LA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</w:rPr>
                            <w:t>41</w:t>
                          </w:r>
                        </w:p>
                        <w:p>
                          <w:pPr>
                            <w:pStyle w:val="CTexte"/>
                            <w:spacing w:lineRule="exact" w:line="220" w:before="6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sz w:val="20"/>
                            </w:rPr>
                            <w:t>TECHNIQU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CTexte"/>
                      <w:spacing w:lineRule="exact" w:line="220" w:before="12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LAB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36"/>
                      </w:rPr>
                      <w:t>41</w:t>
                    </w:r>
                  </w:p>
                  <w:p>
                    <w:pPr>
                      <w:pStyle w:val="CTexte"/>
                      <w:spacing w:lineRule="exact" w:line="220" w:before="6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ap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sz w:val="20"/>
                      </w:rPr>
                      <w:t>TECHNIQU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07150</wp:posOffset>
              </wp:positionH>
              <wp:positionV relativeFrom="page">
                <wp:posOffset>495300</wp:posOffset>
              </wp:positionV>
              <wp:extent cx="876300" cy="457200"/>
              <wp:effectExtent l="5080" t="5080" r="5715" b="571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895850</wp:posOffset>
              </wp:positionH>
              <wp:positionV relativeFrom="page">
                <wp:posOffset>1278890</wp:posOffset>
              </wp:positionV>
              <wp:extent cx="2133600" cy="47498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72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0"/>
                            <w:gridCol w:w="1632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Chapter 6, page 160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toolbox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Page 4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072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0"/>
                      <w:gridCol w:w="1632"/>
                    </w:tblGrid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Chapter 6, page 160</w:t>
                          </w:r>
                        </w:p>
                      </w:tc>
                    </w:tr>
                    <w:tr>
                      <w:trPr>
                        <w:trHeight w:val="120" w:hRule="exact"/>
                      </w:trPr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toolbox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Page 43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boulet1">
    <w:name w:val="c-texte boulet ---"/>
    <w:qFormat/>
    <w:pPr>
      <w:widowControl/>
      <w:tabs>
        <w:tab w:val="clear" w:pos="708"/>
        <w:tab w:val="left" w:pos="240" w:leader="none"/>
      </w:tabs>
      <w:bidi w:val="0"/>
      <w:spacing w:lineRule="exact" w:line="280"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45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0:35:00Z</dcterms:modified>
  <cp:revision>8</cp:revision>
  <dc:subject/>
  <dc:title>MEASURING DENSITY</dc:title>
</cp:coreProperties>
</file>