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Observing</w:t>
        <w:br/>
        <w:t>ovarian follic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40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5, page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s 23,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5, page 14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s 23, 25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Observe the stages of development of an ovarian follicle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are the four stages of development of an ovarian follicl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spacing w:before="240" w:after="120"/>
        <w:rPr/>
      </w:pPr>
      <w:r>
        <w:rPr/>
        <w:tab/>
      </w:r>
      <w:r>
        <w:rPr>
          <w:b/>
        </w:rPr>
        <w:t>2.</w:t>
      </w:r>
      <w:r>
        <w:rPr/>
        <w:tab/>
        <w:t>What characteristics allow for recognition of each stage of development of an ovarian follicle</w:t>
        <w:br/>
        <w:t>when observed during this lab? Record your answers in the table below.</w:t>
      </w:r>
    </w:p>
    <w:tbl>
      <w:tblPr>
        <w:tblW w:w="945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tag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aracteristics</w:t>
            </w:r>
          </w:p>
        </w:tc>
      </w:tr>
      <w:tr>
        <w:trPr>
          <w:trHeight w:val="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light microscope</w:t>
      </w:r>
    </w:p>
    <w:p>
      <w:pPr>
        <w:pStyle w:val="CTexteboulet"/>
        <w:rPr/>
      </w:pPr>
      <w:r>
        <w:rPr/>
        <w:t>•</w:t>
      </w:r>
      <w:r>
        <w:rPr/>
        <w:tab/>
        <w:t>commercial slide of a mammal ovary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pageBreakBefore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6200</wp:posOffset>
                      </wp:positionV>
                      <wp:extent cx="6235700" cy="1423670"/>
                      <wp:effectExtent l="8255" t="5715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423800"/>
                                <a:chOff x="0" y="0"/>
                                <a:chExt cx="6235560" cy="14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10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6pt;width:491pt;height:112.1pt" coordorigin="-4,120" coordsize="9820,2242">
                      <v:rect id="shape_0" stroked="t" o:allowincell="t" style="position:absolute;left:-4;top:627;width:9819;height:1734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124" to="0,64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120" to="2322,63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124" to="2321,12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Observe the ovary under the microscope at a low degree of magnificatio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Identify the stages of development of a follicle under the microscope at a higher degree</w:t>
              <w:br/>
              <w:t>of magnificatio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Illustrate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Put away materials.</w:t>
            </w:r>
          </w:p>
        </w:tc>
      </w:tr>
    </w:tbl>
    <w:p>
      <w:pPr>
        <w:pStyle w:val="BSoustitre"/>
        <w:rPr/>
      </w:pPr>
      <w:r>
        <w:rPr/>
        <w:t>Observations</w:t>
      </w:r>
    </w:p>
    <w:p>
      <w:pPr>
        <w:pStyle w:val="CTexte"/>
        <w:spacing w:before="0" w:after="120"/>
        <w:rPr/>
      </w:pPr>
      <w:r>
        <w:rPr/>
        <w:t>Illustrate your observations in the circles below. Make one drawing for each stage of development</w:t>
        <w:br/>
        <w:t>of an ovarian follicle. Identify the structures observed and indicate the degree of magnification.</w:t>
        <w:br/>
        <w:t>Give each circle a title.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"/>
        <w:gridCol w:w="2097"/>
        <w:gridCol w:w="2835"/>
        <w:gridCol w:w="588"/>
        <w:gridCol w:w="831"/>
        <w:gridCol w:w="2073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2" w:hRule="atLeast"/>
        </w:trPr>
        <w:tc>
          <w:tcPr>
            <w:tcW w:w="3504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35</wp:posOffset>
                      </wp:positionH>
                      <wp:positionV relativeFrom="page">
                        <wp:posOffset>82550</wp:posOffset>
                      </wp:positionV>
                      <wp:extent cx="2133600" cy="2019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6.5pt;width:167.95pt;height:158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0010</wp:posOffset>
                      </wp:positionV>
                      <wp:extent cx="2133600" cy="2019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6.3pt;width:167.95pt;height:1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1407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Petitretour"/>
        <w:spacing w:lineRule="exact" w:line="280" w:before="60" w:after="60"/>
        <w:rPr/>
      </w:pPr>
      <w:r>
        <w:rPr/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"/>
        <w:gridCol w:w="2112"/>
        <w:gridCol w:w="2820"/>
        <w:gridCol w:w="588"/>
        <w:gridCol w:w="831"/>
        <w:gridCol w:w="2073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>
                <w:b/>
              </w:rPr>
              <w:t>Title</w:t>
            </w:r>
            <w:r>
              <w:rPr/>
              <w:t>: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2" w:hRule="atLeast"/>
        </w:trPr>
        <w:tc>
          <w:tcPr>
            <w:tcW w:w="3519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</wp:posOffset>
                      </wp:positionH>
                      <wp:positionV relativeFrom="page">
                        <wp:posOffset>82550</wp:posOffset>
                      </wp:positionV>
                      <wp:extent cx="2133600" cy="2019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05pt;margin-top:6.5pt;width:167.95pt;height:158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20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CTexte"/>
              <w:snapToGrid w:val="false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0010</wp:posOffset>
                      </wp:positionV>
                      <wp:extent cx="2133600" cy="2019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0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6.3pt;width:167.95pt;height:1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1407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Titredetableau"/>
              <w:snapToGrid w:val="false"/>
              <w:spacing w:before="0" w:after="120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Texte"/>
              <w:rPr>
                <w:lang w:val="en-US" w:eastAsia="en-US"/>
              </w:rPr>
            </w:pPr>
            <w:r>
              <w:rPr/>
              <w:t>Magnification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your observation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Do your observations help you to better understand the stages of development of an ovarian</w:t>
        <w:br/>
        <w:t>follicle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characteristics allow for recognition of the ovulation stag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differentiates the ovarian follicle from the corpus luteum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Is the corpus luteum actually yellow? If not, what causes the change of colour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What hormones are associated with each stage of development of an ovarian follicl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What hormone is secreted by the corpus luteum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7.</w:t>
      </w:r>
      <w:r>
        <w:rPr/>
        <w:tab/>
        <w:t>What is the purpose of development of an ovarian follicl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8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Observing ovarian follicle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0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0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Observing ovarian follicle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43:00Z</dcterms:created>
  <dc:creator>Audrey Phillips</dc:creator>
  <dc:description/>
  <cp:keywords/>
  <dc:language>en-US</dc:language>
  <cp:lastModifiedBy>Jane Doe</cp:lastModifiedBy>
  <cp:lastPrinted>2009-04-27T12:03:00Z</cp:lastPrinted>
  <dcterms:modified xsi:type="dcterms:W3CDTF">2010-10-22T20:34:00Z</dcterms:modified>
  <cp:revision>7</cp:revision>
  <dc:subject/>
  <dc:title>MEASURING DENSITY</dc:title>
</cp:coreProperties>
</file>