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Locating the focal</w:t>
        <w:br/>
        <w:t>point of a lens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locate the focal point of a converging lens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converging lens(es)</w:t>
      </w:r>
    </w:p>
    <w:p>
      <w:pPr>
        <w:pStyle w:val="CTexteboulet"/>
        <w:rPr/>
      </w:pPr>
      <w:r>
        <w:rPr/>
        <w:t>•</w:t>
      </w:r>
      <w:r>
        <w:rPr/>
        <w:tab/>
        <w:t>optical bench</w:t>
      </w:r>
    </w:p>
    <w:p>
      <w:pPr>
        <w:pStyle w:val="CTexteboulet"/>
        <w:rPr/>
      </w:pPr>
      <w:r>
        <w:rPr/>
        <w:t>•</w:t>
      </w:r>
      <w:r>
        <w:rPr/>
        <w:tab/>
        <w:t>ray box</w:t>
      </w:r>
    </w:p>
    <w:p>
      <w:pPr>
        <w:pStyle w:val="CTexteboulet"/>
        <w:rPr/>
      </w:pPr>
      <w:r>
        <w:rPr/>
        <w:t>•</w:t>
      </w:r>
      <w:r>
        <w:rPr/>
        <w:tab/>
        <w:t>screen (white cardboard)</w:t>
      </w:r>
    </w:p>
    <w:p>
      <w:pPr>
        <w:pStyle w:val="Ctextebouletdernier"/>
        <w:tabs>
          <w:tab w:val="clear" w:pos="240"/>
          <w:tab w:val="left" w:pos="4990" w:leader="none"/>
          <w:tab w:val="left" w:pos="9845" w:leader="none"/>
        </w:tabs>
        <w:spacing w:lineRule="exact" w:line="260" w:before="40" w:after="240"/>
        <w:rPr/>
      </w:pPr>
      <w:r>
        <w:rPr/>
        <w:t>•</w:t>
      </w:r>
      <w:r>
        <w:rPr/>
        <w:tab/>
        <w:t>1-m ruler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1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5090</wp:posOffset>
                      </wp:positionV>
                      <wp:extent cx="6235700" cy="2353310"/>
                      <wp:effectExtent l="8255" t="5715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353320"/>
                                <a:chOff x="0" y="0"/>
                                <a:chExt cx="6235560" cy="235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20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7pt;width:491pt;height:185.3pt" coordorigin="-13,134" coordsize="9820,3706">
                      <v:rect id="shape_0" stroked="t" o:allowincell="t" style="position:absolute;left:-13;top:641;width:9819;height:319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9,138" to="-9,65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3,134" to="2313,65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138" to="2312,13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Secure the lens near one end</w:t>
              <w:br/>
              <w:t>of the optical bench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lace the ray box 1 m away from</w:t>
              <w:br/>
              <w:t>the le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78100</wp:posOffset>
                  </wp:positionH>
                  <wp:positionV relativeFrom="page">
                    <wp:posOffset>109220</wp:posOffset>
                  </wp:positionV>
                  <wp:extent cx="3486150" cy="1066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Place the screen behind the lens at</w:t>
              <w:br/>
              <w:t>a distance where a point of light</w:t>
              <w:br/>
              <w:t>is obtaine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Measure and record the distance between the centre of the lens and the scree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Repeat steps 1 to 4 with other lenses, if applicabl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920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en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Location of focal point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Are focal points of lenses the same distanc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corresponds to the focal point of a converging len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Locating the focal point of a len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Effect of temperature on solubility of a soli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Locating the focal point of a len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34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34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4, page 111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4, page 111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26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3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25:00Z</dcterms:modified>
  <cp:revision>10</cp:revision>
  <dc:subject/>
  <dc:title>MEASURING DENSITY</dc:title>
</cp:coreProperties>
</file>