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THE Effect of distance</w:t>
        <w:br/>
        <w:t>on sound intensity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the effect of distance on intensity of sound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0"/>
        <w:gridCol w:w="8599"/>
        <w:gridCol w:w="101"/>
      </w:tblGrid>
      <w:tr>
        <w:trPr/>
        <w:tc>
          <w:tcPr>
            <w:tcW w:w="112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599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79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sound source (musical instrument, whistle, alarm, etc.)</w:t>
      </w:r>
    </w:p>
    <w:p>
      <w:pPr>
        <w:pStyle w:val="CTexteboulet"/>
        <w:rPr/>
      </w:pPr>
      <w:r>
        <w:rPr/>
        <w:t>•</w:t>
      </w:r>
      <w:r>
        <w:rPr/>
        <w:tab/>
        <w:t>sound meter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tape measure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497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0010</wp:posOffset>
                      </wp:positionV>
                      <wp:extent cx="6235700" cy="2053590"/>
                      <wp:effectExtent l="8255" t="571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053440"/>
                                <a:chOff x="0" y="0"/>
                                <a:chExt cx="6235560" cy="20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172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6.3pt;width:491pt;height:161.65pt" coordorigin="13,126" coordsize="9820,3233">
                      <v:rect id="shape_0" stroked="t" o:allowincell="t" style="position:absolute;left:13;top:650;width:9819;height:2709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13,130" to="13,64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35,126" to="2335,64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13,130" to="2334,13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497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497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 xml:space="preserve">Place the sound source at one end of the lab. 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lace the sound meter next to the sound sourc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Produce a continuous soun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Measure the sound intensity. Record the resul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Move the sound meter 0.5 m away from the sound sourc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Measure the sound intensity. Record the resul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Repeat steps 5 and 6 until the sound meter is 3 m away from the sound sourc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92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Distance</w:t>
              <w:br/>
              <w:t>(m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ound intensity</w:t>
              <w:br/>
              <w:t>(dB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Graph</w:t>
      </w:r>
    </w:p>
    <w:p>
      <w:pPr>
        <w:pStyle w:val="CTexte"/>
        <w:rPr/>
      </w:pPr>
      <w:r>
        <w:rPr/>
        <w:t>Plot the intensity of sound according to distance. Give the graph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7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4663440" cy="399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happens to sound intensity as distance increase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Does sound intensity vary linearly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:</w:t>
      </w:r>
    </w:p>
    <w:tbl>
      <w:tblPr>
        <w:tblW w:w="946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7089"/>
        <w:gridCol w:w="84"/>
      </w:tblGrid>
      <w:tr>
        <w:trPr/>
        <w:tc>
          <w:tcPr>
            <w:tcW w:w="2288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As distance increases,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Headsets of portable audio players can be very damaging to hearing. Explain why.</w:t>
      </w:r>
    </w:p>
    <w:tbl>
      <w:tblPr>
        <w:tblW w:w="9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2"/>
      </w:tblGrid>
      <w:tr>
        <w:trPr>
          <w:trHeight w:val="360" w:hRule="exact"/>
        </w:trPr>
        <w:tc>
          <w:tcPr>
            <w:tcW w:w="98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THE Effect of distance on sound intensity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Effect of distance on sound intensity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Effect of distance on sound intensity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32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EXPERI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32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EXPERI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2, page 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2, page 100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3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22:00Z</dcterms:modified>
  <cp:revision>8</cp:revision>
  <dc:subject/>
  <dc:title>MEASURING DENSITY</dc:title>
</cp:coreProperties>
</file>