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Physical change</w:t>
        <w:br/>
        <w:t>or chemical chang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330950</wp:posOffset>
                </wp:positionH>
                <wp:positionV relativeFrom="page">
                  <wp:posOffset>437515</wp:posOffset>
                </wp:positionV>
                <wp:extent cx="10477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24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</w:rPr>
                              <w:t>observ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24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0"/>
                        </w:rPr>
                        <w:t>ob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648200</wp:posOffset>
                </wp:positionH>
                <wp:positionV relativeFrom="page">
                  <wp:posOffset>1278890</wp:posOffset>
                </wp:positionV>
                <wp:extent cx="2381250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5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2045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2, page 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TOOLBOX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ges 18–19, 32, 39–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7.4pt;mso-wrap-distance-left:9.05pt;mso-wrap-distance-right:9.05pt;mso-wrap-distance-top:0pt;mso-wrap-distance-bottom:0pt;margin-top:100.7pt;mso-position-vertical-relative:page;margin-left:36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85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2045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2, page 58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TOOLBOX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Pages 18–19, 32, 39–40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rPr/>
      </w:pPr>
      <w:r>
        <w:rPr/>
        <w:t>Goal</w:t>
      </w:r>
    </w:p>
    <w:p>
      <w:pPr>
        <w:pStyle w:val="CTexte"/>
        <w:rPr/>
      </w:pPr>
      <w:r>
        <w:rPr/>
        <w:t>Distinguish between a physical change and a chemical change.</w:t>
      </w:r>
    </w:p>
    <w:p>
      <w:pPr>
        <w:pStyle w:val="BSoustitre"/>
        <w:rPr/>
      </w:pPr>
      <w:r>
        <w:rPr/>
        <w:t>Observation criteria</w:t>
      </w:r>
    </w:p>
    <w:p>
      <w:pPr>
        <w:pStyle w:val="DQuestionpremier"/>
        <w:rPr/>
      </w:pPr>
      <w:r>
        <w:rPr>
          <w:b/>
        </w:rPr>
        <w:tab/>
        <w:t>1.</w:t>
        <w:tab/>
      </w:r>
      <w:r>
        <w:rPr/>
        <w:t>What is a physical change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2.</w:t>
        <w:tab/>
      </w:r>
      <w:r>
        <w:rPr/>
        <w:t>What is a chemical change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3.</w:t>
        <w:tab/>
      </w:r>
      <w:r>
        <w:rPr/>
        <w:t>What observation indicators help to identify a chemical change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Materials</w:t>
      </w:r>
    </w:p>
    <w:tbl>
      <w:tblPr>
        <w:tblW w:w="9825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4855"/>
      </w:tblGrid>
      <w:tr>
        <w:trPr/>
        <w:tc>
          <w:tcPr>
            <w:tcW w:w="4970" w:type="dxa"/>
            <w:tcBorders/>
          </w:tcPr>
          <w:p>
            <w:pPr>
              <w:pStyle w:val="CTexteboulet"/>
              <w:widowControl/>
              <w:bidi w:val="0"/>
              <w:spacing w:lineRule="exact" w:line="260" w:before="40" w:after="0"/>
              <w:ind w:left="240" w:hanging="240"/>
              <w:rPr/>
            </w:pPr>
            <w:r>
              <w:rPr/>
              <w:t>•</w:t>
            </w:r>
            <w:r>
              <w:rPr/>
              <w:tab/>
              <w:t xml:space="preserve">test tube (18 mm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50 mm) and</w:t>
              <w:br/>
              <w:t>stopper (No. 1)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test-tube rack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balance (accurate to 0.01 g)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wash bottle of distilled wat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10-mL graduated cylind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thermomet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cobalt chloride paper strips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container of nickel chloride solid (NiCl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spatula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weighing pan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watch glass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hot plate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crucible tongs</w:t>
            </w:r>
          </w:p>
        </w:tc>
        <w:tc>
          <w:tcPr>
            <w:tcW w:w="4855" w:type="dxa"/>
            <w:tcBorders/>
          </w:tcPr>
          <w:p>
            <w:pPr>
              <w:pStyle w:val="CTexteboulet"/>
              <w:widowControl/>
              <w:bidi w:val="0"/>
              <w:spacing w:lineRule="exact" w:line="260" w:before="40" w:after="0"/>
              <w:ind w:left="240" w:hanging="240"/>
              <w:rPr/>
            </w:pPr>
            <w:r>
              <w:rPr/>
              <w:t>•</w:t>
            </w:r>
            <w:r>
              <w:rPr/>
              <w:tab/>
              <w:t>container of sodium hydroxide solution (NaOH)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neutral litmus paper strips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container of nickel chloride solution (NiCl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250-mL beak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25-mL graduated cylind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125-mL Erlenmeyer flask and one-hole stopp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nickel-chromium wire (5 cm)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Bunsen burn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tongs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magnesium ribbon (5 cm)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container of hydrochloric acid (HCl)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container of magnesium powd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glass stirring rod</w:t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7508"/>
      </w:tblGrid>
      <w:tr>
        <w:trPr/>
        <w:tc>
          <w:tcPr>
            <w:tcW w:w="2328" w:type="dxa"/>
            <w:tcBorders/>
            <w:vAlign w:val="center"/>
          </w:tcPr>
          <w:p>
            <w:pPr>
              <w:pStyle w:val="Petitretour"/>
              <w:pageBreakBefore/>
              <w:snapToGrid w:val="false"/>
              <w:rPr/>
            </w:pPr>
            <w:r>
              <w:rPr/>
            </w:r>
          </w:p>
        </w:tc>
        <w:tc>
          <w:tcPr>
            <w:tcW w:w="7508" w:type="dxa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72110" cy="3873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3" r="-9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62585" cy="3873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9" t="-93" r="-9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87350" cy="37211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3" t="-97" r="-9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</wp:posOffset>
                      </wp:positionV>
                      <wp:extent cx="0" cy="330200"/>
                      <wp:effectExtent l="8255" t="0" r="825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1pt" to="0pt,25.8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-3810</wp:posOffset>
                      </wp:positionV>
                      <wp:extent cx="0" cy="330200"/>
                      <wp:effectExtent l="8255" t="0" r="825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-0.3pt" to="116.1pt,25.6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</wp:posOffset>
                      </wp:positionV>
                      <wp:extent cx="1474470" cy="0"/>
                      <wp:effectExtent l="0" t="8255" r="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4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1pt" to="116.05pt,-0.1pt" stroked="t" o:allowincell="t" style="position:absolute;flip:x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08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2"/>
            <w:tcBorders/>
          </w:tcPr>
          <w:p>
            <w:pPr>
              <w:pStyle w:val="DQuestionmanipulationtitre"/>
              <w:spacing w:before="120" w:after="0"/>
              <w:ind w:left="9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3810</wp:posOffset>
                      </wp:positionV>
                      <wp:extent cx="0" cy="7620000"/>
                      <wp:effectExtent l="8255" t="0" r="825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2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-0.3pt" to="-0.3pt,599.6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35</wp:posOffset>
                      </wp:positionV>
                      <wp:extent cx="6237605" cy="0"/>
                      <wp:effectExtent l="0" t="8255" r="0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37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0.05pt" to="490.9pt,0.05pt" stroked="t" o:allowincell="t" style="position:absolute;flip:x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-9525</wp:posOffset>
                      </wp:positionV>
                      <wp:extent cx="0" cy="7620000"/>
                      <wp:effectExtent l="8255" t="0" r="825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2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2pt,-0.75pt" to="491.2pt,599.2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eaction A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.</w:t>
              <w:tab/>
            </w:r>
            <w:r>
              <w:rPr/>
              <w:t>Weigh and record the mass of the test tube and the stoppe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2.</w:t>
              <w:tab/>
            </w:r>
            <w:r>
              <w:rPr/>
              <w:t>Measure into the 10-mL graduated cylinder 5 mL of distilled wate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3.</w:t>
              <w:tab/>
            </w:r>
            <w:r>
              <w:rPr/>
              <w:t>Observe and note the colou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4.</w:t>
              <w:tab/>
            </w:r>
            <w:r>
              <w:rPr/>
              <w:t>Pour the water into the test tube and seat the stoppe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5.</w:t>
              <w:tab/>
            </w:r>
            <w:r>
              <w:rPr/>
              <w:t>Weigh and record the mass of the stoppered test tube and contents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6.</w:t>
              <w:tab/>
            </w:r>
            <w:r>
              <w:rPr/>
              <w:t>Calculate the mass of the wate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7.</w:t>
              <w:tab/>
            </w:r>
            <w:r>
              <w:rPr/>
              <w:t>Measure and note the temperature of the wate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8.</w:t>
              <w:tab/>
            </w:r>
            <w:r>
              <w:rPr/>
              <w:t>Dip a cobalt chloride paper strip into the water and note the colou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9.</w:t>
              <w:tab/>
            </w:r>
            <w:r>
              <w:rPr/>
              <w:t>Weigh 0.10 g of NiCl</w:t>
            </w:r>
            <w:r>
              <w:rPr>
                <w:vertAlign w:val="subscript"/>
              </w:rPr>
              <w:t>2</w:t>
            </w:r>
            <w:r>
              <w:rPr/>
              <w:t xml:space="preserve"> solid and record the mass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0.</w:t>
              <w:tab/>
            </w:r>
            <w:r>
              <w:rPr/>
              <w:t>Observe and note the colou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1.</w:t>
              <w:tab/>
            </w:r>
            <w:r>
              <w:rPr/>
              <w:t>Add the NiCl</w:t>
            </w:r>
            <w:r>
              <w:rPr>
                <w:vertAlign w:val="subscript"/>
              </w:rPr>
              <w:t>2</w:t>
            </w:r>
            <w:r>
              <w:rPr/>
              <w:t xml:space="preserve"> to the test tube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2.</w:t>
              <w:tab/>
            </w:r>
            <w:r>
              <w:rPr/>
              <w:t>Stopper the test tube and shake it until dissolution is complete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3.</w:t>
              <w:tab/>
            </w:r>
            <w:r>
              <w:rPr/>
              <w:t>Observe and note the colou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4.</w:t>
              <w:tab/>
            </w:r>
            <w:r>
              <w:rPr/>
              <w:t>Weigh and record the mass of the stoppered test tube and contents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5.</w:t>
              <w:tab/>
            </w:r>
            <w:r>
              <w:rPr/>
              <w:t>Calculate the mass of the solution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6.</w:t>
              <w:tab/>
            </w:r>
            <w:r>
              <w:rPr/>
              <w:t>Measure and note the temperature of the solution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7.</w:t>
              <w:tab/>
            </w:r>
            <w:r>
              <w:rPr/>
              <w:t>Weigh and record the mass of the watch glass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8.</w:t>
              <w:tab/>
            </w:r>
            <w:r>
              <w:rPr/>
              <w:t>Pour the contents of the test tube into the watch glass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9.</w:t>
              <w:tab/>
            </w:r>
            <w:r>
              <w:rPr/>
              <w:t>Dip a cobalt chloride paper strip into the solution and note the colou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20.</w:t>
              <w:tab/>
            </w:r>
            <w:r>
              <w:rPr/>
              <w:t>Heat the watch glass on the hot plate until evaporation is complete. Turn off the hot plate when the solution disappears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21.</w:t>
              <w:tab/>
            </w:r>
            <w:r>
              <w:rPr/>
              <w:t>Observe and note the colour of the residue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22.</w:t>
              <w:tab/>
            </w:r>
            <w:r>
              <w:rPr/>
              <w:t>Weigh and record the mass of the watch glass and residue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23.</w:t>
              <w:tab/>
            </w:r>
            <w:r>
              <w:rPr/>
              <w:t>Calculate the mass of the residue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24.</w:t>
              <w:tab/>
            </w:r>
            <w:r>
              <w:rPr/>
              <w:t>Clean up.</w:t>
            </w:r>
          </w:p>
          <w:p>
            <w:pPr>
              <w:pStyle w:val="DQuestionmanipulationtitre"/>
              <w:ind w:left="96" w:hanging="0"/>
              <w:rPr/>
            </w:pPr>
            <w:r>
              <w:rPr/>
              <w:t>Reaction B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.</w:t>
              <w:tab/>
            </w:r>
            <w:r>
              <w:rPr/>
              <w:t>Measure into the 10-mL graduated cylinder 5 mL of NaOH solution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2.</w:t>
              <w:tab/>
            </w:r>
            <w:r>
              <w:rPr/>
              <w:t>Observe and note the colou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3.</w:t>
              <w:tab/>
            </w:r>
            <w:r>
              <w:rPr/>
              <w:t>Dip a neutral litmus paper strip into the solution and note the colou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4.</w:t>
              <w:tab/>
            </w:r>
            <w:r>
              <w:rPr/>
              <w:t>Pour the solution into the test tube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5.</w:t>
              <w:tab/>
            </w:r>
            <w:r>
              <w:rPr/>
              <w:t>Measure and note the temperature of the solution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6.</w:t>
              <w:tab/>
            </w:r>
            <w:r>
              <w:rPr/>
              <w:t>Measure into the 10-mL graduated cylinder 5 mL of NiCl</w:t>
            </w:r>
            <w:r>
              <w:rPr>
                <w:vertAlign w:val="subscript"/>
              </w:rPr>
              <w:t>2</w:t>
            </w:r>
            <w:r>
              <w:rPr/>
              <w:t xml:space="preserve"> solution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7.</w:t>
              <w:tab/>
            </w:r>
            <w:r>
              <w:rPr/>
              <w:t>Observe and note the colou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8.</w:t>
              <w:tab/>
            </w:r>
            <w:r>
              <w:rPr/>
              <w:t>Dip a neutral litmus paper strip into the solution and note the colou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9.</w:t>
              <w:tab/>
            </w:r>
            <w:r>
              <w:rPr/>
              <w:t>Pour the solution into the test tube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0.</w:t>
              <w:tab/>
            </w:r>
            <w:r>
              <w:rPr/>
              <w:t>Stopper the test tube and shake it well.</w:t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Tight wrapText="bothSides">
              <wp:wrapPolygon edited="0">
                <wp:start x="-1038" y="0"/>
                <wp:lineTo x="-1038" y="19696"/>
                <wp:lineTo x="21600" y="19696"/>
                <wp:lineTo x="21600" y="0"/>
                <wp:lineTo x="-1038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W w:w="9816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DQuestionmanipulation"/>
              <w:pageBreakBefore/>
              <w:spacing w:before="0" w:after="0"/>
              <w:rPr>
                <w:rStyle w:val="Arial11grasit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10795</wp:posOffset>
                      </wp:positionV>
                      <wp:extent cx="0" cy="8318500"/>
                      <wp:effectExtent l="8255" t="0" r="825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18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0.85pt" to="-0.5pt,654.1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-12700</wp:posOffset>
                      </wp:positionV>
                      <wp:extent cx="0" cy="8318500"/>
                      <wp:effectExtent l="8255" t="0" r="825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18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pt,-1pt" to="491pt,653.9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Arial11grasital"/>
              </w:rPr>
              <w:tab/>
              <w:t>11.</w:t>
              <w:tab/>
            </w:r>
            <w:r>
              <w:rPr/>
              <w:t>Measure and note the temperature of the solution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2.</w:t>
              <w:tab/>
            </w:r>
            <w:r>
              <w:rPr/>
              <w:t>Observe and note the colou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3.</w:t>
              <w:tab/>
            </w:r>
            <w:r>
              <w:rPr/>
              <w:t>Dip a neutral litmus paper strip into the solution and note the colou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4.</w:t>
              <w:tab/>
            </w:r>
            <w:r>
              <w:rPr/>
              <w:t>Decant into the beake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5.</w:t>
              <w:tab/>
            </w:r>
            <w:r>
              <w:rPr/>
              <w:t>Observe and note the colour of the residue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6.</w:t>
              <w:tab/>
            </w:r>
            <w:r>
              <w:rPr/>
              <w:t>Clean up.</w:t>
            </w:r>
          </w:p>
          <w:p>
            <w:pPr>
              <w:pStyle w:val="DQuestionmanipulationtitre"/>
              <w:ind w:left="96" w:hanging="0"/>
              <w:rPr/>
            </w:pPr>
            <w:r>
              <w:rPr/>
              <w:t>Reaction C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.</w:t>
              <w:tab/>
            </w:r>
            <w:r>
              <w:rPr/>
              <w:t>Measure into the 25-mL graduated cylinder 25 mL of distilled wate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2.</w:t>
              <w:tab/>
            </w:r>
            <w:r>
              <w:rPr/>
              <w:t>Dip a cobalt chloride paper strip into the water and note the colou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3.</w:t>
              <w:tab/>
            </w:r>
            <w:r>
              <w:rPr/>
              <w:t>Pour the water into the Erlenmeyer flask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4.</w:t>
              <w:tab/>
            </w:r>
            <w:r>
              <w:rPr/>
              <w:t>Close the flask with the one-hole stoppe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5.</w:t>
              <w:tab/>
            </w:r>
            <w:r>
              <w:rPr/>
              <w:t>Place the flask on the hot plate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6.</w:t>
              <w:tab/>
            </w:r>
            <w:r>
              <w:rPr/>
              <w:t>Heat the water to the boiling point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7.</w:t>
              <w:tab/>
            </w:r>
            <w:r>
              <w:rPr/>
              <w:t>Pass a cobalt chloride paper strip through the vapour escaping from the stopper and note</w:t>
              <w:br/>
              <w:t>the colou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8.</w:t>
              <w:tab/>
            </w:r>
            <w:r>
              <w:rPr/>
              <w:t>Clean up.</w:t>
            </w:r>
          </w:p>
          <w:p>
            <w:pPr>
              <w:pStyle w:val="DQuestionmanipulationtitre"/>
              <w:ind w:left="96" w:hanging="0"/>
              <w:rPr/>
            </w:pPr>
            <w:r>
              <w:rPr/>
              <w:t>Reaction D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.</w:t>
              <w:tab/>
            </w:r>
            <w:r>
              <w:rPr/>
              <w:t>Take a piece of nickel-chromium wire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2.</w:t>
              <w:tab/>
            </w:r>
            <w:r>
              <w:rPr/>
              <w:t>Observe and note the colou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3.</w:t>
              <w:tab/>
            </w:r>
            <w:r>
              <w:rPr/>
              <w:t>Light the Bunsen burne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4.</w:t>
              <w:tab/>
            </w:r>
            <w:r>
              <w:rPr/>
              <w:t>Hold the wire with the tongs in the blue part of the flame for 30 seconds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5.</w:t>
              <w:tab/>
            </w:r>
            <w:r>
              <w:rPr/>
              <w:t>Observe and note the colou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6.</w:t>
              <w:tab/>
            </w:r>
            <w:r>
              <w:rPr/>
              <w:t>When the wire is cool, observe and note the colou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7.</w:t>
              <w:tab/>
            </w:r>
            <w:r>
              <w:rPr/>
              <w:t>Clean up.</w:t>
            </w:r>
          </w:p>
          <w:p>
            <w:pPr>
              <w:pStyle w:val="DQuestionmanipulationtitre"/>
              <w:ind w:left="96" w:hanging="0"/>
              <w:rPr/>
            </w:pPr>
            <w:r>
              <w:rPr/>
              <w:t>Reaction E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.</w:t>
              <w:tab/>
            </w:r>
            <w:r>
              <w:rPr/>
              <w:t>Take a piece of magnesium ribbon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2.</w:t>
              <w:tab/>
            </w:r>
            <w:r>
              <w:rPr/>
              <w:t>Observe and note the colou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3.</w:t>
              <w:tab/>
            </w:r>
            <w:r>
              <w:rPr/>
              <w:t>Light the Bunsen burne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4.</w:t>
              <w:tab/>
            </w:r>
            <w:r>
              <w:rPr/>
              <w:t>Hold the ribbon with the tongs in the blue part of the flame until it ignites, then quickly</w:t>
              <w:br/>
              <w:t>remove it and extinguish the flame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5.</w:t>
              <w:tab/>
            </w:r>
            <w:r>
              <w:rPr/>
              <w:t>Record your observations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6.</w:t>
              <w:tab/>
            </w:r>
            <w:r>
              <w:rPr/>
              <w:t>When the wire is cool, observe and note the colou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7.</w:t>
              <w:tab/>
            </w:r>
            <w:r>
              <w:rPr/>
              <w:t>Clean up.</w:t>
            </w:r>
          </w:p>
          <w:p>
            <w:pPr>
              <w:pStyle w:val="DQuestionmanipulationtitre"/>
              <w:ind w:left="96" w:hanging="0"/>
              <w:rPr/>
            </w:pPr>
            <w:r>
              <w:rPr/>
              <w:t>Reaction F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.</w:t>
              <w:tab/>
            </w:r>
            <w:r>
              <w:rPr/>
              <w:t>Measure into the 25-mL graduated cylinder 25 mL of HCl solution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2.</w:t>
              <w:tab/>
            </w:r>
            <w:r>
              <w:rPr/>
              <w:t>Pour the solution into the beake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3.</w:t>
              <w:tab/>
            </w:r>
            <w:r>
              <w:rPr/>
              <w:t>Dip a neutral litmus paper strip into the solution and note the colou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4.</w:t>
              <w:tab/>
            </w:r>
            <w:r>
              <w:rPr/>
              <w:t>Measure and note the temperature of the solution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5.</w:t>
              <w:tab/>
            </w:r>
            <w:r>
              <w:rPr/>
              <w:t>Weigh and record the mass of 0.06 g of magnesium powder.</w:t>
            </w:r>
          </w:p>
          <w:p>
            <w:pPr>
              <w:pStyle w:val="DQuestionmanipulation"/>
              <w:spacing w:before="40" w:after="60"/>
              <w:rPr/>
            </w:pPr>
            <w:r>
              <w:rPr>
                <w:rStyle w:val="Arial11grasital"/>
              </w:rPr>
              <w:tab/>
              <w:t>6.</w:t>
              <w:tab/>
            </w:r>
            <w:r>
              <w:rPr/>
              <w:t>Add the magnesium to the beaker.</w:t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DQuestionmanipulation"/>
              <w:pageBreakBefore/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12700</wp:posOffset>
                      </wp:positionV>
                      <wp:extent cx="6242050" cy="1078865"/>
                      <wp:effectExtent l="8255" t="0" r="8255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2040" cy="1078920"/>
                                <a:chOff x="0" y="0"/>
                                <a:chExt cx="6242040" cy="10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0" cy="1068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078920"/>
                                  <a:ext cx="6237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040" y="0"/>
                                  <a:ext cx="0" cy="1068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-1pt;width:491.45pt;height:84.9pt" coordorigin="17,-20" coordsize="9829,1698">
                      <v:line id="shape_0" from="17,-8" to="17,1674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19,1679" to="9841,1679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9847,-20" to="9847,1662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Style w:val="Arial11grasital"/>
              </w:rPr>
              <w:tab/>
              <w:t>7.</w:t>
            </w:r>
            <w:r>
              <w:rPr/>
              <w:tab/>
              <w:t>Mix with the glass stirring rod until dissolution is complete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8.</w:t>
              <w:tab/>
            </w:r>
            <w:r>
              <w:rPr/>
              <w:t>Record your observations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9.</w:t>
              <w:tab/>
            </w:r>
            <w:r>
              <w:rPr/>
              <w:t>Measure and note the temperature of the solution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0.</w:t>
              <w:tab/>
            </w:r>
            <w:r>
              <w:rPr/>
              <w:t>Dip a neutral litmus paper strip into the solution and note the colour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>
                <w:rStyle w:val="Arial11grasital"/>
              </w:rPr>
              <w:tab/>
              <w:t>11.</w:t>
              <w:tab/>
            </w:r>
            <w:r>
              <w:rPr/>
              <w:t>Clean up and put away materials.</w:t>
            </w:r>
          </w:p>
        </w:tc>
      </w:tr>
    </w:tbl>
    <w:p>
      <w:pPr>
        <w:pStyle w:val="BSoustitre"/>
        <w:rPr/>
      </w:pPr>
      <w:r>
        <w:rPr/>
        <w:t>Observations</w:t>
      </w:r>
    </w:p>
    <w:p>
      <w:pPr>
        <w:pStyle w:val="CTexte"/>
        <w:rPr/>
      </w:pPr>
      <w:r>
        <w:rPr/>
        <w:t>Record your observations in the table below. Give the table a title.</w:t>
      </w:r>
    </w:p>
    <w:p>
      <w:pPr>
        <w:pStyle w:val="ERponsessansfilet"/>
        <w:rPr/>
      </w:pPr>
      <w:r>
        <w:rPr/>
      </w:r>
    </w:p>
    <w:p>
      <w:pPr>
        <w:pStyle w:val="Titredetableau"/>
        <w:rPr/>
      </w:pPr>
      <w:r>
        <w:rPr>
          <w:rStyle w:val="Bleurponse"/>
          <w:b w:val="false"/>
        </w:rPr>
        <w:t>Title:</w:t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459"/>
        <w:gridCol w:w="2760"/>
        <w:gridCol w:w="3240"/>
      </w:tblGrid>
      <w:tr>
        <w:trPr>
          <w:trHeight w:val="38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Reaction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Characteristic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Before chang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After change</w:t>
            </w:r>
          </w:p>
        </w:tc>
      </w:tr>
      <w:tr>
        <w:trPr>
          <w:trHeight w:val="608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/>
            </w:pPr>
            <w:r>
              <w:rPr/>
              <w:t>Mass (g)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reponsetableautiretderni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reponsetableautire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Soustitr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/>
            </w:pPr>
            <w:r>
              <w:rPr/>
              <w:t>Colour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reponsetableautiretderni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reponsetableautire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Soustitr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/>
            </w:pPr>
            <w:r>
              <w:rPr/>
              <w:t>Temperature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reponsetableautire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reponsetableautire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Soustitr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/>
            </w:pPr>
            <w:r>
              <w:rPr/>
              <w:t>Test with cobalt chloride paper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reponsetableautire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reponsetableautire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/>
            </w:pPr>
            <w:r>
              <w:rPr/>
              <w:t>Colour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reponsetableautiretderni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reponsetableautire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Soustitr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/>
            </w:pPr>
            <w:r>
              <w:rPr/>
              <w:t>Test with neutral litmus paper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reponsetableautire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reponsetableautire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Soustitr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/>
            </w:pPr>
            <w:r>
              <w:rPr/>
              <w:t>Temperature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reponsetableautire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reponsetableautire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/>
            </w:pPr>
            <w:r>
              <w:rPr/>
              <w:t>Test with cobalt chloride paper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reponsetableautire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reponsetableautire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D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/>
            </w:pPr>
            <w:r>
              <w:rPr/>
              <w:t>Colour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reponsetableautire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reponsetableautiretderni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E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/>
            </w:pPr>
            <w:r>
              <w:rPr/>
              <w:t>Colour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reponsetableautiretderni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reponsetableautiretderni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Soustitretableau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/>
            </w:pPr>
            <w:r>
              <w:rPr/>
              <w:t>Observations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reponsetableautiretderni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reponsetableautiret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Ereponsetableautiretdernier"/>
              <w:widowControl/>
              <w:bidi w:val="0"/>
              <w:spacing w:lineRule="exact" w:line="260" w:before="60" w:after="60"/>
              <w:ind w:left="324" w:hanging="204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F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/>
            </w:pPr>
            <w:r>
              <w:rPr/>
              <w:t>Test with neutral</w:t>
              <w:br/>
              <w:t>litmus paper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reponsetableautiretderni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reponsetableautiretderni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Soustitr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/>
            </w:pPr>
            <w:r>
              <w:rPr/>
              <w:t>Temperature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reponsetableautiretderni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reponsetableautiretderni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Soustitretableau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/>
            </w:pPr>
            <w:r>
              <w:rPr/>
              <w:t>Observations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reponsetableautiretderni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reponsetableautiretderni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Soustitrehautdepage"/>
        <w:rPr/>
      </w:pPr>
      <w:r>
        <w:rPr/>
        <w:t>Reflecting on your observations</w:t>
      </w:r>
    </w:p>
    <w:p>
      <w:pPr>
        <w:pStyle w:val="DQuestionpremier"/>
        <w:rPr/>
      </w:pPr>
      <w:r>
        <w:rPr>
          <w:b/>
        </w:rPr>
        <w:tab/>
        <w:t>1.</w:t>
        <w:tab/>
      </w:r>
      <w:r>
        <w:rPr/>
        <w:t>Do your observations help you to better understand physical changes and chemical changes?</w:t>
        <w:br/>
        <w:t>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2.</w:t>
        <w:tab/>
      </w:r>
      <w:r>
        <w:rPr/>
        <w:t>Which reactions are physical changes? 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tire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tire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tire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tire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tire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3.</w:t>
        <w:tab/>
      </w:r>
      <w:r>
        <w:rPr/>
        <w:t>Which reactions are chemical changes? 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tire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tire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tire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tire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tire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"/>
        <w:spacing w:before="0" w:after="0"/>
        <w:rPr/>
      </w:pPr>
      <w:r>
        <w:rPr>
          <w:b/>
        </w:rPr>
        <w:tab/>
        <w:t>4.</w:t>
        <w:tab/>
      </w:r>
      <w:r>
        <w:rPr/>
        <w:t>Name the change occurring during reactions A, B, C and E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5.</w:t>
        <w:tab/>
      </w:r>
      <w:r>
        <w:rPr/>
        <w:t>How could you improve the protocol for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202" w:right="1202" w:gutter="0" w:header="958" w:top="1633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6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  <w:t>Physical change or chemical change?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24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24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Physical change or chemical change?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5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8686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Cs w:val="24"/>
      <w:lang w:val="en-GB"/>
    </w:rPr>
  </w:style>
  <w:style w:type="character" w:styleId="CommentTextChar1">
    <w:name w:val="Comment Text Char1"/>
    <w:basedOn w:val="DefaultParagraphFont"/>
    <w:qFormat/>
    <w:rPr>
      <w:sz w:val="24"/>
      <w:szCs w:val="24"/>
      <w:lang w:val="en-US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  <w:tab w:val="left" w:pos="2400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1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avanttableau">
    <w:name w:val="C-texte avant tableau"/>
    <w:basedOn w:val="CTexte"/>
    <w:qFormat/>
    <w:pPr>
      <w:spacing w:before="240" w:after="120"/>
    </w:pPr>
    <w:rPr/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6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Btitrepartie">
    <w:name w:val="B-titre partie"/>
    <w:qFormat/>
    <w:pPr>
      <w:widowControl/>
      <w:bidi w:val="0"/>
      <w:spacing w:lineRule="exact" w:line="380"/>
    </w:pPr>
    <w:rPr>
      <w:rFonts w:ascii="Arial" w:hAnsi="Arial" w:eastAsia="Cambria" w:cs="Arial"/>
      <w:b/>
      <w:color w:val="000000"/>
      <w:sz w:val="32"/>
      <w:szCs w:val="24"/>
      <w:lang w:val="fr-FR" w:bidi="ar-SA" w:eastAsia="zh-CN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33:00Z</dcterms:created>
  <dc:creator>Audrey Phillips</dc:creator>
  <dc:description/>
  <cp:keywords/>
  <dc:language>en-US</dc:language>
  <cp:lastModifiedBy>Jane Doe</cp:lastModifiedBy>
  <cp:lastPrinted>2009-04-22T15:03:00Z</cp:lastPrinted>
  <dcterms:modified xsi:type="dcterms:W3CDTF">2010-10-22T20:08:00Z</dcterms:modified>
  <cp:revision>8</cp:revision>
  <dc:subject/>
  <dc:title>PHYSICAL CHANGE</dc:title>
</cp:coreProperties>
</file>