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Mechanical energy of</w:t>
        <w:br/>
        <w:t>an object in free f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39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Part 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Determine the degree of distortion to a surface caused by the mechanical energy of an object falling</w:t>
        <w:br/>
        <w:t>from different heights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8"/>
        <w:gridCol w:w="8712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820" w:type="dxa"/>
            <w:gridSpan w:val="3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rFonts w:ascii="Arial" w:hAnsi="Arial" w:cs="Arial"/>
                <w:lang w:val="en-CA"/>
              </w:rPr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Part I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Determine the degree of distortion to a surface caused by the mechanical energy of falling objects of</w:t>
        <w:br/>
        <w:t>different mass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8"/>
        <w:gridCol w:w="8712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Parts I and II</w:t>
      </w:r>
    </w:p>
    <w:p>
      <w:pPr>
        <w:pStyle w:val="BSoustitre0avant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plasticine (about 400 mL)</w:t>
      </w:r>
    </w:p>
    <w:p>
      <w:pPr>
        <w:pStyle w:val="CTexteboulet"/>
        <w:rPr/>
      </w:pPr>
      <w:r>
        <w:rPr/>
        <w:t>•</w:t>
      </w:r>
      <w:r>
        <w:rPr/>
        <w:tab/>
        <w:t>large plastic container</w:t>
      </w:r>
    </w:p>
    <w:p>
      <w:pPr>
        <w:pStyle w:val="CTexteboulet"/>
        <w:rPr/>
      </w:pPr>
      <w:r>
        <w:rPr/>
        <w:t>•</w:t>
      </w:r>
      <w:r>
        <w:rPr/>
        <w:tab/>
        <w:t>1-m ruler</w:t>
      </w:r>
    </w:p>
    <w:p>
      <w:pPr>
        <w:pStyle w:val="CTexteboulet"/>
        <w:rPr/>
      </w:pPr>
      <w:r>
        <w:rPr/>
        <w:t>•</w:t>
      </w:r>
      <w:r>
        <w:rPr/>
        <w:tab/>
        <w:t>3 marbles (different sizes)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balance (optional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5pt" to="0pt,32.8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84455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6.65pt" to="116.1pt,32.6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1474470" cy="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5pt" to="116.05pt,6.8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DQuestionmanipulationtitre"/>
              <w:spacing w:before="12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6235700" cy="4916805"/>
                      <wp:effectExtent l="8255" t="8890" r="825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916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490.95pt;height:387.1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Part I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Divide the plasticine into three even portion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Shape each plasticine portion into a slightly flattened ball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Place each plasticine ball on the bottom of the plastic contain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 xml:space="preserve">Position the ruler vertically at the top of one plasticine ball. 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Hold the largest marble above the plasticine ball at a height of 25 cm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Release the marble and let it fall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Measure the diameter of the impression made in the plasticine ball. 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 xml:space="preserve">Repeat steps 4 to 7 with the second plasticine ball, dropping the same marble from a height </w:t>
              <w:br/>
              <w:t>of 50 cm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 xml:space="preserve">Repeat steps 4 to 7 with the third plasticine ball, dropping the same marble from a height </w:t>
              <w:br/>
              <w:t>of 100 cm.</w:t>
            </w:r>
          </w:p>
          <w:p>
            <w:pPr>
              <w:pStyle w:val="DQuestionmanipulationtitre"/>
              <w:rPr>
                <w:color w:val="000000"/>
              </w:rPr>
            </w:pPr>
            <w:r>
              <w:rPr>
                <w:color w:val="000000"/>
              </w:rPr>
              <w:t>Part II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Reshape the plasticine ball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lace each plasticine ball on the bottom of the plastic contain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Position the ruler vertically at the top of one plasticine ball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Hold one marble above the plasticine ball at a height of 100 cm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Release the marble and let it fall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Measure the diameter of the impression made in the plasticine ball. 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Repeat steps 3 to 6 with the second plasticine ball, dropping the second marble from the</w:t>
              <w:br/>
              <w:t>same heigh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Repeat steps 3 to 6 with the third plasticine ball, dropping the third marble from the</w:t>
              <w:br/>
              <w:t>same heigh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9.</w:t>
              <w:tab/>
            </w:r>
            <w:r>
              <w:rPr/>
              <w:t>Clean up and put away materials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5421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s below. Give each table a title.</w:t>
      </w:r>
    </w:p>
    <w:p>
      <w:pPr>
        <w:pStyle w:val="ERponsessansfilet"/>
        <w:rPr/>
      </w:pPr>
      <w:r>
        <w:rPr/>
      </w:r>
    </w:p>
    <w:p>
      <w:pPr>
        <w:pStyle w:val="BSoustitre"/>
        <w:rPr/>
      </w:pPr>
      <w:r>
        <w:rPr/>
        <w:t>Part I</w:t>
      </w:r>
    </w:p>
    <w:p>
      <w:pPr>
        <w:pStyle w:val="Titredetableau"/>
        <w:rPr/>
      </w:pPr>
      <w:r>
        <w:rPr/>
        <w:t xml:space="preserve">Title: 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473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Height of free fall (cm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iameter of impression (mm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1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Part II</w:t>
      </w:r>
    </w:p>
    <w:p>
      <w:pPr>
        <w:pStyle w:val="Titredetableau"/>
        <w:rPr/>
      </w:pPr>
      <w:r>
        <w:rPr/>
        <w:t xml:space="preserve">Title: 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of marble (g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iameter of impression (mm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ich situation resulted in an impression of the greatest diamet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How does diameter of impression vary according to height of free fal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How does diameter of impression vary according to mass of object in free fal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The mechanical energy of an object can cause it to deform another object. During this experiment, in which situation did the object in free fall have the greatest mechanical energ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5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6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spacing w:before="0" w:after="120"/>
        <w:rPr/>
      </w:pPr>
      <w:r>
        <w:rPr>
          <w:b/>
          <w:lang w:val="en-GB"/>
        </w:rPr>
        <w:tab/>
        <w:t>1.</w:t>
        <w:tab/>
      </w:r>
      <w:r>
        <w:rPr>
          <w:lang w:val="en-GB"/>
        </w:rPr>
        <w:t>Complete the following sentences:</w:t>
      </w:r>
    </w:p>
    <w:tbl>
      <w:tblPr>
        <w:tblW w:w="930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251"/>
        <w:gridCol w:w="1200"/>
        <w:gridCol w:w="452"/>
        <w:gridCol w:w="1828"/>
        <w:gridCol w:w="3325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2251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this experiment, th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ergy of an object, the greater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DSousquestiona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Arial"/>
                <w:b/>
                <w:i/>
                <w:color w:val="000000"/>
                <w:sz w:val="22"/>
                <w:lang w:val="en-GB"/>
              </w:rPr>
            </w:r>
          </w:p>
        </w:tc>
        <w:tc>
          <w:tcPr>
            <w:tcW w:w="9056" w:type="dxa"/>
            <w:gridSpan w:val="5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the diameter of the impression formed.</w:t>
            </w:r>
          </w:p>
        </w:tc>
      </w:tr>
    </w:tbl>
    <w:p>
      <w:pPr>
        <w:pStyle w:val="Petitretour"/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933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47"/>
        <w:gridCol w:w="964"/>
        <w:gridCol w:w="4664"/>
        <w:gridCol w:w="1336"/>
        <w:gridCol w:w="1680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47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d the mass of an object in free fall affects it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ergy.</w:t>
            </w:r>
          </w:p>
        </w:tc>
      </w:tr>
    </w:tbl>
    <w:p>
      <w:pPr>
        <w:pStyle w:val="Petitretour"/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897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579"/>
        <w:gridCol w:w="1552"/>
        <w:gridCol w:w="3600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)</w:t>
            </w:r>
          </w:p>
        </w:tc>
        <w:tc>
          <w:tcPr>
            <w:tcW w:w="3579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Mechanical energy increases as th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 an object in free fall increases.</w:t>
            </w:r>
          </w:p>
        </w:tc>
      </w:tr>
    </w:tbl>
    <w:p>
      <w:pPr>
        <w:pStyle w:val="Petitretour"/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897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783"/>
        <w:gridCol w:w="1348"/>
        <w:gridCol w:w="3600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)</w:t>
            </w:r>
          </w:p>
        </w:tc>
        <w:tc>
          <w:tcPr>
            <w:tcW w:w="3783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/>
              <w:t>The greater the mass of an object, the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DSousquestiona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s mechanical energy.</w:t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  <w:tab/>
      </w:r>
      <w:r>
        <w:rPr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pplication</w:t>
      </w:r>
    </w:p>
    <w:p>
      <w:pPr>
        <w:pStyle w:val="CTexte"/>
        <w:rPr/>
      </w:pPr>
      <w:r>
        <w:rPr/>
        <w:t>How can the mechanical energy of a hammer be varied when driving a nail into a floor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Mechanical energy of an object in free fall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Mechanical energy of an object in free fall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pacing w:val="-2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  <w:tab w:val="left" w:pos="2400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ind w:left="324" w:hanging="204"/>
    </w:pPr>
    <w:rPr/>
  </w:style>
  <w:style w:type="paragraph" w:styleId="Btitrepartie">
    <w:name w:val="B-titre partie"/>
    <w:qFormat/>
    <w:pPr>
      <w:widowControl/>
      <w:bidi w:val="0"/>
      <w:spacing w:lineRule="exact" w:line="380"/>
    </w:pPr>
    <w:rPr>
      <w:rFonts w:ascii="Arial" w:hAnsi="Arial" w:eastAsia="Cambria" w:cs="Arial"/>
      <w:b/>
      <w:color w:val="000000"/>
      <w:sz w:val="32"/>
      <w:szCs w:val="24"/>
      <w:lang w:val="fr-FR" w:bidi="ar-SA" w:eastAsia="zh-CN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2:00Z</dcterms:created>
  <dc:creator>Audrey Phillips</dc:creator>
  <dc:description/>
  <cp:keywords/>
  <dc:language>en-US</dc:language>
  <cp:lastModifiedBy>Jane Doe</cp:lastModifiedBy>
  <cp:lastPrinted>2009-04-21T08:30:00Z</cp:lastPrinted>
  <dcterms:modified xsi:type="dcterms:W3CDTF">2010-10-22T19:54:00Z</dcterms:modified>
  <cp:revision>10</cp:revision>
  <dc:subject/>
  <dc:title>MECHANICAL ENERGY OF</dc:title>
</cp:coreProperties>
</file>