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Tight wrapText="bothSides">
                  <wp:wrapPolygon edited="0">
                    <wp:start x="1878" y="0"/>
                    <wp:lineTo x="1881" y="0"/>
                    <wp:lineTo x="1551" y="0"/>
                    <wp:lineTo x="1226" y="167"/>
                    <wp:lineTo x="940" y="483"/>
                    <wp:lineTo x="655" y="799"/>
                    <wp:lineTo x="417" y="1254"/>
                    <wp:lineTo x="252" y="1802"/>
                    <wp:lineTo x="8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87" y="19279"/>
                    <wp:lineTo x="252" y="19827"/>
                    <wp:lineTo x="417" y="20376"/>
                    <wp:lineTo x="655" y="20831"/>
                    <wp:lineTo x="940" y="21147"/>
                    <wp:lineTo x="1226" y="21463"/>
                    <wp:lineTo x="1551" y="21630"/>
                    <wp:lineTo x="1881" y="21630"/>
                    <wp:lineTo x="19722" y="21630"/>
                    <wp:lineTo x="19735" y="21630"/>
                    <wp:lineTo x="20065" y="21630"/>
                    <wp:lineTo x="20389" y="21463"/>
                    <wp:lineTo x="20675" y="21147"/>
                    <wp:lineTo x="20961" y="20831"/>
                    <wp:lineTo x="21199" y="20376"/>
                    <wp:lineTo x="21364" y="19827"/>
                    <wp:lineTo x="21529" y="19279"/>
                    <wp:lineTo x="21616" y="18658"/>
                    <wp:lineTo x="21616" y="18025"/>
                    <wp:lineTo x="21616" y="3600"/>
                    <wp:lineTo x="21616" y="3605"/>
                    <wp:lineTo x="21616" y="3605"/>
                    <wp:lineTo x="21616" y="2972"/>
                    <wp:lineTo x="21529" y="2351"/>
                    <wp:lineTo x="21364" y="1802"/>
                    <wp:lineTo x="21199" y="1254"/>
                    <wp:lineTo x="20961" y="799"/>
                    <wp:lineTo x="20675" y="483"/>
                    <wp:lineTo x="20389" y="167"/>
                    <wp:lineTo x="20065" y="0"/>
                    <wp:lineTo x="19735" y="0"/>
                    <wp:lineTo x="187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the Effect of</w:t>
        <w:br/>
        <w:t>substance quantity</w:t>
        <w:br/>
        <w:t>on the absorption of</w:t>
        <w:br/>
        <w:t>thermal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6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02200</wp:posOffset>
                </wp:positionH>
                <wp:positionV relativeFrom="page">
                  <wp:posOffset>1277620</wp:posOffset>
                </wp:positionV>
                <wp:extent cx="2133600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6pt;mso-position-vertical-relative:page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3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19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Determe if the change of temperature is the same when an equal amount of thermal energy is</w:t>
        <w:br/>
        <w:t>applied to different quantities of a liquid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92"/>
        <w:gridCol w:w="8724"/>
      </w:tblGrid>
      <w:tr>
        <w:trPr/>
        <w:tc>
          <w:tcPr>
            <w:tcW w:w="1101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2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09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916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643"/>
        <w:gridCol w:w="4850"/>
        <w:gridCol w:w="20"/>
      </w:tblGrid>
      <w:tr>
        <w:trPr/>
        <w:tc>
          <w:tcPr>
            <w:tcW w:w="4970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50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 100-mL beaker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2 thermometers</w:t>
            </w:r>
          </w:p>
        </w:tc>
        <w:tc>
          <w:tcPr>
            <w:tcW w:w="4850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2 thermometer clamps </w:t>
            </w:r>
            <w:r>
              <w:rPr>
                <w:i/>
              </w:rPr>
              <w:t>or</w:t>
            </w:r>
            <w:r>
              <w:rPr/>
              <w:t xml:space="preserve"> 2 universal clamps and perforated cork stopper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stopwatch </w:t>
            </w:r>
            <w:r>
              <w:rPr>
                <w:i/>
              </w:rPr>
              <w:t>or</w:t>
            </w:r>
            <w:r>
              <w:rPr/>
              <w:t xml:space="preserve"> watch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 glass stirring rods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6242050" cy="2218690"/>
                      <wp:effectExtent l="8255" t="5715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2218680"/>
                                <a:chOff x="0" y="0"/>
                                <a:chExt cx="6242040" cy="221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0" cy="1898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320040"/>
                                  <a:ext cx="0" cy="1898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0.3pt;width:491.45pt;height:174.65pt" coordorigin="-6,6" coordsize="9829,3493">
                      <v:line id="shape_0" from="0,10" to="0,52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6" to="2322,52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10" to="2321,1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6,510" to="-6,349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4,523" to="9818,52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24,510" to="9824,349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Measure into the graduated cylinder 25 mL of distilled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Pour the water into one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Measure into the graduated cylinder 50 mL of distilled wat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Pour the water into the second beak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Place the beakers on the hot plat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Secure the thermometers to the ring stand with the clamp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7.</w:t>
              <w:tab/>
            </w:r>
            <w:r>
              <w:rPr/>
              <w:t>Ensure the bulb of each thermometer is submerged completely in water and not touching the beaker.</w:t>
            </w:r>
          </w:p>
          <w:p>
            <w:pPr>
              <w:pStyle w:val="DQuestionmanipulation"/>
              <w:spacing w:before="40" w:after="60"/>
              <w:rPr/>
            </w:pPr>
            <w:r>
              <w:rPr>
                <w:rStyle w:val="Arial11grasital"/>
              </w:rPr>
              <w:tab/>
              <w:t>8.</w:t>
              <w:tab/>
            </w:r>
            <w:r>
              <w:rPr/>
              <w:t>Record the temperature of the water in each beaker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DQuestionmanipulation"/>
              <w:pageBreakBefore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065</wp:posOffset>
                      </wp:positionV>
                      <wp:extent cx="6242050" cy="1066165"/>
                      <wp:effectExtent l="8255" t="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1066320"/>
                                <a:chOff x="0" y="0"/>
                                <a:chExt cx="624204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105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66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0"/>
                                  <a:ext cx="0" cy="105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95pt;width:491.45pt;height:83.9pt" coordorigin="2,-19" coordsize="9829,1678">
                      <v:line id="shape_0" from="2,-7" to="2,165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5,1660" to="9827,1660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32,-19" to="9832,164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Style w:val="Arial11grasital"/>
              </w:rPr>
              <w:tab/>
              <w:t>9.</w:t>
              <w:tab/>
            </w:r>
            <w:r>
              <w:rPr/>
              <w:t>Turn on the hot plate to a medium setting and start the stopwatch.</w:t>
            </w:r>
          </w:p>
          <w:p>
            <w:pPr>
              <w:pStyle w:val="DQuestionmanipulation"/>
              <w:rPr>
                <w:rStyle w:val="Arial11grasital"/>
              </w:rPr>
            </w:pPr>
            <w:r>
              <w:rPr>
                <w:rStyle w:val="Arial11grasital"/>
              </w:rPr>
              <w:tab/>
              <w:t>10.</w:t>
              <w:tab/>
            </w:r>
            <w:r>
              <w:rPr/>
              <w:t>Stir the water in each beaker regularly with the glass stirring ro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1.</w:t>
              <w:tab/>
            </w:r>
            <w:r>
              <w:rPr/>
              <w:t>Heat for 5 minute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2.</w:t>
              <w:tab/>
            </w:r>
            <w:r>
              <w:rPr/>
              <w:t>Turn off the hot plate. Record the temperature of the water in each beaker.</w:t>
            </w:r>
          </w:p>
          <w:p>
            <w:pPr>
              <w:pStyle w:val="DQuestionmanipulation"/>
              <w:spacing w:before="40" w:after="120"/>
              <w:rPr/>
            </w:pPr>
            <w:r>
              <w:rPr>
                <w:rStyle w:val="Arial11grasital"/>
              </w:rPr>
              <w:tab/>
              <w:t>13.</w:t>
              <w:tab/>
            </w:r>
            <w:r>
              <w:rPr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Volume of water</w:t>
              <w:br/>
              <w:t>(mL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Initial temperature</w:t>
              <w:b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Final temperature</w:t>
              <w:b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mperature chang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Does the water in each beaker at the start have an equal amount of thermal energy?</w:t>
        <w:br/>
        <w:t xml:space="preserve">Explain your answer. 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form of energy is transmitted from the hot plate to the water in each beake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3.</w:t>
        <w:tab/>
      </w:r>
      <w:r>
        <w:rPr/>
        <w:t>Does the water in each beaker absorb the same amount of thermal energy?</w:t>
        <w:br/>
        <w:t>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Is the temperature change of the water in each beaker the sam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5.</w:t>
        <w:tab/>
      </w:r>
      <w:r>
        <w:rPr/>
        <w:t>According to your results, is temperature change an appropriate measure of thermal energy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6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7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Complete the following sentences: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095"/>
        <w:gridCol w:w="1188"/>
        <w:gridCol w:w="1544"/>
        <w:gridCol w:w="4080"/>
        <w:gridCol w:w="72"/>
        <w:gridCol w:w="160"/>
      </w:tblGrid>
      <w:tr>
        <w:trPr/>
        <w:tc>
          <w:tcPr>
            <w:tcW w:w="245" w:type="dxa"/>
            <w:tcBorders/>
            <w:vAlign w:val="bottom"/>
          </w:tcPr>
          <w:p>
            <w:pPr>
              <w:pStyle w:val="DSousquestiona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DSousquestiona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mperature change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Sousquestiona"/>
              <w:snapToGrid w:val="false"/>
              <w:spacing w:before="120" w:after="0"/>
              <w:rPr>
                <w:rStyle w:val="Bleurpon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n appropriate measure of thermal energy.</w:t>
            </w:r>
          </w:p>
        </w:tc>
      </w:tr>
      <w:tr>
        <w:trPr/>
        <w:tc>
          <w:tcPr>
            <w:tcW w:w="245" w:type="dxa"/>
            <w:tcBorders/>
            <w:vAlign w:val="bottom"/>
          </w:tcPr>
          <w:p>
            <w:pPr>
              <w:pStyle w:val="DSousquestion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907" w:type="dxa"/>
            <w:gridSpan w:val="4"/>
            <w:tcBorders/>
            <w:vAlign w:val="bottom"/>
          </w:tcPr>
          <w:p>
            <w:pPr>
              <w:pStyle w:val="DSousquestion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en samples of the same liquid are exposed to the same amount of thermal energy, the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DSousquestiona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5" w:type="dxa"/>
            <w:tcBorders/>
            <w:vAlign w:val="bottom"/>
          </w:tcPr>
          <w:p>
            <w:pPr>
              <w:pStyle w:val="DSousquestiona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i/>
                <w:color w:val="000000"/>
                <w:sz w:val="22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DSousquestion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mperature change depends on</w:t>
            </w:r>
          </w:p>
        </w:tc>
        <w:tc>
          <w:tcPr>
            <w:tcW w:w="5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Sousquestiona"/>
              <w:snapToGrid w:val="false"/>
              <w:spacing w:before="120" w:after="0"/>
              <w:rPr>
                <w:rStyle w:val="Bleurpon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DSousquestiona"/>
              <w:spacing w:before="0" w:after="0"/>
              <w:rPr/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To reheat the water in a child’s pool you have at your disposal a bucket of water at 50</w:t>
      </w:r>
      <w:r>
        <w:rPr>
          <w:vertAlign w:val="superscript"/>
        </w:rPr>
        <w:t>o</w:t>
      </w:r>
      <w:r>
        <w:rPr/>
        <w:t>C and a cup</w:t>
        <w:br/>
        <w:t>of boiling water. Which container of water would be most effective in reheating the water in the pool?</w:t>
        <w:br/>
        <w:t>Explain your answer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950</wp:posOffset>
              </wp:positionH>
              <wp:positionV relativeFrom="paragraph">
                <wp:posOffset>-168910</wp:posOffset>
              </wp:positionV>
              <wp:extent cx="2762250" cy="3429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Effect of substance quantity on the</w:t>
                            <w:br/>
                            <w:t>absorption of thermal ener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27pt;mso-wrap-distance-left:9.05pt;mso-wrap-distance-right:9.05pt;mso-wrap-distance-top:0pt;mso-wrap-distance-bottom:0pt;margin-top:-13.3pt;mso-position-vertical-relative:text;margin-left: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Effect of substance quantity on the</w:t>
                      <w:br/>
                      <w:t>absorption of thermal ener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98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  <w:szCs w:val="20"/>
        <w:lang w:val="en-US" w:eastAsia="en-US" w:bidi="en-US"/>
      </w:rPr>
    </w:pPr>
    <w:r>
      <w:rPr>
        <w:sz w:val="4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8650</wp:posOffset>
              </wp:positionH>
              <wp:positionV relativeFrom="paragraph">
                <wp:posOffset>-187325</wp:posOffset>
              </wp:positionV>
              <wp:extent cx="2762250" cy="3429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pagination"/>
                            <w:spacing w:lineRule="exact" w:line="260"/>
                            <w:rPr/>
                          </w:pPr>
                          <w:r>
                            <w:rPr/>
                            <w:t>the Effect of substance quantity on the</w:t>
                            <w:br/>
                            <w:t>absorption of thermal ener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27pt;mso-wrap-distance-left:9.05pt;mso-wrap-distance-right:9.05pt;mso-wrap-distance-top:0pt;mso-wrap-distance-bottom:0pt;margin-top:-14.75pt;mso-position-vertical-relative:text;margin-left:2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Textepagination"/>
                      <w:spacing w:lineRule="exact" w:line="260"/>
                      <w:rPr/>
                    </w:pPr>
                    <w:r>
                      <w:rPr/>
                      <w:t>the Effect of substance quantity on the</w:t>
                      <w:br/>
                      <w:t>absorption of thermal energ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ind w:right="360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pacing w:val="-2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PageNumber">
    <w:name w:val="Page Number"/>
    <w:basedOn w:val="DefaultParagraphFont"/>
    <w:rPr/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  <w:tab w:val="left" w:pos="2400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ind w:left="324" w:hanging="20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9:00Z</dcterms:created>
  <dc:creator>Audrey Phillips</dc:creator>
  <dc:description/>
  <cp:keywords/>
  <dc:language>en-US</dc:language>
  <cp:lastModifiedBy>Jane Doe</cp:lastModifiedBy>
  <cp:lastPrinted>2009-04-20T14:16:00Z</cp:lastPrinted>
  <dcterms:modified xsi:type="dcterms:W3CDTF">2010-10-22T19:52:00Z</dcterms:modified>
  <cp:revision>11</cp:revision>
  <dc:subject/>
  <dc:title>EFFECT OF SUBSTANCE</dc:title>
</cp:coreProperties>
</file>