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Measuring the</w:t>
        <w:br/>
        <w:t>density of a liqu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1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7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Measure the density of a liquid.</w:t>
      </w:r>
    </w:p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balance (accurate to 0.01 g)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25-mL graduated cylinder</w:t>
      </w:r>
    </w:p>
    <w:p>
      <w:pPr>
        <w:pStyle w:val="Ctextebouletdernier"/>
        <w:spacing w:lineRule="exact" w:line="260" w:before="40" w:after="24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wash bottle of distilled water </w:t>
      </w:r>
      <w:r>
        <w:rPr>
          <w:i/>
          <w:lang w:val="en-GB"/>
        </w:rPr>
        <w:t>or</w:t>
      </w:r>
      <w:r>
        <w:rPr/>
        <w:t xml:space="preserve"> container of methan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6235700" cy="1471930"/>
                      <wp:effectExtent l="8255" t="5715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472040"/>
                                <a:chOff x="0" y="0"/>
                                <a:chExt cx="6235560" cy="14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920"/>
                                  <a:ext cx="6235560" cy="113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25pt;width:491pt;height:115.9pt" coordorigin="0,-5" coordsize="9820,2318">
                      <v:rect id="shape_0" stroked="t" o:allowincell="t" style="position:absolute;left:0;top:532;width:9819;height:1780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-1" to="0,51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5" to="2322,51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-1" to="2321,-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Weigh and record the mass of the graduated cylind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our 25 mL of liquid into the graduated cylind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Weigh the graduated cylinder (with liquid)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Calculate the density of the liqui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 xml:space="preserve">Title: 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qu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ss of cylinder (g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 mass (g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nsity (g/mL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>
          <w:lang w:val="en-GB"/>
        </w:rPr>
      </w:pPr>
      <w:r>
        <w:rPr>
          <w:lang w:val="en-GB"/>
        </w:rPr>
        <w:t>Calculations</w:t>
      </w:r>
    </w:p>
    <w:p>
      <w:pPr>
        <w:pStyle w:val="CTexte"/>
        <w:rPr>
          <w:lang w:val="en-GB"/>
        </w:rPr>
      </w:pPr>
      <w:r>
        <w:rPr>
          <w:lang w:val="en-GB"/>
        </w:rPr>
        <w:t>Write down your calculations in the boxes below.</w:t>
      </w:r>
    </w:p>
    <w:p>
      <w:pPr>
        <w:pStyle w:val="CTexte"/>
        <w:spacing w:before="240" w:after="120"/>
        <w:rPr/>
      </w:pPr>
      <w:r>
        <w:rPr/>
        <w:t>Calculation of liquid mass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80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ERponsestableaugauche"/>
              <w:rPr/>
            </w:pPr>
            <w:r>
              <w:rPr/>
            </w:r>
          </w:p>
          <w:p>
            <w:pPr>
              <w:pStyle w:val="ERponsestableaugauche"/>
              <w:spacing w:before="40" w:after="6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Texte"/>
        <w:spacing w:before="240" w:after="120"/>
        <w:rPr>
          <w:lang w:val="en-GB"/>
        </w:rPr>
      </w:pPr>
      <w:r>
        <w:rPr>
          <w:lang w:val="en-GB"/>
        </w:rPr>
        <w:t>Calculation of liquid density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68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lineRule="atLeast" w:line="240" w:before="8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Rponsestableaugauche"/>
              <w:spacing w:lineRule="atLeast" w:line="240" w:before="8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Rponsestableaugauche"/>
              <w:spacing w:lineRule="atLeast" w:line="240" w:before="8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Rponsestableaugauche"/>
              <w:spacing w:lineRule="atLeast" w:line="240" w:before="240" w:after="120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the lab technique</w:t>
      </w:r>
    </w:p>
    <w:p>
      <w:pPr>
        <w:pStyle w:val="DQuestionpremier"/>
        <w:rPr/>
      </w:pPr>
      <w:r>
        <w:rPr>
          <w:b/>
          <w:lang w:val="en-GB"/>
        </w:rPr>
        <w:tab/>
        <w:t>1.</w:t>
        <w:tab/>
      </w:r>
      <w:r>
        <w:rPr/>
        <w:t>What is the density of each liquid chosen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  <w:tab/>
      </w:r>
      <w:r>
        <w:rPr/>
        <w:t>Compare the density obtained with data provided in tables of characteristic properties. Are they</w:t>
        <w:br/>
        <w:t>similar? If not, explain why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Measuring the density of a liquid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Measuring the density of a liqu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6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1-23T20:13:00Z</dcterms:modified>
  <cp:revision>9</cp:revision>
  <dc:subject/>
  <dc:title>MEASURING DENSITY</dc:title>
</cp:coreProperties>
</file>