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Dissecting</w:t>
        <w:br/>
        <w:t>a sheep’s br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62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62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7, page 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4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7, page 206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Locate and observe structures of the brain.</w:t>
      </w:r>
    </w:p>
    <w:p>
      <w:pPr>
        <w:pStyle w:val="BSoustitre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62330</wp:posOffset>
            </wp:positionV>
            <wp:extent cx="6248400" cy="542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Observation crite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08730</wp:posOffset>
                </wp:positionV>
                <wp:extent cx="939800" cy="203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tableau10pts"/>
                              <w:spacing w:lineRule="exact" w:line="220" w:before="60" w:after="120"/>
                              <w:ind w:left="0" w:hanging="0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edulla oblong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6pt;mso-wrap-distance-left:0pt;mso-wrap-distance-right:0pt;mso-wrap-distance-top:0pt;mso-wrap-distance-bottom:0pt;margin-top:299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tableau10pts"/>
                        <w:spacing w:lineRule="exact" w:line="220" w:before="60" w:after="120"/>
                        <w:ind w:left="0" w:hanging="0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Medulla oblon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3027680</wp:posOffset>
                </wp:positionV>
                <wp:extent cx="8763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tableau10pts"/>
                              <w:spacing w:lineRule="exact" w:line="220" w:before="60" w:after="120"/>
                              <w:ind w:left="0" w:hanging="0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emporal lo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0pt;mso-wrap-distance-right:0pt;mso-wrap-distance-top:0pt;mso-wrap-distance-bottom:0pt;margin-top:238.4pt;mso-position-vertical-relative:text;margin-left: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tableau10pts"/>
                        <w:spacing w:lineRule="exact" w:line="220" w:before="60" w:after="120"/>
                        <w:ind w:left="0" w:hanging="0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Temporal l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0550</wp:posOffset>
                </wp:positionH>
                <wp:positionV relativeFrom="paragraph">
                  <wp:posOffset>2246630</wp:posOffset>
                </wp:positionV>
                <wp:extent cx="755650" cy="222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tableau10pts"/>
                              <w:spacing w:lineRule="exact" w:line="220" w:before="60" w:after="120"/>
                              <w:ind w:left="0" w:hanging="0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Olfactory ne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7.5pt;mso-wrap-distance-left:0pt;mso-wrap-distance-right:0pt;mso-wrap-distance-top:0pt;mso-wrap-distance-bottom:0pt;margin-top:176.9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tableau10pts"/>
                        <w:spacing w:lineRule="exact" w:line="220" w:before="60" w:after="120"/>
                        <w:ind w:left="0" w:hanging="0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Olfactory n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1408430</wp:posOffset>
                </wp:positionV>
                <wp:extent cx="717550" cy="203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tableau10pts"/>
                              <w:spacing w:lineRule="exact" w:line="220" w:before="60" w:after="120"/>
                              <w:ind w:left="0" w:hanging="0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rontal lo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6pt;mso-wrap-distance-left:0pt;mso-wrap-distance-right:0pt;mso-wrap-distance-top:0pt;mso-wrap-distance-bottom:0pt;margin-top:110.9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tableau10pts"/>
                        <w:spacing w:lineRule="exact" w:line="220" w:before="60" w:after="120"/>
                        <w:ind w:left="0" w:hanging="0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Frontal l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35600</wp:posOffset>
                </wp:positionH>
                <wp:positionV relativeFrom="paragraph">
                  <wp:posOffset>3624580</wp:posOffset>
                </wp:positionV>
                <wp:extent cx="812800" cy="222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tableau10pts"/>
                              <w:spacing w:lineRule="exact" w:line="220" w:before="60" w:after="120"/>
                              <w:ind w:left="0" w:hanging="0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Optic ne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7.5pt;mso-wrap-distance-left:0pt;mso-wrap-distance-right:0pt;mso-wrap-distance-top:0pt;mso-wrap-distance-bottom:0pt;margin-top:285.4pt;mso-position-vertical-relative:text;margin-left:4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tableau10pts"/>
                        <w:spacing w:lineRule="exact" w:line="220" w:before="60" w:after="120"/>
                        <w:ind w:left="0" w:hanging="0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Optic n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16100</wp:posOffset>
                </wp:positionH>
                <wp:positionV relativeFrom="paragraph">
                  <wp:posOffset>6018530</wp:posOffset>
                </wp:positionV>
                <wp:extent cx="263525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Soustitretableau"/>
                              <w:spacing w:lineRule="exact" w:line="220" w:before="120" w:after="12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Bottom view of sheep’s sku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1pt;mso-wrap-distance-left:0pt;mso-wrap-distance-right:0pt;mso-wrap-distance-top:0pt;mso-wrap-distance-bottom:0pt;margin-top:473.9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Soustitretableau"/>
                        <w:spacing w:lineRule="exact" w:line="220" w:before="120" w:after="12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Bottom view of sheep’s sk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00" w:after="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2500</wp:posOffset>
                </wp:positionH>
                <wp:positionV relativeFrom="paragraph">
                  <wp:posOffset>354330</wp:posOffset>
                </wp:positionV>
                <wp:extent cx="1885950" cy="222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tableau10pts"/>
                              <w:spacing w:lineRule="exact" w:line="220" w:before="6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erebral hemisp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7.5pt;mso-wrap-distance-left:0pt;mso-wrap-distance-right:0pt;mso-wrap-distance-top:0pt;mso-wrap-distance-bottom:0pt;margin-top:27.9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tableau10pts"/>
                        <w:spacing w:lineRule="exact" w:line="220" w:before="6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erebral hemi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Question"/>
        <w:spacing w:before="0" w:after="0"/>
        <w:rPr/>
      </w:pPr>
      <w:r>
        <w:rPr>
          <w:b/>
          <w:lang w:val="en-GB"/>
        </w:rPr>
        <w:tab/>
        <w:t>1.</w:t>
      </w:r>
      <w:r>
        <w:rPr/>
        <w:tab/>
        <w:t>Identify the three main structures of the brain in the above illustration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spacing w:before="0" w:after="200"/>
        <w:rPr/>
      </w:pPr>
      <w:r>
        <w:br w:type="page"/>
      </w:r>
      <w:r>
        <w:rPr>
          <w:b/>
          <w:lang w:val="en-GB"/>
        </w:rPr>
        <w:tab/>
        <w:t>2.</w:t>
      </w:r>
      <w:r>
        <w:rPr/>
        <w:tab/>
        <w:t>In the table below, record the characteristics that will help you to identify each of these structures</w:t>
        <w:br/>
        <w:t>when observed during this lab.</w:t>
      </w:r>
    </w:p>
    <w:tbl>
      <w:tblPr>
        <w:tblW w:w="9454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72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ructur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aracteristics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480"/>
        <w:gridCol w:w="5047"/>
      </w:tblGrid>
      <w:tr>
        <w:trPr/>
        <w:tc>
          <w:tcPr>
            <w:tcW w:w="4799" w:type="dxa"/>
            <w:gridSpan w:val="2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gloves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brain of a sheep</w:t>
            </w:r>
          </w:p>
          <w:p>
            <w:pPr>
              <w:pStyle w:val="CTexteboulet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scalpel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knife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issecting forceps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issecting scissors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issecting pan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oothpicks</w:t>
            </w:r>
          </w:p>
          <w:p>
            <w:pPr>
              <w:pStyle w:val="Ctextebouletdernier"/>
              <w:spacing w:lineRule="exact" w:line="260" w:before="40" w:after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adhesive paper</w:t>
            </w:r>
          </w:p>
        </w:tc>
        <w:tc>
          <w:tcPr>
            <w:tcW w:w="5047" w:type="dxa"/>
            <w:tcBorders/>
          </w:tcPr>
          <w:p>
            <w:pPr>
              <w:pStyle w:val="CTexteboulet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Petitretou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27" w:type="dxa"/>
            <w:gridSpan w:val="2"/>
            <w:vMerge w:val="restart"/>
            <w:tcBorders/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319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905</wp:posOffset>
                      </wp:positionV>
                      <wp:extent cx="6235700" cy="2713355"/>
                      <wp:effectExtent l="8255" t="5715" r="825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713320"/>
                                <a:chOff x="0" y="0"/>
                                <a:chExt cx="6235560" cy="27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238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-0.15pt;width:491pt;height:213.65pt" coordorigin="-12,-3" coordsize="9820,4273">
                      <v:rect id="shape_0" stroked="t" o:allowincell="t" style="position:absolute;left:-12;top:521;width:9819;height:3748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12,1" to="-12,52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0,-3" to="2310,51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2,1" to="2309,1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27" w:type="dxa"/>
            <w:gridSpan w:val="2"/>
            <w:vMerge w:val="continue"/>
            <w:tcBorders/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6" w:type="dxa"/>
            <w:gridSpan w:val="3"/>
            <w:tcBorders/>
          </w:tcPr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2"/>
                <w:lang w:val="en-CA"/>
              </w:rPr>
              <w:t>External examination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Observe the outer membrane of the brain. Note the colour and textur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Locate each visible structure of the brain without cutting. Observe and describe the structur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 xml:space="preserve">Spread the two hemispheres of the brain and separate them with the dissecting scissors. 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With the scalpel, slice the cerebellum into two equal pieces. Note the colour and textur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Complete the cut lengthwise above the centre of the medulla oblongata with the dissecting scissors. Note the colour and texture of the brainstem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Observe the interior of the cerebrum. Note the colours and textur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With toothpicks and adhesive paper, locate and identify each structure observe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Dispose of the brain as directed by your lab instructor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Record your observation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>
          <w:lang w:val="en-GB"/>
        </w:rPr>
      </w:pPr>
      <w:r>
        <w:rPr>
          <w:rStyle w:val="Bleurponse"/>
          <w:b w:val="false"/>
        </w:rPr>
        <w:t>Title: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727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ructur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bservations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External membran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Texture: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Cerebru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Description:</w:t>
            </w:r>
            <w:r>
              <w:rPr>
                <w:rStyle w:val="Bleurponse"/>
              </w:rPr>
              <w:br/>
            </w:r>
          </w:p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 xml:space="preserve">Texture: 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Cerebellu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Description:</w:t>
              <w:br/>
            </w:r>
          </w:p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Texture: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Brainste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Description:</w:t>
            </w:r>
          </w:p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lineRule="exact" w:line="260" w:before="60" w:after="18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Texture:</w:t>
            </w:r>
          </w:p>
        </w:tc>
      </w:tr>
    </w:tbl>
    <w:p>
      <w:pPr>
        <w:pStyle w:val="BSoustitre"/>
        <w:spacing w:before="280" w:after="120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Do your observations help you to better understand the structures of the brain?</w:t>
        <w:br/>
        <w:t>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Do you think the size of a human brain is the same as that of a sheep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Dissecting a sheep’s brain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2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2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Dissecting a sheep’s brain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4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1:16:00Z</dcterms:modified>
  <cp:revision>10</cp:revision>
  <dc:subject/>
  <dc:title>DISSECTING</dc:title>
</cp:coreProperties>
</file>