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Observing a mechanical</w:t>
        <w:br/>
        <w:t>change and</w:t>
        <w:br/>
        <w:t>a chemical change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DQuestionmanipulationtir"/>
        <w:tabs>
          <w:tab w:val="clear" w:pos="600"/>
          <w:tab w:val="clear" w:pos="720"/>
        </w:tabs>
        <w:spacing w:lineRule="auto" w:line="240"/>
        <w:rPr>
          <w:lang w:val="en-GB"/>
        </w:rPr>
      </w:pPr>
      <w:r>
        <w:rPr>
          <w:lang w:val="en-GB"/>
        </w:rPr>
        <w:t>Identify if a change is mechanical or chemical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  <w:tab/>
      </w:r>
      <w:r>
        <w:rPr/>
        <w:t>What is a mechanical change during diges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2.</w:t>
        <w:tab/>
      </w:r>
      <w:r>
        <w:rPr/>
        <w:t>Does the nature of a food change during a mechanical chang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3.</w:t>
        <w:tab/>
      </w:r>
      <w:r>
        <w:rPr/>
        <w:t>What is a chemical change during diges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4.</w:t>
        <w:tab/>
      </w:r>
      <w:r>
        <w:rPr/>
        <w:t>Does the nature of a food change during a chemical chang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5.</w:t>
        <w:tab/>
      </w:r>
      <w:r>
        <w:rPr/>
        <w:t>What substances promote chemical changes during diges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6.</w:t>
        <w:tab/>
      </w:r>
      <w:r>
        <w:rPr>
          <w:lang w:val="en-GB"/>
        </w:rPr>
        <w:t>In the table below, indicate:</w:t>
      </w:r>
    </w:p>
    <w:p>
      <w:pPr>
        <w:pStyle w:val="DSousquestionb"/>
        <w:ind w:left="0" w:hanging="0"/>
        <w:rPr/>
      </w:pPr>
      <w:r>
        <w:rPr>
          <w:i/>
          <w:sz w:val="20"/>
          <w:lang w:val="en-GB"/>
        </w:rPr>
        <w:tab/>
      </w:r>
      <w:r>
        <w:rPr>
          <w:i/>
          <w:lang w:val="en-CA"/>
        </w:rPr>
        <w:t>a)</w:t>
      </w:r>
      <w:r>
        <w:rPr>
          <w:lang w:val="en-CA"/>
        </w:rPr>
        <w:tab/>
        <w:t>the location where digestion of starch begins.</w:t>
      </w:r>
    </w:p>
    <w:p>
      <w:pPr>
        <w:pStyle w:val="DSousquestionb"/>
        <w:ind w:left="0" w:hanging="0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>
          <w:lang w:val="en-CA"/>
        </w:rPr>
        <w:tab/>
        <w:t>the secretion that initiates digestion of starch.</w:t>
      </w:r>
    </w:p>
    <w:p>
      <w:pPr>
        <w:pStyle w:val="DSousquestionb"/>
        <w:spacing w:before="120" w:after="240"/>
        <w:ind w:left="0" w:hanging="0"/>
        <w:rPr/>
      </w:pPr>
      <w:r>
        <w:rPr>
          <w:lang w:val="en-CA"/>
        </w:rPr>
        <w:tab/>
      </w:r>
      <w:r>
        <w:rPr>
          <w:i/>
          <w:lang w:val="en-CA"/>
        </w:rPr>
        <w:t>c)</w:t>
      </w:r>
      <w:r>
        <w:rPr/>
        <w:tab/>
        <w:t>the digestive glands that secrete this chemical substance.</w:t>
      </w:r>
    </w:p>
    <w:tbl>
      <w:tblPr>
        <w:tblW w:w="946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ocation where</w:t>
              <w:br/>
              <w:t>digestion of starch begin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ecretion that initiates</w:t>
              <w:br/>
              <w:t>digestion of star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igestive glands that</w:t>
              <w:br/>
              <w:t>secrete this substance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240"/>
        <w:ind w:left="396" w:hanging="396"/>
        <w:rPr/>
      </w:pPr>
      <w:r>
        <w:rPr>
          <w:b/>
          <w:lang w:val="en-GB"/>
        </w:rPr>
        <w:tab/>
        <w:t>7.</w:t>
      </w:r>
      <w:r>
        <w:rPr/>
        <w:tab/>
        <w:t>Lugol’s solution is an indicator that detects starch in a substance. Describe the reaction of this indicator in the table below.</w:t>
      </w:r>
    </w:p>
    <w:tbl>
      <w:tblPr>
        <w:tblW w:w="946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5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action of Lugol’s solution</w:t>
              <w:br/>
              <w:t>if starch not presen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action of Lugol’s solution</w:t>
              <w:br/>
              <w:t>if starch present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584"/>
        <w:gridCol w:w="4916"/>
        <w:gridCol w:w="8"/>
        <w:gridCol w:w="5"/>
      </w:tblGrid>
      <w:tr>
        <w:trPr/>
        <w:tc>
          <w:tcPr>
            <w:tcW w:w="4912" w:type="dxa"/>
            <w:gridSpan w:val="2"/>
            <w:tcBorders/>
          </w:tcPr>
          <w:p>
            <w:pPr>
              <w:pStyle w:val="CTexteboulet"/>
              <w:spacing w:before="4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10 elbow macaroni pieces</w:t>
            </w:r>
          </w:p>
          <w:p>
            <w:pPr>
              <w:pStyle w:val="CTexteboulet"/>
              <w:ind w:left="0" w:hanging="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2 watch glasses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Petri dishes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Lugol’s solution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distilled water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250-mL beaker 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  <w:p>
            <w:pPr>
              <w:pStyle w:val="Ctextebouletdernier"/>
              <w:spacing w:lineRule="exact" w:line="260" w:before="40" w:after="240"/>
              <w:ind w:left="0" w:hanging="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stopwatch </w:t>
            </w:r>
            <w:r>
              <w:rPr>
                <w:i/>
                <w:lang w:val="en-GB"/>
              </w:rPr>
              <w:t xml:space="preserve">or </w:t>
            </w:r>
            <w:r>
              <w:rPr>
                <w:lang w:val="en-GB"/>
              </w:rPr>
              <w:t>watch</w:t>
            </w:r>
          </w:p>
        </w:tc>
        <w:tc>
          <w:tcPr>
            <w:tcW w:w="4929" w:type="dxa"/>
            <w:tcBorders/>
          </w:tcPr>
          <w:p>
            <w:pPr>
              <w:pStyle w:val="CTexteboulet"/>
              <w:spacing w:before="4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 droppers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ot plate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beaker tongs</w:t>
            </w:r>
          </w:p>
          <w:p>
            <w:pPr>
              <w:pStyle w:val="CTexteboulet"/>
              <w:ind w:left="0" w:hanging="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electrical mixer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mortar and pestle</w:t>
            </w:r>
          </w:p>
          <w:p>
            <w:pPr>
              <w:pStyle w:val="CTexteboule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artificial saliva</w:t>
            </w:r>
          </w:p>
          <w:p>
            <w:pPr>
              <w:pStyle w:val="Ctextebouletdernier"/>
              <w:spacing w:lineRule="exact" w:line="260" w:before="40" w:after="240"/>
              <w:ind w:left="0" w:hanging="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oothpicks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8" w:type="dxa"/>
            <w:gridSpan w:val="2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6242685" cy="4448810"/>
                      <wp:effectExtent l="8255" t="5715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760" cy="4448880"/>
                                <a:chOff x="0" y="0"/>
                                <a:chExt cx="6242760" cy="44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480"/>
                                  <a:ext cx="0" cy="412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760" y="320040"/>
                                  <a:ext cx="0" cy="412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0.3pt;width:491.55pt;height:350.3pt" coordorigin="-24,6" coordsize="9831,7006">
                      <v:line id="shape_0" from="-17,10" to="-17,52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6" to="2305,52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10" to="2304,1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4,513" to="-24,701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21,523" to="9801,52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07,510" to="9807,700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gridSpan w:val="2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3"/>
            <w:tcBorders/>
          </w:tcPr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2"/>
                <w:lang w:val="en-CA"/>
              </w:rPr>
              <w:t>Test on uncooked macaroni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Place a macaroni on one watch glas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Add 2 drops of Lugol’s solutio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Observe and record the reaction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2"/>
                <w:lang w:val="en-CA"/>
              </w:rPr>
              <w:t>Test on cooked macaroni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Pour into the beaker 100 mL of distilled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  <w:tab/>
            </w:r>
            <w:r>
              <w:rPr>
                <w:lang w:val="en-GB"/>
              </w:rPr>
              <w:t>Bring the water to a boil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Add several macaronis to the boiling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Cook for about 10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Collect one cooked macaroni and place it on the watch glas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Add 2 drops of Lugol’s solutio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Observe and record the reaction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2"/>
                <w:lang w:val="en-CA"/>
              </w:rPr>
              <w:t>Tests on cooking liquid and distilled water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Collect a sample of cooking liquid with one dropp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Add 20 drops of cooking liquid to one well of the spot pla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Add 20 drops of distilled water to another well of the spot pla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Set aside the spot plate for 4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Add 6 drops of Lugol’s solution to each well.</w:t>
            </w:r>
          </w:p>
          <w:p>
            <w:pPr>
              <w:pStyle w:val="DQuestionmanipulationdernier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Observe and record the reaction.</w:t>
            </w:r>
          </w:p>
          <w:p>
            <w:pPr>
              <w:pStyle w:val="Petitretou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6985</wp:posOffset>
                </wp:positionV>
                <wp:extent cx="0" cy="243268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55pt" to="0.85pt,190.9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2845</wp:posOffset>
                </wp:positionH>
                <wp:positionV relativeFrom="paragraph">
                  <wp:posOffset>-12700</wp:posOffset>
                </wp:positionV>
                <wp:extent cx="0" cy="24384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-1pt" to="492.35pt,190.9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1818" w:hRule="atLeast"/>
        </w:trPr>
        <w:tc>
          <w:tcPr>
            <w:tcW w:w="9825" w:type="dxa"/>
            <w:tcBorders/>
          </w:tcPr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2"/>
                <w:lang w:val="en-CA"/>
              </w:rPr>
              <w:t>Tests after crushing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Empty the contents of the beaker into the mix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Crush for 15 second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Collect a sample of the mixture with the second dropp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Add 20 drops of the mixture to one well of the spot pla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Add 20 drops of the mixture to a second well of the spot pla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Add 20 drops of artificial saliva solution to the second well and mix with a toothpick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Set aside the spot plate for 4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Add 6 drops of Lugol’s solution to each well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Observe and record the reaction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23760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92.05pt,0pt" stroked="t" o:allowincell="f" style="position:absolute;flip:x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rStyle w:val="Bleurponse"/>
          <w:b w:val="false"/>
        </w:rPr>
        <w:t>Title:</w:t>
      </w:r>
    </w:p>
    <w:tbl>
      <w:tblPr>
        <w:tblW w:w="98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 substanc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action of Lugol’s reagen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spacing w:before="0" w:after="240"/>
        <w:rPr/>
      </w:pPr>
      <w:r>
        <w:rPr>
          <w:b/>
          <w:lang w:val="en-GB"/>
        </w:rPr>
        <w:tab/>
        <w:t>1.</w:t>
      </w:r>
      <w:r>
        <w:rPr/>
        <w:tab/>
        <w:t>Indicate in the table below if starch was present or not present in each substance tested.</w:t>
      </w:r>
    </w:p>
    <w:tbl>
      <w:tblPr>
        <w:tblW w:w="98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 substanc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rc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2.</w:t>
        <w:tab/>
      </w:r>
      <w:r>
        <w:rPr/>
        <w:t>What is the source of the starch contained in the cooking liqui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  <w:tab/>
      </w:r>
      <w:r>
        <w:rPr/>
        <w:t>Did crushing the cooked macaroni and cooking liquid change the nature of the starch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Did adding the artificial saliva change the nature of the starch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>
          <w:lang w:val="en-GB"/>
        </w:rPr>
        <w:tab/>
        <w:t>For each action described below, indicate if the change is mechanical or chemical.</w:t>
        <w:br/>
        <w:t>Explain your answers.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a)</w:t>
      </w:r>
      <w:r>
        <w:rPr/>
        <w:tab/>
        <w:t>Crushing the cooked macaroni and cooking liquid.</w:t>
      </w:r>
    </w:p>
    <w:tbl>
      <w:tblPr>
        <w:tblW w:w="916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360" w:hRule="exact"/>
        </w:trPr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/>
        <w:tab/>
        <w:t>Adding artificial saliva to the cooked macaroni and cooking liquid.</w:t>
      </w:r>
    </w:p>
    <w:tbl>
      <w:tblPr>
        <w:tblW w:w="916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360" w:hRule="exact"/>
        </w:trPr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</w:r>
      <w:r>
        <w:rPr/>
        <w:tab/>
        <w:t>Did your observations help you to better understand the difference between a mechanical</w:t>
        <w:br/>
        <w:t>change and a chemical chang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7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0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4675</wp:posOffset>
              </wp:positionH>
              <wp:positionV relativeFrom="paragraph">
                <wp:posOffset>-177165</wp:posOffset>
              </wp:positionV>
              <wp:extent cx="2540000" cy="3429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>
                              <w:lang w:val="en-GB"/>
                            </w:rPr>
                            <w:t>Observing a mechanical change and 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chemical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7pt;mso-wrap-distance-left:9.05pt;mso-wrap-distance-right:9.05pt;mso-wrap-distance-top:0pt;mso-wrap-distance-bottom:0pt;margin-top:-13.95pt;mso-position-vertical-relative:text;margin-left:4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>
                        <w:lang w:val="en-GB"/>
                      </w:rPr>
                      <w:t>Observing a mechanical change and a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chemical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90875</wp:posOffset>
              </wp:positionH>
              <wp:positionV relativeFrom="paragraph">
                <wp:posOffset>-170815</wp:posOffset>
              </wp:positionV>
              <wp:extent cx="2540000" cy="3429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>
                              <w:lang w:val="en-GB"/>
                            </w:rPr>
                            <w:t>Observing a mechanical change and 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chemical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7pt;mso-wrap-distance-left:9.05pt;mso-wrap-distance-right:9.05pt;mso-wrap-distance-top:0pt;mso-wrap-distance-bottom:0pt;margin-top:-13.45pt;mso-position-vertical-relative:text;margin-left:25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>
                        <w:lang w:val="en-GB"/>
                      </w:rPr>
                      <w:t>Observing a mechanical change and a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chemical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0875</wp:posOffset>
              </wp:positionH>
              <wp:positionV relativeFrom="paragraph">
                <wp:posOffset>-170815</wp:posOffset>
              </wp:positionV>
              <wp:extent cx="2540000" cy="3429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>
                              <w:lang w:val="en-GB"/>
                            </w:rPr>
                            <w:t>Observing a mechanical change and 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chemical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7pt;mso-wrap-distance-left:9.05pt;mso-wrap-distance-right:9.05pt;mso-wrap-distance-top:0pt;mso-wrap-distance-bottom:0pt;margin-top:-13.45pt;mso-position-vertical-relative:text;margin-left:25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>
                        <w:lang w:val="en-GB"/>
                      </w:rPr>
                      <w:t>Observing a mechanical change and a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chemical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50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ORY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50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O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7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7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4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DSousquestionb">
    <w:name w:val="D-Sous-question b)"/>
    <w:basedOn w:val="DSousquestiona"/>
    <w:qFormat/>
    <w:pPr>
      <w:tabs>
        <w:tab w:val="clear" w:pos="456"/>
        <w:tab w:val="clear" w:pos="624"/>
        <w:tab w:val="clear" w:pos="696"/>
        <w:tab w:val="right" w:pos="576" w:leader="none"/>
        <w:tab w:val="left" w:pos="672" w:leader="none"/>
        <w:tab w:val="left" w:pos="2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6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54:00Z</dcterms:modified>
  <cp:revision>9</cp:revision>
  <dc:subject/>
  <dc:title>OBSERVING A MECHANICAL</dc:title>
</cp:coreProperties>
</file>