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spacing w:before="0" w:after="440"/>
        <w:rPr/>
      </w:pPr>
      <w:r>
        <w:rPr/>
        <w:t>Measuring THE</w:t>
        <w:br/>
        <w:t>boiling point</w:t>
      </w:r>
    </w:p>
    <w:p>
      <w:pPr>
        <w:pStyle w:val="BSoustitre"/>
        <w:spacing w:before="320" w:after="100"/>
        <w:rPr/>
      </w:pPr>
      <w:r>
        <w:rPr/>
        <w:t>Goal</w:t>
      </w:r>
    </w:p>
    <w:p>
      <w:pPr>
        <w:pStyle w:val="CTexte"/>
        <w:rPr/>
      </w:pPr>
      <w:r>
        <w:rPr/>
        <w:t>Apply a technique for measuring boiling point.</w:t>
      </w:r>
    </w:p>
    <w:p>
      <w:pPr>
        <w:pStyle w:val="BSoustitre"/>
        <w:spacing w:before="320" w:after="100"/>
        <w:rPr/>
      </w:pPr>
      <w:r>
        <w:rPr/>
        <w:t>Material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360"/>
      </w:tblGrid>
      <w:tr>
        <w:trPr/>
        <w:tc>
          <w:tcPr>
            <w:tcW w:w="3460" w:type="dxa"/>
            <w:tcBorders/>
          </w:tcPr>
          <w:p>
            <w:pPr>
              <w:pStyle w:val="CTexteboulet"/>
              <w:spacing w:before="0" w:after="0"/>
              <w:rPr/>
            </w:pPr>
            <w:r>
              <w:rPr/>
              <w:t>•</w:t>
            </w:r>
            <w:r>
              <w:rPr/>
              <w:tab/>
              <w:t>100-mL beak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liqui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hermometer</w:t>
            </w:r>
          </w:p>
        </w:tc>
        <w:tc>
          <w:tcPr>
            <w:tcW w:w="6360" w:type="dxa"/>
            <w:tcBorders/>
          </w:tcPr>
          <w:p>
            <w:pPr>
              <w:pStyle w:val="CTexteboulet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thermometer clamp </w:t>
            </w:r>
            <w:r>
              <w:rPr>
                <w:i/>
              </w:rPr>
              <w:t>or</w:t>
            </w:r>
            <w:r>
              <w:rPr/>
              <w:t xml:space="preserve"> universal clamp</w:t>
              <w:br/>
              <w:t>and perforated cork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eaker tong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eramic plate</w:t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235700" cy="2146300"/>
                      <wp:effectExtent l="8255" t="571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146320"/>
                                <a:chOff x="0" y="0"/>
                                <a:chExt cx="6235560" cy="214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18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91pt;height:169pt" coordorigin="0,0" coordsize="9820,3380">
                      <v:rect id="shape_0" stroked="t" o:allowincell="t" style="position:absolute;left:0;top:524;width:9819;height:2855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4" to="0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0" to="2322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4" to="2321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lineRule="exact" w:line="260"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Pour 40 mL of liquid into the beaker.</w:t>
            </w:r>
          </w:p>
          <w:p>
            <w:pPr>
              <w:pStyle w:val="DQuestionmanipulation"/>
              <w:spacing w:lineRule="exact" w:line="260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lace the beaker on the hot plate.</w:t>
            </w:r>
          </w:p>
          <w:p>
            <w:pPr>
              <w:pStyle w:val="DQuestionmanipulation"/>
              <w:spacing w:lineRule="exact" w:line="260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Insert the thermometer into the test tube and clamp it so the bulb is submerged completely and not touching the test tube.</w:t>
            </w:r>
          </w:p>
          <w:p>
            <w:pPr>
              <w:pStyle w:val="DQuestionmanipulation"/>
              <w:spacing w:lineRule="exact" w:line="260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Heat at medium temperature.</w:t>
            </w:r>
          </w:p>
          <w:p>
            <w:pPr>
              <w:pStyle w:val="DQuestionmanipulation"/>
              <w:spacing w:lineRule="exact" w:line="260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Record the temperature at which bubbles form.</w:t>
            </w:r>
          </w:p>
          <w:p>
            <w:pPr>
              <w:pStyle w:val="DQuestionmanipulation"/>
              <w:spacing w:lineRule="exact" w:line="26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Turn off the hot plate.</w:t>
            </w:r>
          </w:p>
          <w:p>
            <w:pPr>
              <w:pStyle w:val="DQuestionmanipulation"/>
              <w:spacing w:lineRule="exact" w:line="260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</w:r>
            <w:r>
              <w:rPr>
                <w:spacing w:val="-2"/>
              </w:rPr>
              <w:t>Remove the beaker from the hot plate using the beaker tongs and place it on the ceramic plate.</w:t>
            </w:r>
          </w:p>
          <w:p>
            <w:pPr>
              <w:pStyle w:val="DQuestionmanipulationdernier"/>
              <w:spacing w:lineRule="exact" w:line="260"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spacing w:before="320" w:after="10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426"/>
        <w:gridCol w:w="3282"/>
      </w:tblGrid>
      <w:tr>
        <w:trPr>
          <w:trHeight w:val="4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iqu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Experimental boiling poin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ference boiling poin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>
          <w:trHeight w:val="23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spacing w:before="320" w:after="100"/>
        <w:rPr/>
      </w:pPr>
      <w:r>
        <w:rPr/>
        <w:t>Reflecting on the lab technique</w:t>
      </w:r>
    </w:p>
    <w:p>
      <w:pPr>
        <w:pStyle w:val="CTexte"/>
        <w:rPr/>
      </w:pPr>
      <w:r>
        <w:rPr/>
        <w:t>Compare the boiling point obtained during the experiment with that of tables of characteristic properties. Are they similar? If not, explain why.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Effect of temperature on solubility of a solid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ffect of temperature on solubility of a sol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measuring THE boiling poin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072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20" w:after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2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6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20" w:after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spacing w:before="220" w:after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9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9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1, page 23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1, page 23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37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04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0-22T19:33:00Z</dcterms:modified>
  <cp:revision>13</cp:revision>
  <dc:subject/>
  <dc:title>MEASURING BOILING POINT</dc:title>
</cp:coreProperties>
</file>