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Determining blood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5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5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6, page 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95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6, page 180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Identify different blood types using serums.</w:t>
      </w:r>
    </w:p>
    <w:p>
      <w:pPr>
        <w:pStyle w:val="BSoustitre"/>
        <w:rPr/>
      </w:pPr>
      <w:r>
        <w:rPr/>
        <w:t>Observation criteria</w:t>
      </w:r>
    </w:p>
    <w:p>
      <w:pPr>
        <w:pStyle w:val="DQuestionpremier"/>
        <w:spacing w:before="0" w:after="240"/>
        <w:rPr/>
      </w:pPr>
      <w:r>
        <w:rPr/>
        <w:tab/>
      </w:r>
      <w:r>
        <w:rPr>
          <w:b/>
        </w:rPr>
        <w:t>1.</w:t>
      </w:r>
      <w:r>
        <w:rPr/>
        <w:tab/>
        <w:t>For each blood type in the following table, identify substances found on red cells by placing a</w:t>
        <w:br/>
        <w:t>checkmark in the appropriate box.</w:t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364"/>
        <w:gridCol w:w="2364"/>
        <w:gridCol w:w="2365"/>
      </w:tblGrid>
      <w:tr>
        <w:trPr>
          <w:trHeight w:val="40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lood type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 found on red cells</w:t>
            </w:r>
          </w:p>
        </w:tc>
      </w:tr>
      <w:tr>
        <w:trPr>
          <w:trHeight w:val="3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jc w:val="center"/>
              <w:rPr/>
            </w:pPr>
            <w:r>
              <w:rPr/>
              <w:t>Rh</w:t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A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A</w:t>
            </w:r>
            <w:r>
              <w:rPr>
                <w:vertAlign w:val="superscript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B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B</w:t>
            </w:r>
            <w:r>
              <w:rPr>
                <w:vertAlign w:val="superscript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AB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AB</w:t>
            </w:r>
            <w:r>
              <w:rPr>
                <w:vertAlign w:val="superscript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/>
                <w:color w:val="0000FF"/>
              </w:rPr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The anti-A serum coagulates red cells that carry substance A. Red cells of what blood types</w:t>
        <w:br/>
        <w:t>coagulate when exposed to this seru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The anti-B serum coagulates red cells that carry substance B. Red cells of what blood types</w:t>
        <w:br/>
        <w:t>coagulate when exposed to this seru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The anti-Rh serum coagulates red cells that carry substance Rh. Red cells of what blood types</w:t>
        <w:br/>
        <w:t>coagulate when exposed to this seru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Material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646"/>
        <w:gridCol w:w="4867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mar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pot plat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blood sample 1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blood sample 2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blood sample 3</w:t>
            </w:r>
          </w:p>
          <w:p>
            <w:pPr>
              <w:pStyle w:val="CTexteboulet"/>
              <w:spacing w:before="40" w:after="240"/>
              <w:rPr/>
            </w:pPr>
            <w:r>
              <w:rPr/>
              <w:t>•</w:t>
            </w:r>
            <w:r>
              <w:rPr/>
              <w:tab/>
              <w:t>dropper bottle of blood sample 4</w:t>
            </w:r>
          </w:p>
        </w:tc>
        <w:tc>
          <w:tcPr>
            <w:tcW w:w="4867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box of toothpick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clean cloth </w:t>
            </w:r>
            <w:r>
              <w:rPr>
                <w:i/>
              </w:rPr>
              <w:t>or</w:t>
            </w:r>
            <w:r>
              <w:rPr/>
              <w:t xml:space="preserve"> paper towel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anti-A serum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anti-B serum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anti-Rh serum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0pt,26.1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35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0pt" to="116.1pt,25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116.05pt,0.2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235700" cy="610616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6106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7pt;width:490.95pt;height:480.7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Label the spot plate with the marker as indicated in Figure 1.</w:t>
            </w:r>
          </w:p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593850" cy="2130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Texte"/>
              <w:jc w:val="center"/>
              <w:rPr/>
            </w:pPr>
            <w:r>
              <w:rPr>
                <w:b/>
              </w:rPr>
              <w:t>Figure 1</w:t>
            </w:r>
            <w:r>
              <w:rPr/>
              <w:t xml:space="preserve"> Preparing spot plate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 drops of blood sample 1 to each well of row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 drops of blood sample 2 to each well of row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2 drops of blood sample 3 to each well of row 3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Add 2 drops of blood sample 4 to each well of row 4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Add 2 drops of anti-A serum to each well of left colum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Mix the contents in each well of left column in turn with a toothpick, wiping it clean after each us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Add 2 drops of anti-B serum to each well of centre colum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Mix the contents in each well of centre column in turn with a toothpick, wiping it clean after</w:t>
              <w:br/>
              <w:t>each us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Add 2 drops of anti-Rh serum to each well of right column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Mix the contents in each well of right column in turn with a toothpick, wiping it clean after</w:t>
              <w:br/>
              <w:t>each us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Set aside the spot plate for 3 minut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Observe if a precipitate forms in each well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4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Observations</w:t>
      </w:r>
    </w:p>
    <w:p>
      <w:pPr>
        <w:pStyle w:val="CTexte"/>
        <w:rPr/>
      </w:pPr>
      <w:r>
        <w:rPr/>
        <w:t>Fill in each circle corresponding to a well of the spot plate in which a precipitate forms.</w:t>
        <w:br/>
        <w:t>Give the figur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p>
      <w:pPr>
        <w:pStyle w:val="Normal"/>
        <w:spacing w:lineRule="atLeast" w:line="240" w:before="480" w:after="480"/>
        <w:jc w:val="center"/>
        <w:rPr/>
      </w:pPr>
      <w:r>
        <w:rPr/>
        <w:drawing>
          <wp:inline distT="0" distB="0" distL="0" distR="0">
            <wp:extent cx="2564130" cy="3431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Soustitre"/>
        <w:rPr/>
      </w:pPr>
      <w:r>
        <w:rPr/>
        <w:t>Reflecting on your observation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the blood type of each test sample based on your observations?</w:t>
      </w:r>
    </w:p>
    <w:p>
      <w:pPr>
        <w:pStyle w:val="ERponsessansfilet"/>
        <w:spacing w:before="120" w:after="80"/>
        <w:ind w:left="384" w:hanging="0"/>
        <w:rPr/>
      </w:pPr>
      <w:r>
        <w:rPr/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28"/>
      </w:tblGrid>
      <w:tr>
        <w:trPr>
          <w:trHeight w:val="33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ampl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Blood type</w:t>
            </w:r>
          </w:p>
        </w:tc>
      </w:tr>
      <w:tr>
        <w:trPr>
          <w:trHeight w:val="48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2.</w:t>
      </w:r>
      <w:r>
        <w:rPr/>
        <w:tab/>
        <w:t>Which test sample contains blood referred to as “universal recipient”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ich test sample contains blood referred to as “universal donor”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A person whose blood type matches that of test sample 1 could be given blood of the type</w:t>
        <w:br/>
        <w:t>contained in which other test sampl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Do your observations help you to better understand different blood type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rmining blood typ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rmining blood typ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2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09:00Z</dcterms:modified>
  <cp:revision>16</cp:revision>
  <dc:subject/>
  <dc:title>MEASURING DENSITY</dc:title>
</cp:coreProperties>
</file>