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Detecting proteins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Apply a technique to determine if a food or a solution contains proteins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 xml:space="preserve">2 test tubes (15 mm </w:t>
      </w:r>
      <w:r>
        <w:rPr>
          <w:rFonts w:eastAsia="Symbol" w:cs="Symbol" w:ascii="Symbol" w:hAnsi="Symbol"/>
        </w:rPr>
        <w:t></w:t>
      </w:r>
      <w:r>
        <w:rPr/>
        <w:t xml:space="preserve"> 125 mm)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>marker</w:t>
      </w:r>
    </w:p>
    <w:p>
      <w:pPr>
        <w:pStyle w:val="CTexteboulet"/>
        <w:rPr/>
      </w:pPr>
      <w:r>
        <w:rPr/>
        <w:t>•</w:t>
      </w:r>
      <w:r>
        <w:rPr/>
        <w:tab/>
        <w:t>dropper bottle of distilled water</w:t>
      </w:r>
    </w:p>
    <w:p>
      <w:pPr>
        <w:pStyle w:val="CTexteboulet"/>
        <w:rPr/>
      </w:pPr>
      <w:r>
        <w:rPr/>
        <w:t>•</w:t>
      </w:r>
      <w:r>
        <w:rPr/>
        <w:tab/>
        <w:t>dropper bottle of protein solution</w:t>
      </w:r>
    </w:p>
    <w:p>
      <w:pPr>
        <w:pStyle w:val="CTexteboulet"/>
        <w:spacing w:before="40" w:after="240"/>
        <w:rPr/>
      </w:pPr>
      <w:r>
        <w:rPr/>
        <w:t>•</w:t>
      </w:r>
      <w:r>
        <w:rPr/>
        <w:tab/>
        <w:t>dropper bottle of Biuret reagent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35</wp:posOffset>
                      </wp:positionV>
                      <wp:extent cx="6235700" cy="1655445"/>
                      <wp:effectExtent l="8255" t="571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655280"/>
                                <a:chOff x="0" y="0"/>
                                <a:chExt cx="6235560" cy="16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33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pt;width:491pt;height:130.35pt" coordorigin="4,0" coordsize="9820,2607">
                      <v:rect id="shape_0" stroked="t" o:allowincell="t" style="position:absolute;left:4;top:507;width:9819;height:2099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8,4" to="8,5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30,0" to="2330,51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8,4" to="2329,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Number the test tubes 1 and 2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Add 20 drops of distilled water to test tube 1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20 drops of protein solution to test tube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Add 7 drops of Biuret reagent to each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Observe the contents of the test tubes and 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221"/>
        <w:gridCol w:w="422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tub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s in test tub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ndicator is used to detect protein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How is the presence of proteins in a food or a solution confirmed using this indicat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y is a test tube containing only distilled water and the indicator prepar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Are the results you obtained conclusive? If not, what are the possible sources of err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Detecting protein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4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protein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0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8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protein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44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44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0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0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5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1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45:00Z</dcterms:modified>
  <cp:revision>7</cp:revision>
  <dc:subject/>
  <dc:title>MEASURING DENSITY</dc:title>
</cp:coreProperties>
</file>