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Extracting DNA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Learn a technique for extracting DNA.</w:t>
      </w:r>
    </w:p>
    <w:p>
      <w:pPr>
        <w:pStyle w:val="BSoustitre"/>
        <w:rPr/>
      </w:pPr>
      <w:r>
        <w:rPr/>
        <w:t>Materials</w:t>
      </w:r>
    </w:p>
    <w:tbl>
      <w:tblPr>
        <w:tblW w:w="983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658"/>
        <w:gridCol w:w="4858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electrical mix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piece of onion (chilled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patula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5 g of table salt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eighing pan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sh bottle of distilled water (chilled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50-mL beaker (chilled)</w:t>
            </w:r>
          </w:p>
          <w:p>
            <w:pPr>
              <w:pStyle w:val="Ctextebouletdernier"/>
              <w:spacing w:lineRule="exact" w:line="260" w:before="40" w:after="240"/>
              <w:rPr/>
            </w:pPr>
            <w:r>
              <w:rPr/>
              <w:t>•</w:t>
            </w:r>
            <w:r>
              <w:rPr/>
              <w:tab/>
              <w:t>glass stirring rod</w:t>
            </w:r>
          </w:p>
        </w:tc>
        <w:tc>
          <w:tcPr>
            <w:tcW w:w="4858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100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20 mL of liquid detergent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mortar and pestle (chilled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arse fil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50 mL of ethanol (chilled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lid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dropper bottle of methyl-green dy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ver slip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light microscope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16" w:type="dxa"/>
            <w:gridSpan w:val="2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6235700" cy="3632200"/>
                      <wp:effectExtent l="8255" t="5715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3632040"/>
                                <a:chOff x="0" y="0"/>
                                <a:chExt cx="6235560" cy="36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331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491pt;height:286pt" coordorigin="-13,0" coordsize="9820,5720">
                      <v:rect id="shape_0" stroked="t" o:allowincell="t" style="position:absolute;left:-13;top:507;width:9819;height:521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9,4" to="-9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3,0" to="2313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4" to="2312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6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1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Coarsely grind the piece of onion with the mix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Measure 5 g of table salt into the weighing pan. Dissolve the salt into 100 mL of distilled</w:t>
              <w:br/>
              <w:t>water in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the ground onion and the saline solution to the morta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a few drops of liquid detergent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Mix with the pestl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Filter the mixture into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Carefully pour 50 mL of ethanol down the sides of the beaker to keep it separated from</w:t>
              <w:br/>
              <w:t>the mixt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Observe for several minut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Collect the white filaments at the interface of the mixture and the ethanol with the glass</w:t>
              <w:br/>
              <w:t>stirring ro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0.</w:t>
            </w:r>
            <w:r>
              <w:rPr/>
              <w:tab/>
              <w:t>Place the filaments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1.</w:t>
            </w:r>
            <w:r>
              <w:rPr/>
              <w:tab/>
              <w:t>Add a few drops of methyl-green dye and set the cover slip on the slid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12.</w:t>
            </w:r>
            <w:r>
              <w:rPr/>
              <w:tab/>
              <w:t>Observe the sample under the microscop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13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spacing w:before="0" w:after="120"/>
        <w:rPr/>
      </w:pPr>
      <w:r>
        <w:rPr/>
        <w:tab/>
      </w:r>
      <w:r>
        <w:rPr>
          <w:b/>
        </w:rPr>
        <w:t>1.</w:t>
      </w:r>
      <w:r>
        <w:rPr/>
        <w:tab/>
        <w:t>Provide a step from the lab procedure corresponding to each step of the DNA</w:t>
        <w:br/>
        <w:t>extraction technique.</w:t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09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tep of extraction techniqu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tep of lab procedure</w:t>
            </w:r>
          </w:p>
        </w:tc>
      </w:tr>
      <w:tr>
        <w:trPr>
          <w:trHeight w:val="8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Separate and break cells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Dissolve cell and nuclear membranes to free DNA from nucleus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Separate dissolved DNA from other cell components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Cause DNA to precipitate on interface of two substances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ind w:left="120" w:hanging="0"/>
              <w:rPr/>
            </w:pPr>
            <w:r>
              <w:rPr/>
              <w:t>Colour DNA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Methyl-green dye colours DNA. What was collected at the end of the experiment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at is the shape of the DNA extract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What is the shape of the DNA found between cell division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Extracting DNA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xtracting DNA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3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Extracting DNA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38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38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5, page 128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5, page 128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23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7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31:00Z</dcterms:modified>
  <cp:revision>13</cp:revision>
  <dc:subject/>
  <dc:title>MEASURING DENSITY</dc:title>
</cp:coreProperties>
</file>