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The Characteristics</w:t>
        <w:br/>
        <w:t>of wa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29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02200</wp:posOffset>
                </wp:positionH>
                <wp:positionV relativeFrom="page">
                  <wp:posOffset>1278890</wp:posOffset>
                </wp:positionV>
                <wp:extent cx="213360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4, page 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etitretou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9.8pt;mso-wrap-distance-left:9.05pt;mso-wrap-distance-right:9.05pt;mso-wrap-distance-top:0pt;mso-wrap-distance-bottom:0pt;margin-top:100.7pt;mso-position-vertical-relative:page;margin-left:38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4, page 92</w:t>
                            </w:r>
                          </w:p>
                        </w:tc>
                      </w:tr>
                    </w:tbl>
                    <w:p>
                      <w:pPr>
                        <w:pStyle w:val="Petitretou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Observe characteristics of waves.</w:t>
      </w:r>
    </w:p>
    <w:p>
      <w:pPr>
        <w:pStyle w:val="BSoustitre"/>
        <w:rPr/>
      </w:pPr>
      <w:r>
        <w:rPr/>
        <w:t>Observation criteria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is a wav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differentiates a transverse wave from a longitudinal wave?</w:t>
      </w:r>
    </w:p>
    <w:p>
      <w:pPr>
        <w:pStyle w:val="CTexte"/>
        <w:ind w:firstLine="384"/>
        <w:rPr/>
      </w:pPr>
      <w:r>
        <w:rPr/>
        <w:t>Identify observable characteristics that will allow them to be distinguished in this lab.</w:t>
      </w:r>
    </w:p>
    <w:tbl>
      <w:tblPr>
        <w:tblW w:w="9447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84"/>
        <w:gridCol w:w="7508"/>
      </w:tblGrid>
      <w:tr>
        <w:trPr/>
        <w:tc>
          <w:tcPr>
            <w:tcW w:w="1855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Transverse wave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3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Texte"/>
              <w:rPr/>
            </w:pPr>
            <w:r>
              <w:rPr/>
              <w:t>Longitudinal wav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3"/>
            <w:tcBorders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spacing w:before="240" w:after="120"/>
        <w:rPr/>
      </w:pPr>
      <w:r>
        <w:rPr/>
        <w:tab/>
      </w:r>
      <w:r>
        <w:rPr>
          <w:b/>
        </w:rPr>
        <w:t>3.</w:t>
      </w:r>
      <w:r>
        <w:rPr/>
        <w:tab/>
        <w:t>What are characteristics of waves? For each characteristic, identify at least one observable</w:t>
        <w:br/>
        <w:t>indicator for each type of wave.</w:t>
      </w:r>
    </w:p>
    <w:tbl>
      <w:tblPr>
        <w:tblW w:w="9461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2915"/>
        <w:gridCol w:w="363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Characteristic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ransverse wav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Longitudinal wave</w:t>
            </w:r>
          </w:p>
        </w:tc>
      </w:tr>
      <w:tr>
        <w:trPr>
          <w:trHeight w:val="120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Materials</w:t>
      </w:r>
    </w:p>
    <w:tbl>
      <w:tblPr>
        <w:tblW w:w="983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589"/>
        <w:gridCol w:w="4924"/>
      </w:tblGrid>
      <w:tr>
        <w:trPr/>
        <w:tc>
          <w:tcPr>
            <w:tcW w:w="4904" w:type="dxa"/>
            <w:gridSpan w:val="2"/>
            <w:tcBorders/>
          </w:tcPr>
          <w:p>
            <w:pPr>
              <w:pStyle w:val="BSoustitre0avant"/>
              <w:rPr/>
            </w:pPr>
            <w:r>
              <w:rPr/>
              <w:t>Part I:</w:t>
            </w:r>
            <w:r>
              <w:rPr/>
              <w:t xml:space="preserve"> S</w:t>
            </w:r>
            <w:r>
              <w:rPr/>
              <w:t>pring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10-m spring of large diamet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ribbon (15 cm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masking tape </w:t>
            </w:r>
            <w:r>
              <w:rPr>
                <w:i/>
              </w:rPr>
              <w:t>or</w:t>
            </w:r>
            <w:r>
              <w:rPr/>
              <w:t xml:space="preserve"> chalk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stopwatch </w:t>
            </w:r>
            <w:r>
              <w:rPr>
                <w:i/>
              </w:rPr>
              <w:t>or</w:t>
            </w:r>
            <w:r>
              <w:rPr/>
              <w:t xml:space="preserve"> watch indicating second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1-m ruler </w:t>
            </w:r>
            <w:r>
              <w:rPr>
                <w:i/>
              </w:rPr>
              <w:t>or</w:t>
            </w:r>
            <w:r>
              <w:rPr/>
              <w:t xml:space="preserve"> tape measure</w:t>
            </w:r>
          </w:p>
        </w:tc>
        <w:tc>
          <w:tcPr>
            <w:tcW w:w="4924" w:type="dxa"/>
            <w:tcBorders/>
          </w:tcPr>
          <w:p>
            <w:pPr>
              <w:pStyle w:val="BSoustitre0avant"/>
              <w:rPr/>
            </w:pPr>
            <w:r>
              <w:rPr/>
              <w:t>Part II: Ripple tank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ripple tank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large sheet of white pap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cork stopper tied to nail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light source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dropper bottle of wat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stopwatch </w:t>
            </w:r>
            <w:r>
              <w:rPr>
                <w:i/>
              </w:rPr>
              <w:t>or</w:t>
            </w:r>
            <w:r>
              <w:rPr/>
              <w:t xml:space="preserve"> watch indicating seconds</w:t>
            </w:r>
          </w:p>
          <w:p>
            <w:pPr>
              <w:pStyle w:val="Ctextebouletdernier"/>
              <w:spacing w:lineRule="exact" w:line="260" w:before="40" w:after="240"/>
              <w:rPr/>
            </w:pPr>
            <w:r>
              <w:rPr/>
              <w:t>•</w:t>
            </w:r>
            <w:r>
              <w:rPr/>
              <w:tab/>
              <w:t>30-cm ruler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6995</wp:posOffset>
                      </wp:positionV>
                      <wp:extent cx="6246495" cy="4390390"/>
                      <wp:effectExtent l="8255" t="5715" r="82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4390560"/>
                                <a:chOff x="0" y="0"/>
                                <a:chExt cx="6246360" cy="43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520"/>
                                  <a:ext cx="0" cy="4070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2832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6360" y="320040"/>
                                  <a:ext cx="0" cy="4070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6.85pt;width:491.8pt;height:345.65pt" coordorigin="-33,137" coordsize="9836,6913">
                      <v:line id="shape_0" from="-20,141" to="-20,66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02,137" to="2302,656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20,141" to="2301,141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33,637" to="-33,7046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24,654" to="9798,654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04,641" to="9804,705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13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28" w:type="dxa"/>
            <w:gridSpan w:val="3"/>
            <w:tcBorders/>
          </w:tcPr>
          <w:p>
            <w:pPr>
              <w:pStyle w:val="DQuestionmanipulationtitre"/>
              <w:widowControl/>
              <w:bidi w:val="0"/>
              <w:spacing w:lineRule="exact" w:line="280" w:before="120" w:after="0"/>
              <w:ind w:left="120" w:hanging="0"/>
              <w:rPr/>
            </w:pPr>
            <w:r>
              <w:rPr/>
              <w:t>Part I: Spring</w:t>
            </w:r>
          </w:p>
          <w:p>
            <w:pPr>
              <w:pStyle w:val="DQuestionmanipulationpremier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Assign tasks to each team member:</w:t>
            </w:r>
          </w:p>
          <w:p>
            <w:pPr>
              <w:pStyle w:val="DQuestionmanipulationtir"/>
              <w:rPr/>
            </w:pPr>
            <w:r>
              <w:rPr/>
              <w:tab/>
              <w:t>–</w:t>
              <w:tab/>
              <w:t>Experimenter A: Hold one end of spring.</w:t>
            </w:r>
          </w:p>
          <w:p>
            <w:pPr>
              <w:pStyle w:val="DQuestionmanipulationtir"/>
              <w:rPr/>
            </w:pPr>
            <w:r>
              <w:rPr/>
              <w:tab/>
              <w:t>–</w:t>
              <w:tab/>
              <w:t>Experimenter B: Hold other end of spring.</w:t>
            </w:r>
          </w:p>
          <w:p>
            <w:pPr>
              <w:pStyle w:val="DQuestionmanipulationtir"/>
              <w:rPr/>
            </w:pPr>
            <w:r>
              <w:rPr/>
              <w:tab/>
              <w:t>–</w:t>
              <w:tab/>
              <w:t>Experimenter C: Observe and record result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Lay out the spring on the groun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Tie the ribbon around a coil midway between the centre and one end of the spring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Stretch the spring to a length of 5 m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Mark the position of the ribbon and the centre of the spring on the ground using</w:t>
              <w:br/>
              <w:t>masking tape or chalk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Create a wave by firmly compressing one end of the spring slightly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When the wave reaches the centre mark, start the tim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When a full cycle of the wave passes the centre mark, stop the timer and record the tim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9.</w:t>
            </w:r>
            <w:r>
              <w:rPr/>
              <w:tab/>
              <w:t>Observe the displacement of the wave. Record the type of wave and amplitude</w:t>
              <w:br/>
              <w:t>(big or small)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0.</w:t>
            </w:r>
            <w:r>
              <w:rPr/>
              <w:tab/>
              <w:t>Mark the length of the full cycle on the groun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1.</w:t>
            </w:r>
            <w:r>
              <w:rPr/>
              <w:tab/>
              <w:t>Measure and record the length of the wav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2.</w:t>
            </w:r>
            <w:r>
              <w:rPr/>
              <w:tab/>
              <w:t>When the spring stops moving, compare and record the final position and the initial position of the ribbon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13.</w:t>
            </w:r>
            <w:r>
              <w:rPr/>
              <w:tab/>
              <w:t>Repeat the procedure by displacing the spring sharply to the right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82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DQuestionmanipulationtitre"/>
              <w:pageBreakBefore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0</wp:posOffset>
                      </wp:positionV>
                      <wp:extent cx="6242050" cy="3464560"/>
                      <wp:effectExtent l="8255" t="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2040" cy="3464640"/>
                                <a:chOff x="0" y="0"/>
                                <a:chExt cx="6242040" cy="346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0" cy="343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46464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040" y="0"/>
                                  <a:ext cx="0" cy="343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-1pt;width:491.45pt;height:272.75pt" coordorigin="-3,-20" coordsize="9829,5455">
                      <v:line id="shape_0" from="-3,16" to="-3,5418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,5436" to="9821,5436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27,-20" to="9827,5382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art II: Ripple tank</w:t>
            </w:r>
          </w:p>
          <w:p>
            <w:pPr>
              <w:pStyle w:val="DQuestionmanipulationpremier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Pour into the ripple tank about 7 mm of wat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Place the sheet of paper under the tank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Mark the paper at one-third the distance from the edge of the tank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Set the cork stopper on the water about 10 cm from the centre of the tank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Place the light source above the tank so the shadow of the cork stopper is seen</w:t>
              <w:br/>
              <w:t>on the sheet of pap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Mark the location of the shadow on the pap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Use the dropper bottle to apply a drop of water at the centre of the tank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When the wave reaches the one-third mark of the tank, start the tim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9.</w:t>
            </w:r>
            <w:r>
              <w:rPr/>
              <w:tab/>
              <w:t>When a full cycle of the wave passes the one-third mark, stop the timer and record the time.</w:t>
            </w:r>
          </w:p>
          <w:p>
            <w:pPr>
              <w:pStyle w:val="DQuestionmanipulation"/>
              <w:spacing w:before="0" w:after="0"/>
              <w:rPr/>
            </w:pPr>
            <w:r>
              <w:rPr/>
              <w:tab/>
            </w:r>
            <w:r>
              <w:rPr>
                <w:rStyle w:val="Arial11grasital"/>
              </w:rPr>
              <w:t>10.</w:t>
            </w:r>
            <w:r>
              <w:rPr/>
              <w:tab/>
              <w:t>Observe the displacement of the wave. Record the type of wave and the amplitude</w:t>
              <w:br/>
              <w:t>(big or small).</w:t>
            </w:r>
          </w:p>
          <w:p>
            <w:pPr>
              <w:pStyle w:val="DQuestionmanipulation"/>
              <w:spacing w:before="0" w:after="0"/>
              <w:rPr/>
            </w:pPr>
            <w:r>
              <w:rPr/>
              <w:tab/>
            </w:r>
            <w:r>
              <w:rPr>
                <w:rStyle w:val="Arial11grasital"/>
              </w:rPr>
              <w:t>11.</w:t>
            </w:r>
            <w:r>
              <w:rPr/>
              <w:tab/>
              <w:t>Mark the length of the full cycle on the pap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2.</w:t>
            </w:r>
            <w:r>
              <w:rPr/>
              <w:tab/>
              <w:t>Measure and record the length of the wav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3.</w:t>
            </w:r>
            <w:r>
              <w:rPr/>
              <w:tab/>
              <w:t>Compare and record the final position and the initial position of the stopper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14.</w:t>
            </w:r>
            <w:r>
              <w:rPr/>
              <w:tab/>
              <w:t>Clean up and put away materials.</w:t>
            </w:r>
          </w:p>
        </w:tc>
      </w:tr>
    </w:tbl>
    <w:p>
      <w:pPr>
        <w:pStyle w:val="BSoustitre"/>
        <w:rPr/>
      </w:pPr>
      <w:r>
        <w:rPr/>
        <w:t>Observations</w:t>
      </w:r>
    </w:p>
    <w:p>
      <w:pPr>
        <w:pStyle w:val="CTexte"/>
        <w:rPr/>
      </w:pPr>
      <w:r>
        <w:rPr/>
        <w:t>Record your observation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3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080"/>
        <w:gridCol w:w="1920"/>
        <w:gridCol w:w="1920"/>
        <w:gridCol w:w="1080"/>
        <w:gridCol w:w="1900"/>
      </w:tblGrid>
      <w:tr>
        <w:trPr/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3lignes"/>
              <w:widowControl/>
              <w:bidi w:val="0"/>
              <w:spacing w:lineRule="exact" w:line="260" w:before="80" w:after="80"/>
              <w:jc w:val="center"/>
              <w:rPr/>
            </w:pPr>
            <w:r>
              <w:rPr/>
              <w:t>Duration</w:t>
              <w:br/>
              <w:t>of cycle (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Wave ty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Amplitude</w:t>
              <w:br/>
              <w:t>(big or smal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Length</w:t>
              <w:br/>
              <w:t>(cm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Position of marker</w:t>
              <w:br/>
              <w:t>(ribbon or cork)</w:t>
            </w:r>
          </w:p>
        </w:tc>
      </w:tr>
      <w:tr>
        <w:trPr>
          <w:trHeight w:val="108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Spring</w:t>
              <w:br/>
              <w:t>comp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Spring displaced</w:t>
              <w:br/>
              <w:t>from left to 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Ripple t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flecting on your observation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Do your observations help you to better understand the characteristics of waves?</w:t>
        <w:br/>
        <w:t>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causes variation in the amplitude of a wav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at can be concluded after comparing the positions of the ribbon or the stopper before and</w:t>
        <w:br/>
        <w:t>after the passing of a wav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Is the frequency of each wave identical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THE Characteristics of waves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9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9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THE Characteristics of wave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5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2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50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16:00Z</dcterms:modified>
  <cp:revision>9</cp:revision>
  <dc:subject/>
  <dc:title>MEASURING DENSITY</dc:title>
</cp:coreProperties>
</file>