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the Oxidation of cop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2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 27, 32, 40–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5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s 27, 32, 40–4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Recognize and observe oxidation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oxidation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 xml:space="preserve">Complete the following transformation: 2 </w:t>
      </w:r>
      <w:r>
        <w:rPr>
          <w:rFonts w:cs="Times New Roman" w:ascii="Times New Roman" w:hAnsi="Times New Roman"/>
          <w:sz w:val="18"/>
        </w:rPr>
        <w:t>_____</w:t>
      </w:r>
      <w:r>
        <w:rPr/>
        <w:t xml:space="preserve"> + </w:t>
      </w:r>
      <w:r>
        <w:rPr>
          <w:rFonts w:cs="Times New Roman" w:ascii="Times New Roman" w:hAnsi="Times New Roman"/>
          <w:sz w:val="18"/>
        </w:rPr>
        <w:t>______</w:t>
      </w:r>
      <w:r>
        <w:rPr/>
        <w:t xml:space="preserve"> </w:t>
      </w:r>
      <w:r>
        <w:rPr>
          <w:rFonts w:cs="Arial"/>
        </w:rPr>
        <w:t>→</w:t>
      </w:r>
      <w:r>
        <w:rPr/>
        <w:t xml:space="preserve"> 2 CuO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3.</w:t>
      </w:r>
      <w:r>
        <w:rPr/>
        <w:tab/>
        <w:t>Complete the following table.</w:t>
      </w:r>
    </w:p>
    <w:tbl>
      <w:tblPr>
        <w:tblW w:w="94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280"/>
        <w:gridCol w:w="2280"/>
        <w:gridCol w:w="2280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</w:t>
              <w:br/>
              <w:t>(chemical formula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 properties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Col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60" w:after="60"/>
              <w:jc w:val="center"/>
              <w:rPr/>
            </w:pPr>
            <w:r>
              <w:rPr/>
              <w:t>Electrical</w:t>
              <w:br/>
              <w:t>conductiv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Solubilit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Copper</w:t>
              <w:br/>
              <w:t>(C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Copper oxide</w:t>
              <w:br/>
              <w:t>(Cu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are observation indicators of the oxidation of coppe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BSoustitre0avant"/>
        <w:spacing w:before="0" w:after="240"/>
        <w:rPr/>
      </w:pPr>
      <w:r>
        <w:rPr/>
        <w:t>Part I</w:t>
      </w:r>
    </w:p>
    <w:tbl>
      <w:tblPr>
        <w:tblW w:w="981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855"/>
      </w:tblGrid>
      <w:tr>
        <w:trPr/>
        <w:tc>
          <w:tcPr>
            <w:tcW w:w="4958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porcelain dish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>spatula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>container of copper powder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electrical conductivity detector</w:t>
            </w:r>
          </w:p>
        </w:tc>
        <w:tc>
          <w:tcPr>
            <w:tcW w:w="4855" w:type="dxa"/>
            <w:tcBorders/>
          </w:tcPr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 xml:space="preserve">crucible tongs 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>30-cm glass stirring rod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 (optional)</w:t>
            </w:r>
          </w:p>
          <w:p>
            <w:pPr>
              <w:pStyle w:val="CTexteboulet"/>
              <w:spacing w:before="20" w:after="0"/>
              <w:rPr/>
            </w:pPr>
            <w:r>
              <w:rPr/>
              <w:t>•</w:t>
            </w:r>
            <w:r>
              <w:rPr/>
              <w:tab/>
              <w:t>ceramic plate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Part II</w:t>
      </w:r>
    </w:p>
    <w:tbl>
      <w:tblPr>
        <w:tblW w:w="9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843"/>
        <w:gridCol w:w="4602"/>
        <w:gridCol w:w="71"/>
      </w:tblGrid>
      <w:tr>
        <w:trPr/>
        <w:tc>
          <w:tcPr>
            <w:tcW w:w="5170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 xml:space="preserve">test tube (25 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mm) and one-hole</w:t>
              <w:br/>
              <w:t>stopper (No. 4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est-tube rack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porcelain dish and contents from Part I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carbon (active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eighing pan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patula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30-cm glass stirring ro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est-tube clamp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Bunsen burner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glass elbow tub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gas collection apparatu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3 test tubes (18 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mm)</w:t>
              <w:br/>
              <w:t>and stoppers (No.1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flexible tubing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 (optional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50-mL beak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lime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matches </w:t>
            </w:r>
            <w:r>
              <w:rPr>
                <w:i/>
              </w:rPr>
              <w:t>or</w:t>
            </w:r>
            <w:r>
              <w:rPr/>
              <w:t xml:space="preserve"> ligh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ood splints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445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0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.5pt" to="-0.1pt,33.4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415290</wp:posOffset>
                      </wp:positionV>
                      <wp:extent cx="0" cy="48260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32.7pt" to="375pt,412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0" cy="330200"/>
                      <wp:effectExtent l="8255" t="0" r="82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pt" to="0.15pt,25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1474470" cy="0"/>
                      <wp:effectExtent l="0" t="825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pt" to="116.2pt,-0.3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445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3" w:type="dxa"/>
            <w:gridSpan w:val="4"/>
            <w:tcBorders/>
          </w:tcPr>
          <w:p>
            <w:pPr>
              <w:pStyle w:val="DQuestionmanipulationtitre"/>
              <w:widowControl/>
              <w:bidi w:val="0"/>
              <w:spacing w:lineRule="exact" w:line="280" w:before="120" w:after="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0" cy="4826000"/>
                      <wp:effectExtent l="8255" t="0" r="825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6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-0.3pt,379.4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905</wp:posOffset>
                      </wp:positionV>
                      <wp:extent cx="6237605" cy="0"/>
                      <wp:effectExtent l="0" t="825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15pt" to="491.05pt,-0.1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rt I</w:t>
            </w:r>
          </w:p>
          <w:p>
            <w:pPr>
              <w:pStyle w:val="DQuestionmanipulationpremier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Weigh the porcelain dish to the nearest 0.01 g.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exactly 10.00 g of copper powder into the porcelain dish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Observe and note the colour of the copper powd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Test and note the electrical conductivity of the copper powd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Place the porcelain dish on the hot pla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Heat at a high temperat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Hold the porcelain dish in place with crucible tongs and mix the copper powder with the glass stirring rod; break up lump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Heat for 10 minutes, stirring ofte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Turn off the hot pla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Place the porcelain dish on the ceramic plate using the crucible tongs and let it cool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Weigh the porcelain dish and contents.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Observe and note the colour of the substance obtain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Test and note the electrical conductivity of the substance obtained.</w:t>
            </w:r>
          </w:p>
          <w:p>
            <w:pPr>
              <w:pStyle w:val="DQuestionmanipulationtitre"/>
              <w:rPr/>
            </w:pPr>
            <w:r>
              <w:rPr/>
              <w:t>Part II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 xml:space="preserve">Weigh the 25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 to the nearest 0.01 g.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Empty the contents of the porcelain dish (Part I) into the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exactly 0.60 g of active carbon into the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Mix carefully with the glass stirring ro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Secure the test tube to the ring stand with the test tube clamp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Place the Bunsen burner under the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Insert the glass elbow tube into the stopper hole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DQuestionmanipulationpremier"/>
              <w:pageBreakBefore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0</wp:posOffset>
                      </wp:positionV>
                      <wp:extent cx="6242050" cy="3477260"/>
                      <wp:effectExtent l="8255" t="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3477240"/>
                                <a:chOff x="0" y="0"/>
                                <a:chExt cx="6242040" cy="34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0" cy="344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47724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0"/>
                                  <a:ext cx="0" cy="344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1pt;width:491.45pt;height:273.75pt" coordorigin="2,-20" coordsize="9829,5475">
                      <v:line id="shape_0" from="2,16" to="2,543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5,5456" to="9827,5456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32,-20" to="9832,540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Close the test tube with the stopper containing the elbow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Fill the gas collection apparatus two-thirds full with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 xml:space="preserve">Fill the three 18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s with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Upend the test tubes and place them into the gas collection apparatu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Connect the gas collection apparatus to the elbow tube with flexible tubing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 xml:space="preserve">Heat the 25-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-mm test tube for 10 minutes with blue (very hot) flam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4.</w:t>
            </w:r>
            <w:r>
              <w:rPr/>
              <w:tab/>
              <w:t>Release a little gas from each of the three test tubes, then fill them with gas collected by the displacement of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5.</w:t>
            </w:r>
            <w:r>
              <w:rPr/>
              <w:tab/>
              <w:t>Turn off the Bunsen burner and let the heated test tube cool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6.</w:t>
            </w:r>
            <w:r>
              <w:rPr/>
              <w:tab/>
              <w:t>Weigh the test tube heated and contents. Record the mas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7.</w:t>
            </w:r>
            <w:r>
              <w:rPr/>
              <w:tab/>
              <w:t>Pour the test tube contents into the 50-mL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8.</w:t>
            </w:r>
            <w:r>
              <w:rPr/>
              <w:tab/>
              <w:t>Rinse the test tube with distilled water to remove carbon remaining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9.</w:t>
            </w:r>
            <w:r>
              <w:rPr/>
              <w:tab/>
              <w:t>Decan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0.</w:t>
            </w:r>
            <w:r>
              <w:rPr/>
              <w:tab/>
              <w:t>Observe and note the colour of the substance in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1.</w:t>
            </w:r>
            <w:r>
              <w:rPr/>
              <w:tab/>
              <w:t>Test and note the electrical conductivity of the substanc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2.</w:t>
            </w:r>
            <w:r>
              <w:rPr/>
              <w:tab/>
              <w:t>Conduct tests to identify the gas collected in the three test tub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23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Observations</w:t>
      </w:r>
    </w:p>
    <w:p>
      <w:pPr>
        <w:pStyle w:val="CTexte"/>
        <w:rPr/>
      </w:pPr>
      <w:r>
        <w:rPr/>
        <w:t>Record your observations in the tables below. Give each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80"/>
        <w:gridCol w:w="3280"/>
      </w:tblGrid>
      <w:tr>
        <w:trPr>
          <w:trHeight w:val="42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 test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Before heati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After heating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Mass of substance (g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Electrical conductivit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itredetableau"/>
        <w:spacing w:before="240" w:after="120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80"/>
        <w:gridCol w:w="328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 test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Before heati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After heating and rinsing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Mass of substance (g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Electrical conductivit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2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Do your observations help you to better understand the reaction of oxidation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Is the transformation observed during Part I a physical change or a chemical change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Is the transformation observed during Part II a physical change or a chemical change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happens to the mass of the substance in Part I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brings about the change of mas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What happens to the mass of the substance in Part II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brings about the change of mas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8.</w:t>
      </w:r>
      <w:r>
        <w:rPr/>
        <w:tab/>
        <w:t>What substance is produced in Part I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9.</w:t>
      </w:r>
      <w:r>
        <w:rPr/>
        <w:tab/>
        <w:t>What substances are produced in Part II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10.</w:t>
      </w:r>
      <w:r>
        <w:rPr/>
        <w:tab/>
        <w:t>Complete the following table.</w:t>
      </w:r>
    </w:p>
    <w:tbl>
      <w:tblPr>
        <w:tblW w:w="945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art 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art I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0" w:after="40"/>
              <w:ind w:left="120" w:hanging="0"/>
              <w:rPr/>
            </w:pPr>
            <w:r>
              <w:rPr/>
              <w:t>Type of chemical</w:t>
              <w:br/>
              <w:t>transforma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Name of reagen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Are reagents elements or compounds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Name of produc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Are products elements or compounds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11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6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Oxidation of copper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3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8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Oxidation of copper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2999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.9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6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9:00Z</dcterms:created>
  <dc:creator>Audrey Phillips</dc:creator>
  <dc:description/>
  <cp:keywords/>
  <dc:language>en-US</dc:language>
  <cp:lastModifiedBy>Jane Doe</cp:lastModifiedBy>
  <cp:lastPrinted>2009-04-21T17:02:00Z</cp:lastPrinted>
  <dcterms:modified xsi:type="dcterms:W3CDTF">2010-10-22T20:05:00Z</dcterms:modified>
  <cp:revision>10</cp:revision>
  <dc:subject/>
  <dc:title>MEASURING DENSITY</dc:title>
</cp:coreProperties>
</file>