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Identifying unknown</w:t>
        <w:br/>
        <w:t>subst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15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958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1, page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4 and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1, page 2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4 and 36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CTexte"/>
        <w:rPr/>
      </w:pPr>
      <w:r>
        <w:rPr/>
        <w:t>Identify unknown substances with the help of different tests.</w:t>
      </w:r>
    </w:p>
    <w:p>
      <w:pPr>
        <w:pStyle w:val="DQuestion"/>
        <w:rPr/>
      </w:pPr>
      <w:r>
        <w:rPr>
          <w:b/>
        </w:rPr>
        <w:tab/>
        <w:t>1.</w:t>
        <w:tab/>
      </w:r>
      <w:r>
        <w:rPr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16"/>
        <w:gridCol w:w="8623"/>
        <w:gridCol w:w="89"/>
      </w:tblGrid>
      <w:tr>
        <w:trPr/>
        <w:tc>
          <w:tcPr>
            <w:tcW w:w="1133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12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17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39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  <w:tc>
          <w:tcPr>
            <w:tcW w:w="89" w:type="dxa"/>
            <w:tcBorders>
              <w:bottom w:val="single" w:sz="4" w:space="0" w:color="000000"/>
            </w:tcBorders>
          </w:tcPr>
          <w:p>
            <w:pPr>
              <w:pStyle w:val="CTexte"/>
              <w:snapToGrid w:val="false"/>
              <w:rPr>
                <w:rStyle w:val="Bleurponse"/>
              </w:rPr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2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855"/>
      </w:tblGrid>
      <w:tr>
        <w:trPr/>
        <w:tc>
          <w:tcPr>
            <w:tcW w:w="4970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4 samples of unknown substances (solid insoluble in water, solid soluble in water, liquid and gas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balance (accurate to 0.01 g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mall rubber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00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ash bottle of distilled 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electrical conductivity detecto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est-tube rack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3 test tubes (18 m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 mm) and</w:t>
              <w:br/>
              <w:t>stoppers (No. 1)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0-mL graduated cylind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spatula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ire loop</w:t>
            </w:r>
          </w:p>
        </w:tc>
        <w:tc>
          <w:tcPr>
            <w:tcW w:w="4855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/>
              <w:t>•</w:t>
            </w:r>
            <w:r>
              <w:rPr/>
              <w:tab/>
              <w:t>Bunsen burn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balt chloride paper strip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00-mL beak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hot plate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thermometer clamp </w:t>
            </w:r>
            <w:r>
              <w:rPr>
                <w:i/>
              </w:rPr>
              <w:t>or</w:t>
            </w:r>
            <w:r>
              <w:rPr/>
              <w:t xml:space="preserve"> universal clamp and perforated cork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ring stand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thermome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140-mL syringe with perforated plunger</w:t>
              <w:br/>
              <w:t>and stopp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4-in nail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container of limewater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>wood splints</w:t>
            </w:r>
          </w:p>
          <w:p>
            <w:pPr>
              <w:pStyle w:val="CTexteboulet"/>
              <w:rPr/>
            </w:pPr>
            <w:r>
              <w:rPr/>
              <w:t>•</w:t>
            </w:r>
            <w:r>
              <w:rPr/>
              <w:tab/>
              <w:t xml:space="preserve">matches </w:t>
            </w:r>
            <w:r>
              <w:rPr>
                <w:i/>
              </w:rPr>
              <w:t>or</w:t>
            </w:r>
            <w:r>
              <w:rPr/>
              <w:t xml:space="preserve"> lighter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750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509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72110" cy="38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87350" cy="372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62585" cy="387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" t="-93" r="-9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0" cy="3302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25.8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4445</wp:posOffset>
                      </wp:positionV>
                      <wp:extent cx="0" cy="330200"/>
                      <wp:effectExtent l="8255" t="0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-0.35pt" to="116.1pt,25.6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474470" cy="0"/>
                      <wp:effectExtent l="0" t="825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116.05pt,-0.1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9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/>
          </w:tcPr>
          <w:p>
            <w:pPr>
              <w:pStyle w:val="DQuestionmanipulationpremier"/>
              <w:spacing w:before="120" w:after="0"/>
              <w:ind w:left="18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4445</wp:posOffset>
                      </wp:positionV>
                      <wp:extent cx="0" cy="7501890"/>
                      <wp:effectExtent l="8255" t="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0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35pt" to="-0.3pt,590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237605" cy="0"/>
                      <wp:effectExtent l="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37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pt" to="490.9pt,0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-8255</wp:posOffset>
                      </wp:positionV>
                      <wp:extent cx="0" cy="750189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0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-0.65pt" to="491.2pt,590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olid insoluble in water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Note the colour and the odour of the soli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Weigh and record the mass of the soli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Measure the volume of the sol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Place the stopper at the bottom of the 100-mL graduated cylind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Pour 25 mL of distilled water into the graduated cylinder. Record the volum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Add solid to the graduated cylinder so it is submerged completely in wat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Measure and record the volum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Calculate the density of the soli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Test electrical conductivity of the sol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Touch the electrodes of the conductivity detector to the sol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Observe if the detector lights up. Note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Clean up.</w:t>
            </w:r>
          </w:p>
          <w:p>
            <w:pPr>
              <w:pStyle w:val="DQuestionmanipulationpremier"/>
              <w:ind w:left="180" w:hanging="0"/>
              <w:rPr>
                <w:b/>
                <w:b/>
              </w:rPr>
            </w:pPr>
            <w:r>
              <w:rPr>
                <w:b/>
              </w:rPr>
              <w:t>Solid soluble in water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Note the colour and the odour of the soli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Determine the solubility of the solid in wat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Weigh the empty test tube and the stopper. Record the mass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Measure into the 10-mL graduated cylinder exactly 5 mL of distilled wat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Pour the water into the test tube and close it with the stopper. Weigh and record the mass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Calculate the mass of the wat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e)</w:t>
            </w:r>
            <w:r>
              <w:rPr/>
              <w:tab/>
              <w:t>Add a small quantity of soluble solid into the test tub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f)</w:t>
            </w:r>
            <w:r>
              <w:rPr/>
              <w:tab/>
              <w:t>Stopper the test tube and shake until dissolution is complet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g)</w:t>
            </w:r>
            <w:r>
              <w:rPr/>
              <w:tab/>
              <w:t>Repeat steps e) and f) until solute does not dissolv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h)</w:t>
            </w:r>
            <w:r>
              <w:rPr/>
              <w:tab/>
              <w:t>Weigh the empty graduated cylinder. Record the mass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i)</w:t>
            </w:r>
            <w:r>
              <w:rPr/>
              <w:tab/>
              <w:t>Decant the solution into the graduated cylinder. Measure and record the volum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j)</w:t>
            </w:r>
            <w:r>
              <w:rPr/>
              <w:tab/>
              <w:t>Measure and record the mass of the graduated cylinder and the solution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k)</w:t>
            </w:r>
            <w:r>
              <w:rPr/>
              <w:tab/>
              <w:t>Calculate the mass of the dissolved solut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l)</w:t>
            </w:r>
            <w:r>
              <w:rPr/>
              <w:tab/>
              <w:t>Calculate the solubility of the soli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Conduct flame test on sol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Dip the wire loop into distilled water, then into the sol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Pass the wire over the flame of the Bunsen burner. Record the colour of the flame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Clean up.</w:t>
            </w:r>
          </w:p>
          <w:p>
            <w:pPr>
              <w:pStyle w:val="DQuestionmanipulationpremier"/>
              <w:ind w:left="180" w:hanging="0"/>
              <w:rPr>
                <w:b/>
                <w:b/>
              </w:rPr>
            </w:pPr>
            <w:r>
              <w:rPr>
                <w:b/>
              </w:rPr>
              <w:t>Liquid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Note the colour and the odour of the liquid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Determine the density of the liqu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Weigh and record the mass of the 10-mL graduated cylind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Pour exactly 10 mL of liquid into the graduated cylind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Weigh the graduated cylinder (with liquid). Record the result.</w:t>
            </w:r>
          </w:p>
          <w:p>
            <w:pPr>
              <w:pStyle w:val="DQuestionmanipulationa"/>
              <w:spacing w:before="0" w:after="60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Calculate the density of the liquid.</w:t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DQuestionmanipulation"/>
              <w:pageBreakBefore/>
              <w:widowControl/>
              <w:bidi w:val="0"/>
              <w:spacing w:lineRule="exact" w:line="280" w:before="40" w:after="0"/>
              <w:ind w:left="456" w:hanging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0" cy="6904355"/>
                      <wp:effectExtent l="8255" t="0" r="82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7pt" to="0.1pt,546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-12700</wp:posOffset>
                      </wp:positionV>
                      <wp:extent cx="0" cy="6904355"/>
                      <wp:effectExtent l="8255" t="0" r="82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0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6pt,-1pt" to="491.6pt,542.6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rial11grasital"/>
              </w:rPr>
              <w:tab/>
              <w:t>3.</w:t>
              <w:tab/>
            </w:r>
            <w:r>
              <w:rPr/>
              <w:t>Test the liquid with a cobalt chloride paper strip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Dip a cobalt chloride paper strip into the liqu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Record the colour of the paper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Determine the boiling point of the liquid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Pour 20 mL of liquid into the 100-mL beak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Place the beaker on the hot plat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Insert the thermometer into the beaker and clamp it so the bulb is submerged</w:t>
              <w:br/>
              <w:t>completely and not touching the beak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Heat the beaker and record the temperature at which bubbles form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Clean up.</w:t>
            </w:r>
          </w:p>
          <w:p>
            <w:pPr>
              <w:pStyle w:val="DQuestionmanipulationpremier"/>
              <w:ind w:left="180" w:hanging="0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1.</w:t>
              <w:tab/>
            </w:r>
            <w:r>
              <w:rPr/>
              <w:t>Note the colour and the odour of ga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2.</w:t>
              <w:tab/>
            </w:r>
            <w:r>
              <w:rPr/>
              <w:t>Determine the density of the gas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Stopper the syringe. Set the plunger at the mark of 140 mL and insert the nail into the hol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Weigh the syringe (with plunger, stopper and nail). Record the result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Remove the stopper and the nail from the syring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Push the plunger down fully into the syring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e)</w:t>
            </w:r>
            <w:r>
              <w:rPr/>
              <w:tab/>
              <w:t>Connect the rubber tip of the gas cylinder to the tip of the syring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f)</w:t>
            </w:r>
            <w:r>
              <w:rPr/>
              <w:tab/>
              <w:t>Carefully open the valve of the gas cylind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g)</w:t>
            </w:r>
            <w:r>
              <w:rPr/>
              <w:tab/>
              <w:t>Quickly close the valve of the gas cylinder when the plunger reaches the mark of 140 mL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h)</w:t>
            </w:r>
            <w:r>
              <w:rPr/>
              <w:tab/>
              <w:t>Disconnect and quickly close the syring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i)</w:t>
            </w:r>
            <w:r>
              <w:rPr/>
              <w:tab/>
              <w:t>Insert the nail into the hole of the plunger. Record the volume of gas in the syringe</w:t>
              <w:br/>
              <w:t>as exactly as possibl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j)</w:t>
            </w:r>
            <w:r>
              <w:rPr/>
              <w:tab/>
              <w:t>Weigh the syringe (with gas). Record the result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k)</w:t>
            </w:r>
            <w:r>
              <w:rPr/>
              <w:tab/>
              <w:t>Calculate the density of the gas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3.</w:t>
              <w:tab/>
            </w:r>
            <w:r>
              <w:rPr/>
              <w:t>Test the gas with limewat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Fill the test the tube with gas and quickly close it with the stopp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Remove the stopper and quickly pour limewater into the test tube, then stopper the test tube and shake. Record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4.</w:t>
              <w:tab/>
            </w:r>
            <w:r>
              <w:rPr/>
              <w:t>Test the gas with a flaming wood splint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Fill the test tube with gas and quickly close it with the stopp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Remove the stopper and quickly insert the flaming wood splint into the test tube.</w:t>
              <w:br/>
              <w:t>Record the result.</w:t>
            </w:r>
          </w:p>
          <w:p>
            <w:pPr>
              <w:pStyle w:val="DQuestionmanipulation"/>
              <w:rPr/>
            </w:pPr>
            <w:r>
              <w:rPr>
                <w:rStyle w:val="Arial11grasital"/>
              </w:rPr>
              <w:tab/>
              <w:t>5.</w:t>
              <w:tab/>
            </w:r>
            <w:r>
              <w:rPr/>
              <w:t>Test the gas with a hot emb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>Fill the test tube with gas and quickly close it with the stopp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Remove the stopper and quickly insert the hot ember into the test tube. Record the result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rStyle w:val="Arial11grasital"/>
              </w:rPr>
              <w:tab/>
              <w:t>6.</w:t>
              <w:tab/>
            </w:r>
            <w:r>
              <w:rPr/>
              <w:t>Clean up and put away materials.</w:t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237605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92.05pt,0pt" stroked="t" o:allowincell="f" style="position:absolute;flip:x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Soustitrehautdepag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319"/>
        <w:gridCol w:w="1164"/>
        <w:gridCol w:w="1040"/>
        <w:gridCol w:w="1040"/>
        <w:gridCol w:w="1040"/>
        <w:gridCol w:w="3000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Subst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olou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do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Mass (m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Volume (m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Density (g/m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Other observations and results</w:t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60" w:after="60"/>
              <w:ind w:left="120" w:hanging="0"/>
              <w:jc w:val="left"/>
              <w:rPr/>
            </w:pPr>
            <w:r>
              <w:rPr>
                <w:b w:val="false"/>
              </w:rPr>
              <w:t>Solid insoluble in wat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id soluble in wat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qu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before="60" w:after="6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eponsetableautire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What characteristic properties have you identified? Specify if each one is a physical charateristic</w:t>
        <w:br/>
        <w:t>property or a chemical characteristic property.</w:t>
      </w:r>
    </w:p>
    <w:p>
      <w:pPr>
        <w:pStyle w:val="ERponsessansfilet"/>
        <w:ind w:left="384" w:hanging="0"/>
        <w:rPr/>
      </w:pPr>
      <w:r>
        <w:rPr/>
      </w:r>
    </w:p>
    <w:tbl>
      <w:tblPr>
        <w:tblW w:w="946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Physical characteristic propertie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widowControl/>
              <w:bidi w:val="0"/>
              <w:spacing w:lineRule="exact" w:line="260" w:before="120" w:after="120"/>
              <w:jc w:val="center"/>
              <w:rPr/>
            </w:pPr>
            <w:r>
              <w:rPr/>
              <w:t>Chemical characteristic properties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gauch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hat are the unknown substances? Explain your answers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</w:rPr>
        <w:tab/>
        <w:t>3.</w:t>
        <w:tab/>
      </w:r>
      <w:r>
        <w:rPr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4.</w:t>
        <w:tab/>
      </w:r>
      <w:r>
        <w:rPr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premier"/>
        <w:rPr/>
      </w:pPr>
      <w:r>
        <w:rPr>
          <w:b/>
        </w:rPr>
        <w:tab/>
        <w:t>1.</w:t>
        <w:tab/>
      </w:r>
      <w:r>
        <w:rPr/>
        <w:t>Complete the following sentence:</w:t>
      </w:r>
    </w:p>
    <w:tbl>
      <w:tblPr>
        <w:tblW w:w="946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2863"/>
        <w:gridCol w:w="20"/>
        <w:gridCol w:w="2121"/>
      </w:tblGrid>
      <w:tr>
        <w:trPr/>
        <w:tc>
          <w:tcPr>
            <w:tcW w:w="7320" w:type="dxa"/>
            <w:gridSpan w:val="2"/>
            <w:tcBorders/>
            <w:vAlign w:val="center"/>
          </w:tcPr>
          <w:p>
            <w:pPr>
              <w:pStyle w:val="CTexte"/>
              <w:spacing w:before="60" w:after="0"/>
              <w:rPr/>
            </w:pPr>
            <w:r>
              <w:rPr/>
              <w:t>To identify an unknown substance, it is necessary to determine some of its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457" w:type="dxa"/>
            <w:tcBorders/>
            <w:vAlign w:val="center"/>
          </w:tcPr>
          <w:p>
            <w:pPr>
              <w:pStyle w:val="CTexteboulet"/>
              <w:spacing w:before="60" w:after="0"/>
              <w:rPr/>
            </w:pPr>
            <w:r>
              <w:rPr/>
              <w:t>and compare results obtained with data from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ERponses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Text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DQuestion"/>
        <w:rPr/>
      </w:pPr>
      <w:r>
        <w:rPr>
          <w:b/>
        </w:rPr>
        <w:tab/>
        <w:t>2.</w:t>
        <w:tab/>
      </w:r>
      <w:r>
        <w:rPr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hile looking through the refrigerator, Max discovers a liquid substance in a plastic container. The</w:t>
        <w:br/>
        <w:t>container is not marked and he no longer remembers its contents. How would he be able to identify</w:t>
        <w:br/>
        <w:t>the substance without having to taste it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360" w:hRule="exac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Identifying unknown substances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5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15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Identifying unknown substances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pacing w:val="-2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texteavanttableau">
    <w:name w:val="C-texte avant tableau"/>
    <w:basedOn w:val="CTexte"/>
    <w:qFormat/>
    <w:pPr>
      <w:spacing w:before="240" w:after="120"/>
    </w:pPr>
    <w:rPr/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ind w:left="324" w:hanging="204"/>
    </w:pPr>
    <w:rPr/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6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1:00Z</dcterms:created>
  <dc:creator>Audrey Phillips</dc:creator>
  <dc:description/>
  <cp:keywords/>
  <dc:language>en-US</dc:language>
  <cp:lastModifiedBy>Jane Doe</cp:lastModifiedBy>
  <cp:lastPrinted>2009-04-17T13:17:00Z</cp:lastPrinted>
  <dcterms:modified xsi:type="dcterms:W3CDTF">2010-10-22T19:49:00Z</dcterms:modified>
  <cp:revision>22</cp:revision>
  <dc:subject/>
  <dc:title>IDENTIFYING UNKNOWN</dc:title>
</cp:coreProperties>
</file>