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Tight wrapText="bothSides">
                  <wp:wrapPolygon edited="0">
                    <wp:start x="1878" y="0"/>
                    <wp:lineTo x="1881" y="0"/>
                    <wp:lineTo x="1551" y="0"/>
                    <wp:lineTo x="1226" y="167"/>
                    <wp:lineTo x="940" y="483"/>
                    <wp:lineTo x="655" y="799"/>
                    <wp:lineTo x="417" y="1254"/>
                    <wp:lineTo x="252" y="1802"/>
                    <wp:lineTo x="87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87" y="19279"/>
                    <wp:lineTo x="252" y="19827"/>
                    <wp:lineTo x="417" y="20376"/>
                    <wp:lineTo x="655" y="20831"/>
                    <wp:lineTo x="940" y="21147"/>
                    <wp:lineTo x="1226" y="21463"/>
                    <wp:lineTo x="1551" y="21630"/>
                    <wp:lineTo x="1881" y="21630"/>
                    <wp:lineTo x="19722" y="21630"/>
                    <wp:lineTo x="19735" y="21630"/>
                    <wp:lineTo x="20065" y="21630"/>
                    <wp:lineTo x="20389" y="21463"/>
                    <wp:lineTo x="20675" y="21147"/>
                    <wp:lineTo x="20961" y="20831"/>
                    <wp:lineTo x="21199" y="20376"/>
                    <wp:lineTo x="21364" y="19827"/>
                    <wp:lineTo x="21529" y="19279"/>
                    <wp:lineTo x="21616" y="18658"/>
                    <wp:lineTo x="21616" y="18025"/>
                    <wp:lineTo x="21616" y="3600"/>
                    <wp:lineTo x="21616" y="3605"/>
                    <wp:lineTo x="21616" y="3605"/>
                    <wp:lineTo x="21616" y="2972"/>
                    <wp:lineTo x="21529" y="2351"/>
                    <wp:lineTo x="21364" y="1802"/>
                    <wp:lineTo x="21199" y="1254"/>
                    <wp:lineTo x="20961" y="799"/>
                    <wp:lineTo x="20675" y="483"/>
                    <wp:lineTo x="20389" y="167"/>
                    <wp:lineTo x="20065" y="0"/>
                    <wp:lineTo x="19735" y="0"/>
                    <wp:lineTo x="1878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t>Determining acidity,</w:t>
        <w:br/>
        <w:t>alkalinity and neutra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14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OBSERV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9585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1, page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1, page 24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Page 20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Determine if a substance is acidic, alkaline or neutral.</w:t>
      </w:r>
    </w:p>
    <w:p>
      <w:pPr>
        <w:pStyle w:val="BSoustitre"/>
        <w:rPr/>
      </w:pPr>
      <w:r>
        <w:rPr/>
        <w:t>Observation criteria</w:t>
      </w:r>
    </w:p>
    <w:p>
      <w:pPr>
        <w:pStyle w:val="DQuestionpremier"/>
        <w:rPr/>
      </w:pPr>
      <w:r>
        <w:rPr>
          <w:b/>
        </w:rPr>
        <w:tab/>
        <w:t>1.</w:t>
        <w:tab/>
      </w:r>
      <w:r>
        <w:rPr/>
        <w:t>What test helps to determine if a substance is acidic, alkaline or neutral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What would be the test result for an acidic substance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3.</w:t>
        <w:tab/>
      </w:r>
      <w:r>
        <w:rPr/>
        <w:t>What would be the test result for an alkaline substance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4.</w:t>
        <w:tab/>
      </w:r>
      <w:r>
        <w:rPr/>
        <w:t>What would be the test result for a neutral substance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BSoustitre"/>
        <w:rPr/>
      </w:pPr>
      <w:r>
        <w:rPr/>
        <w:t>Materials</w:t>
      </w:r>
    </w:p>
    <w:p>
      <w:pPr>
        <w:pStyle w:val="CTexteboulet"/>
        <w:rPr/>
      </w:pPr>
      <w:r>
        <w:rPr/>
        <w:t>•</w:t>
      </w:r>
      <w:r>
        <w:rPr/>
        <w:tab/>
        <w:t>7 neutral litmus paper strips</w:t>
      </w:r>
    </w:p>
    <w:p>
      <w:pPr>
        <w:pStyle w:val="CTexteboulet"/>
        <w:rPr/>
      </w:pPr>
      <w:r>
        <w:rPr/>
        <w:t>•</w:t>
      </w:r>
      <w:r>
        <w:rPr/>
        <w:tab/>
        <w:t>spot plate</w:t>
      </w:r>
    </w:p>
    <w:p>
      <w:pPr>
        <w:pStyle w:val="CTexteboulet"/>
        <w:rPr/>
      </w:pPr>
      <w:r>
        <w:rPr/>
        <w:t>•</w:t>
      </w:r>
      <w:r>
        <w:rPr/>
        <w:tab/>
        <w:t>dropper bottle of milk</w:t>
      </w:r>
    </w:p>
    <w:p>
      <w:pPr>
        <w:pStyle w:val="CTexteboulet"/>
        <w:rPr/>
      </w:pPr>
      <w:r>
        <w:rPr/>
        <w:t>•</w:t>
      </w:r>
      <w:r>
        <w:rPr/>
        <w:tab/>
        <w:t>dropper bottle of apple juice</w:t>
      </w:r>
    </w:p>
    <w:p>
      <w:pPr>
        <w:pStyle w:val="CTexteboulet"/>
        <w:rPr/>
      </w:pPr>
      <w:r>
        <w:rPr/>
        <w:t>•</w:t>
      </w:r>
      <w:r>
        <w:rPr/>
        <w:tab/>
        <w:t>dropper bottle of shampoo</w:t>
      </w:r>
    </w:p>
    <w:p>
      <w:pPr>
        <w:pStyle w:val="CTexteboulet"/>
        <w:rPr/>
      </w:pPr>
      <w:r>
        <w:rPr/>
        <w:t>•</w:t>
      </w:r>
      <w:r>
        <w:rPr/>
        <w:tab/>
        <w:t>dropper bottle of soft drink</w:t>
      </w:r>
    </w:p>
    <w:p>
      <w:pPr>
        <w:pStyle w:val="CTexteboulet"/>
        <w:rPr/>
      </w:pPr>
      <w:r>
        <w:rPr/>
        <w:t>•</w:t>
      </w:r>
      <w:r>
        <w:rPr/>
        <w:tab/>
        <w:t>dropper bottle of glass cleaner</w:t>
      </w:r>
    </w:p>
    <w:p>
      <w:pPr>
        <w:pStyle w:val="CTexteboulet"/>
        <w:rPr/>
      </w:pPr>
      <w:r>
        <w:rPr/>
        <w:t>•</w:t>
      </w:r>
      <w:r>
        <w:rPr/>
        <w:tab/>
        <w:t>dropper bottle of all-purpose cleaner</w:t>
      </w:r>
    </w:p>
    <w:p>
      <w:pPr>
        <w:pStyle w:val="CTexteboulet"/>
        <w:rPr/>
      </w:pPr>
      <w:r>
        <w:rPr/>
        <w:t>•</w:t>
      </w:r>
      <w:r>
        <w:rPr/>
        <w:tab/>
        <w:t>dropper bottle of tap water</w:t>
      </w:r>
    </w:p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445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pageBreakBefore/>
              <w:snapToGrid w:val="false"/>
              <w:rPr/>
            </w:pPr>
            <w:r>
              <w:rPr/>
            </w:r>
          </w:p>
        </w:tc>
        <w:tc>
          <w:tcPr>
            <w:tcW w:w="7445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6235700" cy="1261745"/>
                      <wp:effectExtent l="8255" t="5715" r="825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1261800"/>
                                <a:chOff x="0" y="0"/>
                                <a:chExt cx="6235560" cy="12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2640"/>
                                  <a:ext cx="6235560" cy="9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35pt;width:491pt;height:99.35pt" coordorigin="0,-7" coordsize="9820,1987">
                      <v:rect id="shape_0" stroked="t" o:allowincell="t" style="position:absolute;left:0;top:517;width:9819;height:1462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0,-3" to="0,516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22,-7" to="2322,512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0,-3" to="2321,-3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445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>
                <w:rStyle w:val="Arial11grasital"/>
              </w:rPr>
              <w:tab/>
              <w:t>1.</w:t>
              <w:tab/>
            </w:r>
            <w:r>
              <w:rPr/>
              <w:t>Set one neutral litmus paper strip into a well of the spot plat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.</w:t>
              <w:tab/>
            </w:r>
            <w:r>
              <w:rPr/>
              <w:t>Place a drop of milk on the litmus pap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3.</w:t>
              <w:tab/>
            </w:r>
            <w:r>
              <w:rPr/>
              <w:t>Repeat steps 1 to 2 with each of the other substance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rStyle w:val="Arial11grasital"/>
              </w:rPr>
              <w:tab/>
              <w:t>4.</w:t>
              <w:tab/>
            </w:r>
            <w:r>
              <w:rPr/>
              <w:t>Clean up and put away materials.</w:t>
            </w:r>
          </w:p>
        </w:tc>
      </w:tr>
    </w:tbl>
    <w:p>
      <w:pPr>
        <w:pStyle w:val="BSoustitre"/>
        <w:spacing w:before="280" w:after="80"/>
        <w:rPr/>
      </w:pPr>
      <w:r>
        <w:rPr/>
        <w:t>Observations</w:t>
      </w:r>
    </w:p>
    <w:p>
      <w:pPr>
        <w:pStyle w:val="CTexte"/>
        <w:rPr/>
      </w:pPr>
      <w:r>
        <w:rPr/>
        <w:t>Record your observation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923"/>
      </w:tblGrid>
      <w:tr>
        <w:trPr>
          <w:trHeight w:val="29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ubstanc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Colour of neutral litmus paper</w:t>
            </w:r>
          </w:p>
        </w:tc>
      </w:tr>
      <w:tr>
        <w:trPr>
          <w:trHeight w:val="28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Soustitre"/>
        <w:spacing w:before="280" w:after="80"/>
        <w:rPr/>
      </w:pPr>
      <w:r>
        <w:rPr/>
        <w:t>Reflecting on the lab technique</w:t>
      </w:r>
    </w:p>
    <w:p>
      <w:pPr>
        <w:pStyle w:val="DQuestionpremier"/>
        <w:rPr/>
      </w:pPr>
      <w:r>
        <w:rPr>
          <w:b/>
        </w:rPr>
        <w:tab/>
        <w:t>1.</w:t>
        <w:tab/>
      </w:r>
      <w:r>
        <w:rPr/>
        <w:t>Do your observations help you to better understand how to determine if a substance is acidic,</w:t>
        <w:br/>
        <w:t>alkaline or neutral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Which substances are acidic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3.</w:t>
        <w:tab/>
      </w:r>
      <w:r>
        <w:rPr/>
        <w:t>Which substances are alkaline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4.</w:t>
        <w:tab/>
      </w:r>
      <w:r>
        <w:rPr/>
        <w:t>Which substances are neutral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5.</w:t>
      </w:r>
      <w:r>
        <w:rPr/>
        <w:tab/>
        <w:t>Were you surprised by some of the results? If yes, which ones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6.</w:t>
      </w:r>
      <w:r>
        <w:rPr/>
        <w:tab/>
        <w:t>How could you improve the protocol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Determining acidity, alkalinity and neutrality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4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4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Determining acidity, alkalinity and neutrality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ind w:right="360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361690</wp:posOffset>
              </wp:positionH>
              <wp:positionV relativeFrom="paragraph">
                <wp:posOffset>118110</wp:posOffset>
              </wp:positionV>
              <wp:extent cx="9340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4.7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ind w:right="360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48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Symbol" w:hAnsi="Symbol" w:cs="Symbol"/>
      <w:spacing w:val="-20"/>
      <w:sz w:val="20"/>
    </w:rPr>
  </w:style>
  <w:style w:type="character" w:styleId="WW8Num2z0">
    <w:name w:val="WW8Num2z0"/>
    <w:qFormat/>
    <w:rPr>
      <w:rFonts w:ascii="Times" w:hAnsi="Times" w:cs="Times"/>
      <w:b w:val="false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anttableau">
    <w:name w:val="C-texte avant tableau"/>
    <w:basedOn w:val="CTexte"/>
    <w:qFormat/>
    <w:pPr>
      <w:spacing w:before="240" w:after="120"/>
    </w:pPr>
    <w:rPr/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6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38:00Z</dcterms:created>
  <dc:creator>Audrey Phillips</dc:creator>
  <dc:description/>
  <cp:keywords/>
  <dc:language>en-US</dc:language>
  <cp:lastModifiedBy>Jane Doe</cp:lastModifiedBy>
  <cp:lastPrinted>2009-04-17T13:17:00Z</cp:lastPrinted>
  <dcterms:modified xsi:type="dcterms:W3CDTF">2010-11-23T20:17:00Z</dcterms:modified>
  <cp:revision>17</cp:revision>
  <dc:subject/>
  <dc:title>DETERMINING ACIDITY, </dc:title>
</cp:coreProperties>
</file>