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Separating a mixture</w:t>
        <w:br/>
        <w:t>by distil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3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4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Separate the constituent substances of a liquid mixture based on their different boiling points.</w:t>
      </w:r>
    </w:p>
    <w:p>
      <w:pPr>
        <w:pStyle w:val="BSoustitre"/>
        <w:rPr/>
      </w:pPr>
      <w:r>
        <w:rPr/>
        <w:t>Material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643"/>
        <w:gridCol w:w="4858"/>
        <w:gridCol w:w="12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CTexteboulet"/>
              <w:spacing w:before="0" w:after="0"/>
              <w:rPr/>
            </w:pPr>
            <w:r>
              <w:rPr/>
              <w:t>•</w:t>
            </w:r>
            <w:r>
              <w:rPr/>
              <w:tab/>
              <w:t>cobalt chloride paper strip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50 mL of a liquid mixtur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25-mL Erlenmeyer flask and two-hole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2 </w:t>
            </w:r>
            <w:r>
              <w:rPr>
                <w:i/>
              </w:rPr>
              <w:t>or</w:t>
            </w:r>
            <w:r>
              <w:rPr/>
              <w:t xml:space="preserve"> 3 porous stone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</w:tc>
        <w:tc>
          <w:tcPr>
            <w:tcW w:w="4858" w:type="dxa"/>
            <w:tcBorders/>
          </w:tcPr>
          <w:p>
            <w:pPr>
              <w:pStyle w:val="CTexteboulet"/>
              <w:spacing w:before="0" w:after="0"/>
              <w:rPr/>
            </w:pPr>
            <w:r>
              <w:rPr/>
              <w:t>•</w:t>
            </w:r>
            <w:r>
              <w:rPr/>
              <w:tab/>
              <w:t>condenser tub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universal clamp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glass elbow tube and one-hole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 flexible tubing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 100-mL beakers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</wp:posOffset>
                      </wp:positionV>
                      <wp:extent cx="6242050" cy="4608830"/>
                      <wp:effectExtent l="8255" t="5715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4608720"/>
                                <a:chOff x="0" y="0"/>
                                <a:chExt cx="6242040" cy="460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24800" y="473040"/>
                                  <a:ext cx="2978280" cy="19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6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0" cy="42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320040"/>
                                  <a:ext cx="0" cy="4285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-0.05pt;width:491.45pt;height:362.85pt" coordorigin="-6,-1" coordsize="9829,72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15;top:744;width:4689;height:31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0,3" to="0,52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1" to="2322,51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3" to="2321,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6,509" to="-6,725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4,516" to="9818,51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24,503" to="9824,725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Dip a cobalt chloride paper strip into the liquid</w:t>
              <w:br/>
              <w:t>mixture. 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our the liquid mixture into the flask and add</w:t>
              <w:br/>
              <w:t>2 or 3 porous ston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Seat the two-hole stopper in the opening of</w:t>
              <w:br/>
              <w:t>the flask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Insert the thermometer into one hole of the</w:t>
              <w:br/>
              <w:t>stopper so the bulb is submerged completely</w:t>
              <w:br/>
              <w:t>and not touching the flask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Place the flask on the h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Secure the condenser tube to the ring stand</w:t>
              <w:br/>
              <w:t>with the universal clamp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Seat the one-hole stopper in the opening at the wide end of the condenser tube and</w:t>
              <w:br/>
              <w:t>connect the condenser tube to the flask with the glass elbow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Use flexible tubing to connect the condenser tube water inlet (furthest from liquid mixture)</w:t>
              <w:br/>
              <w:t>to a cold-water fauce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Use flexible tubing to connect the condenser tube water outlet (closest to liquid mixture)</w:t>
              <w:br/>
              <w:t>to a sink basi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Position one beaker under the opening at the narrow end of the condenser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Open the cold-water faucet. Ensure there is no leak and water flows well into the sink basin.</w:t>
            </w:r>
          </w:p>
          <w:p>
            <w:pPr>
              <w:pStyle w:val="DQuestionmanipulationdernier"/>
              <w:spacing w:before="40" w:after="60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Heat the liquid mixture to the boiling point of one constituent substance. Record the boiling point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818" w:hRule="atLeast"/>
        </w:trPr>
        <w:tc>
          <w:tcPr>
            <w:tcW w:w="9821" w:type="dxa"/>
            <w:tcBorders/>
          </w:tcPr>
          <w:p>
            <w:pPr>
              <w:pStyle w:val="DQuestionmanipulation"/>
              <w:pageBreakBefore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0320</wp:posOffset>
                      </wp:positionV>
                      <wp:extent cx="6242050" cy="1315720"/>
                      <wp:effectExtent l="6985" t="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1315800"/>
                                <a:chOff x="0" y="0"/>
                                <a:chExt cx="6242040" cy="13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580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3960"/>
                                  <a:ext cx="0" cy="1308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1.6pt;width:491.45pt;height:103.55pt" coordorigin="4,-32" coordsize="9829,2071">
                      <v:line id="shape_0" from="6,-32" to="6,201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4,2040" to="9826,204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34,-26" to="9834,203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Arial11grasital"/>
              </w:rPr>
              <w:tab/>
              <w:t>13.</w:t>
              <w:tab/>
            </w:r>
            <w:r>
              <w:rPr/>
              <w:t>Continue to heat as long as the temperature remains stabl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4.</w:t>
              <w:tab/>
            </w:r>
            <w:r>
              <w:rPr/>
              <w:t>Replace the beaker with the second beaker when the temperature starts to ris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5.</w:t>
              <w:tab/>
            </w:r>
            <w:r>
              <w:rPr/>
              <w:t>Record the temperature at the boiling poin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6.</w:t>
              <w:tab/>
            </w:r>
            <w:r>
              <w:rPr/>
              <w:t>Stop heating when evaporation is almost comple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7.</w:t>
              <w:tab/>
            </w:r>
            <w:r>
              <w:rPr/>
              <w:t>Dip a cobalt chloride paper strip into each liquid collected. Record the result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18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 xml:space="preserve">Title: 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766"/>
        <w:gridCol w:w="1766"/>
        <w:gridCol w:w="32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iquid mixt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iquid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iquid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the lab technique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ere the constituent substances of the liquid mixture successfully separated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According to your results, what is the nature of the liquids collect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Is it possible to identify the liquids beyond any doub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Separating a mixture by distilla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Separating a mixture by distilla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3:00Z</dcterms:created>
  <dc:creator>Audrey Phillips</dc:creator>
  <dc:description/>
  <cp:keywords/>
  <dc:language>en-US</dc:language>
  <cp:lastModifiedBy>Jane Doe</cp:lastModifiedBy>
  <cp:lastPrinted>2009-04-21T16:01:00Z</cp:lastPrinted>
  <dcterms:modified xsi:type="dcterms:W3CDTF">2010-11-23T20:16:00Z</dcterms:modified>
  <cp:revision>9</cp:revision>
  <dc:subject/>
  <dc:title>SEPARATING A MIXTURE</dc:title>
</cp:coreProperties>
</file>