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bookmarkStart w:id="0" w:name="_Hlk102462166"/>
      <w:bookmarkStart w:id="1" w:name="OLE_LINK2"/>
      <w:bookmarkStart w:id="2" w:name="OLE_LINK1"/>
      <w:bookmarkEnd w:id="0"/>
      <w:bookmarkEnd w:id="1"/>
      <w:bookmarkEnd w:id="2"/>
      <w:r>
        <w:rPr/>
        <w:t>THE PROBLEM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444490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4790"/>
        <w:gridCol w:w="1680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SoustitretableauCD1"/>
              <w:spacing w:before="200" w:after="60"/>
              <w:ind w:left="0" w:hanging="0"/>
              <w:jc w:val="center"/>
              <w:rPr>
                <w:szCs w:val="22"/>
                <w:lang w:val="en-CA"/>
              </w:rPr>
            </w:pPr>
            <w:r>
              <w:rPr>
                <w:rFonts w:cs="Arial"/>
                <w:caps/>
                <w:szCs w:val="22"/>
                <w:lang w:val="en-CA"/>
              </w:rPr>
              <w:t>Forum</w:t>
            </w:r>
            <w:r>
              <w:rPr>
                <w:rFonts w:cs="Arial"/>
                <w:szCs w:val="22"/>
                <w:lang w:val="en-CA"/>
              </w:rPr>
              <w:br/>
              <w:t>Talking technology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rFonts w:cs="Arial"/>
                <w:color w:val="808080"/>
                <w:sz w:val="24"/>
                <w:szCs w:val="22"/>
                <w:lang w:val="en-CA"/>
              </w:rPr>
              <w:t>Autho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color w:val="808080"/>
                <w:sz w:val="24"/>
                <w:szCs w:val="22"/>
                <w:lang w:val="en-CA"/>
              </w:rPr>
              <w:t>Subject</w:t>
            </w:r>
          </w:p>
        </w:tc>
        <w:tc>
          <w:tcPr>
            <w:tcW w:w="4790" w:type="dxa"/>
            <w:tcBorders/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rFonts w:cs="Arial"/>
                <w:color w:val="808080"/>
                <w:sz w:val="24"/>
                <w:szCs w:val="22"/>
                <w:lang w:val="en-CA"/>
              </w:rPr>
              <w:t>Messag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color w:val="808080"/>
                <w:sz w:val="24"/>
                <w:szCs w:val="22"/>
                <w:lang w:val="en-CA"/>
              </w:rPr>
              <w:t>Date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8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8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Vibration</w:t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8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Hi!</w:t>
              <w:br/>
            </w:r>
            <w:r>
              <w:rPr>
                <w:rFonts w:cs="Arial"/>
                <w:szCs w:val="22"/>
                <w:lang w:val="en-CA"/>
              </w:rPr>
              <w:t>My neighbour does aerobics three times a</w:t>
              <w:br/>
              <w:t>week in her apartment and my computer and</w:t>
              <w:br/>
              <w:t>CD player vibrate whenever she jumps. This</w:t>
              <w:br/>
              <w:t>is the third time I’ve had to repair them. Does</w:t>
              <w:br/>
              <w:t>anyone have a solution?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8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3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 xml:space="preserve">007 </w:t>
            </w:r>
            <w:r>
              <w:rPr>
                <w:szCs w:val="22"/>
                <w:lang w:val="en-CA"/>
              </w:rPr>
              <w:t>Trek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5745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Hi Hi-Tech!</w:t>
              <w:br/>
            </w:r>
            <w:r>
              <w:rPr>
                <w:rFonts w:cs="Arial"/>
                <w:szCs w:val="22"/>
                <w:lang w:val="en-CA"/>
              </w:rPr>
              <w:t>There are sites that sell systems to reduce</w:t>
              <w:br/>
            </w:r>
            <w:r>
              <w:rPr>
                <w:rFonts w:cs="Arial"/>
                <w:spacing w:val="-2"/>
                <w:szCs w:val="22"/>
                <w:lang w:val="en-CA"/>
              </w:rPr>
              <w:t>vibrations on a computer . . . Do some research!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5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yperba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Hi Hi-Tech,</w:t>
            </w:r>
            <w:r>
              <w:rPr>
                <w:rFonts w:cs="Arial"/>
                <w:szCs w:val="22"/>
                <w:lang w:val="en-CA"/>
              </w:rPr>
              <w:br/>
              <w:t>I’ve come up with a little technological design</w:t>
              <w:br/>
              <w:t>concept to absorb shocks . . . But I haven’t</w:t>
              <w:br/>
              <w:t>quite perfected it yet. I’m trying to identify the</w:t>
              <w:br/>
              <w:t>constraints placed on the materials I’ve chosen</w:t>
              <w:br/>
              <w:t>to finish my design plan. I’ll let you know what</w:t>
              <w:br/>
              <w:t>happens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7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</w:t>
            </w:r>
            <w:r>
              <w:rPr>
                <w:szCs w:val="22"/>
                <w:lang w:val="en-CA"/>
              </w:rPr>
              <w:t>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To 007 Trek and Hyperbar</w:t>
            </w:r>
            <w:r>
              <w:rPr>
                <w:rFonts w:cs="Arial"/>
                <w:szCs w:val="22"/>
                <w:lang w:val="en-CA"/>
              </w:rPr>
              <w:br/>
              <w:t>I’d like to be able build something low-cost.</w:t>
              <w:br/>
              <w:t>Hyperbar, if you manage to build your support</w:t>
              <w:br/>
              <w:t>at a lower cost, would you be willing to put</w:t>
              <w:br/>
              <w:t>your technical diagram online?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0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yperba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sz w:val="28"/>
                <w:szCs w:val="22"/>
                <w:lang w:val="en-CA"/>
              </w:rPr>
            </w:pPr>
            <w:r>
              <w:rPr>
                <w:b/>
              </w:rPr>
              <w:t>Sure!</w:t>
            </w:r>
            <w:r>
              <w:rPr/>
              <w:br/>
            </w:r>
            <w:r>
              <w:rPr>
                <w:rFonts w:cs="Arial"/>
                <w:szCs w:val="22"/>
                <w:lang w:val="en-CA"/>
              </w:rPr>
              <w:t>I’ll construct a prototype and test its efficiency</w:t>
              <w:br/>
              <w:t>before sending it to you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1-09</w:t>
            </w:r>
          </w:p>
        </w:tc>
      </w:tr>
      <w:tr>
        <w:trPr>
          <w:trHeight w:val="68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Soustitretableau"/>
              <w:spacing w:lineRule="atLeast" w:line="240" w:before="200" w:after="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drawing>
                <wp:inline distT="0" distB="0" distL="0" distR="0">
                  <wp:extent cx="716280" cy="1981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82" r="-5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CA"/>
              </w:rPr>
            </w:r>
          </w:p>
        </w:tc>
        <w:tc>
          <w:tcPr>
            <w:tcW w:w="6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lineRule="atLeast" w:line="240" w:before="240" w:after="0"/>
              <w:ind w:right="120" w:hanging="0"/>
              <w:jc w:val="right"/>
              <w:rPr>
                <w:szCs w:val="22"/>
                <w:lang w:val="en-CA"/>
              </w:rPr>
            </w:pPr>
            <w:r>
              <w:rPr/>
              <w:drawing>
                <wp:inline distT="0" distB="0" distL="0" distR="0">
                  <wp:extent cx="1531620" cy="177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7" r="-2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Texte"/>
        <w:spacing w:before="20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In this simulation exercise, you are to assume the role of Hyperbar. To construct your prototype of an anti-vibration support, you must follow the specifications. To verify its efficiency, you must follow the proposed protocol.</w:t>
      </w:r>
    </w:p>
    <w:p>
      <w:pPr>
        <w:pStyle w:val="Petitretour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bookmarkStart w:id="3" w:name="_Hlk101236418"/>
      <w:bookmarkEnd w:id="3"/>
      <w:r>
        <w:rPr>
          <w:bCs/>
          <w:szCs w:val="22"/>
          <w:lang w:val="en-CA"/>
        </w:rPr>
        <w:t>the problem</w:t>
      </w:r>
      <w:r>
        <w:rPr>
          <w:b w:val="false"/>
          <w:bCs/>
          <w:caps w:val="false"/>
          <w:smallCaps w:val="false"/>
          <w:szCs w:val="22"/>
          <w:lang w:val="en-CA"/>
        </w:rPr>
        <w:t xml:space="preserve"> </w:t>
      </w:r>
      <w:r>
        <w:rPr>
          <w:bCs/>
          <w:caps w:val="false"/>
          <w:smallCaps w:val="false"/>
          <w:sz w:val="24"/>
          <w:szCs w:val="22"/>
          <w:lang w:val="en-CA"/>
        </w:rPr>
        <w:t>(</w:t>
      </w:r>
      <w:r>
        <w:rPr>
          <w:bCs/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bCs/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szCs w:val="22"/>
          <w:lang w:val="en-CA"/>
        </w:rPr>
      </w:pPr>
      <w:r>
        <w:rPr>
          <w:szCs w:val="22"/>
          <w:lang w:val="en-CA"/>
        </w:rPr>
        <w:t>Specifications for the anti-vibration support prototype</w:t>
      </w:r>
    </w:p>
    <w:p>
      <w:pPr>
        <w:pStyle w:val="BSoustitre"/>
        <w:spacing w:before="360" w:after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Overall function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</w:rPr>
        <w:t></w:t>
      </w:r>
      <w:r>
        <w:rPr/>
        <w:tab/>
        <w:t>The anti-vibration support must be able to support an electronic device such as a CD player, DVD player, computer, speaker, etc., and reduce the vibrations to which these devices are subjected.</w:t>
      </w:r>
    </w:p>
    <w:p>
      <w:pPr>
        <w:pStyle w:val="BSoustitre"/>
        <w:spacing w:before="360" w:after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aterial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The support must be able to </w:t>
      </w:r>
      <w:r>
        <w:rPr/>
        <w:t>adapt</w:t>
      </w:r>
      <w:r>
        <w:rPr>
          <w:szCs w:val="22"/>
        </w:rPr>
        <w:t xml:space="preserve"> to different types of electronic devices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The support must include one material or part that has elasticity as a mechanical property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The support will comprise of two systems to absorb vibrations. One of these systems must include a part that operates with pressurized air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The support should made </w:t>
      </w:r>
      <w:r>
        <w:rPr/>
        <w:t>primarily</w:t>
      </w:r>
      <w:r>
        <w:rPr>
          <w:szCs w:val="22"/>
        </w:rPr>
        <w:t xml:space="preserve"> of wood or metal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The support should be </w:t>
      </w:r>
      <w:r>
        <w:rPr/>
        <w:t>strong</w:t>
      </w:r>
      <w:r>
        <w:rPr>
          <w:szCs w:val="22"/>
        </w:rPr>
        <w:t>.</w:t>
      </w:r>
    </w:p>
    <w:p>
      <w:pPr>
        <w:pStyle w:val="BSoustitre"/>
        <w:spacing w:before="360" w:after="0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uman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The support should be </w:t>
      </w:r>
      <w:r>
        <w:rPr/>
        <w:t>easy</w:t>
      </w:r>
      <w:r>
        <w:rPr>
          <w:szCs w:val="22"/>
        </w:rPr>
        <w:t xml:space="preserve"> to maintain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The support should be easy to move.</w:t>
      </w:r>
    </w:p>
    <w:p>
      <w:pPr>
        <w:pStyle w:val="BSoustitre"/>
        <w:spacing w:before="360" w:after="0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afety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Handling the support should not pose any danger.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The support should not </w:t>
      </w:r>
      <w:r>
        <w:rPr/>
        <w:t>contain</w:t>
      </w:r>
      <w:r>
        <w:rPr>
          <w:szCs w:val="22"/>
        </w:rPr>
        <w:t xml:space="preserve"> any electrical components.</w:t>
      </w:r>
    </w:p>
    <w:p>
      <w:pPr>
        <w:pStyle w:val="BSoustitre"/>
        <w:spacing w:before="360" w:after="0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inancial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>The cost of building the anti-vibration support must be low enough so that it is advantageous to build it oneself.</w:t>
      </w:r>
    </w:p>
    <w:p>
      <w:pPr>
        <w:pStyle w:val="BSoustitre"/>
        <w:spacing w:before="360" w:after="0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nvironmental constraints</w:t>
      </w:r>
    </w:p>
    <w:p>
      <w:pPr>
        <w:pStyle w:val="CTexteaveccarr"/>
        <w:spacing w:before="120" w:after="0"/>
        <w:ind w:left="240" w:hanging="24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ab/>
        <w:t xml:space="preserve">Recycled or recyclable materials </w:t>
      </w:r>
      <w:r>
        <w:rPr/>
        <w:t>should</w:t>
      </w:r>
      <w:r>
        <w:rPr>
          <w:szCs w:val="22"/>
        </w:rPr>
        <w:t xml:space="preserve"> be favoured.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bCs/>
          <w:szCs w:val="22"/>
          <w:lang w:val="en-CA"/>
        </w:rPr>
        <w:t xml:space="preserve">the problem </w:t>
      </w:r>
      <w:r>
        <w:rPr>
          <w:bCs/>
          <w:caps w:val="false"/>
          <w:smallCaps w:val="false"/>
          <w:sz w:val="24"/>
          <w:szCs w:val="22"/>
          <w:lang w:val="en-CA"/>
        </w:rPr>
        <w:t>(</w:t>
      </w:r>
      <w:r>
        <w:rPr>
          <w:bCs/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bCs/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4416"/>
      </w:tblGrid>
      <w:tr>
        <w:trPr/>
        <w:tc>
          <w:tcPr>
            <w:tcW w:w="5412" w:type="dxa"/>
            <w:tcBorders/>
            <w:vAlign w:val="center"/>
          </w:tcPr>
          <w:p>
            <w:pPr>
              <w:pStyle w:val="Petitretour1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BSoustitre"/>
              <w:spacing w:before="80" w:after="40"/>
              <w:ind w:left="120" w:hanging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0965</wp:posOffset>
                      </wp:positionV>
                      <wp:extent cx="6240145" cy="3048000"/>
                      <wp:effectExtent l="8890" t="8255" r="762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240" cy="3048120"/>
                                <a:chOff x="0" y="0"/>
                                <a:chExt cx="6240240" cy="30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0320"/>
                                  <a:ext cx="6240240" cy="255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0" y="72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7.95pt;width:491.35pt;height:240pt" coordorigin="-12,159" coordsize="9827,4800">
                      <v:rect id="shape_0" stroked="t" o:allowincell="t" style="position:absolute;left:-12;top:931;width:9826;height:4027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12,159" to="-12,930" stroked="t" o:allowincell="t" style="position:absolute;flip:y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12,159" to="5407,159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5408,160" to="5408,931" stroked="t" o:allowincell="t" style="position:absolute;flip:y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Procedure for testing the efficiency</w:t>
              <w:br/>
              <w:t>of the anti-vibration support prototype</w:t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1.</w:t>
            </w:r>
            <w:r>
              <w:rPr/>
              <w:tab/>
            </w:r>
            <w:r>
              <w:rPr>
                <w:szCs w:val="22"/>
                <w:lang w:val="en-CA"/>
              </w:rPr>
              <w:t>Fill two identical containers with water to two-thirds of their capacity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>
                <w:b/>
              </w:rPr>
              <w:tab/>
            </w:r>
            <w:r>
              <w:rPr>
                <w:b/>
                <w:i/>
              </w:rPr>
              <w:t>2.</w:t>
            </w:r>
            <w:r>
              <w:rPr/>
              <w:tab/>
            </w:r>
            <w:r>
              <w:rPr>
                <w:szCs w:val="22"/>
                <w:lang w:val="en-CA"/>
              </w:rPr>
              <w:t>To simulate the presence of an electronic device, place a load on the anti-vibration support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3.</w:t>
            </w:r>
            <w:r>
              <w:rPr/>
              <w:tab/>
            </w:r>
            <w:r>
              <w:rPr>
                <w:szCs w:val="22"/>
                <w:lang w:val="en-CA"/>
              </w:rPr>
              <w:t>Place the first container on the load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4.</w:t>
            </w:r>
            <w:r>
              <w:rPr/>
              <w:tab/>
            </w:r>
            <w:r>
              <w:rPr>
                <w:szCs w:val="22"/>
                <w:lang w:val="en-CA"/>
              </w:rPr>
              <w:t>Place the second container on the counter near the support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5.</w:t>
            </w:r>
            <w:r>
              <w:rPr/>
              <w:tab/>
            </w:r>
            <w:r>
              <w:rPr>
                <w:szCs w:val="22"/>
                <w:lang w:val="en-CA"/>
              </w:rPr>
              <w:t>Hit the counter near the support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6.</w:t>
            </w:r>
            <w:r>
              <w:rPr/>
              <w:tab/>
            </w:r>
            <w:r>
              <w:rPr>
                <w:szCs w:val="22"/>
                <w:lang w:val="en-CA"/>
              </w:rPr>
              <w:t>Observe whether ripples form on the surface of the water in both containers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7.</w:t>
            </w:r>
            <w:r>
              <w:rPr/>
              <w:tab/>
            </w:r>
            <w:r>
              <w:rPr>
                <w:szCs w:val="22"/>
                <w:lang w:val="en-CA"/>
              </w:rPr>
              <w:t>Record your observations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8.</w:t>
            </w:r>
            <w:r>
              <w:rPr/>
              <w:tab/>
            </w:r>
            <w:r>
              <w:rPr>
                <w:szCs w:val="22"/>
                <w:lang w:val="en-CA"/>
              </w:rPr>
              <w:t>Repeat steps 5–8, varying the intensity or location of where you hit the counter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9.</w:t>
            </w:r>
            <w:r>
              <w:rPr/>
              <w:tab/>
            </w:r>
            <w:r>
              <w:rPr>
                <w:szCs w:val="22"/>
                <w:lang w:val="en-CA"/>
              </w:rPr>
              <w:t>Hit the floor near the counter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10.</w:t>
            </w:r>
            <w:r>
              <w:rPr/>
              <w:tab/>
            </w:r>
            <w:r>
              <w:rPr>
                <w:szCs w:val="22"/>
                <w:lang w:val="en-CA"/>
              </w:rPr>
              <w:t>Observe whether ripples form on the surface of the water in both containers.</w:t>
            </w:r>
          </w:p>
          <w:p>
            <w:pPr>
              <w:pStyle w:val="DQuestionmanipulation"/>
              <w:rPr>
                <w:lang w:val="en-GB"/>
              </w:rPr>
            </w:pPr>
            <w:r>
              <w:rPr/>
              <w:tab/>
            </w:r>
            <w:r>
              <w:rPr>
                <w:b/>
                <w:i/>
              </w:rPr>
              <w:t>11.</w:t>
            </w:r>
            <w:r>
              <w:rPr/>
              <w:tab/>
            </w:r>
            <w:r>
              <w:rPr>
                <w:szCs w:val="22"/>
                <w:lang w:val="en-CA"/>
              </w:rPr>
              <w:t>Record your observations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/>
              <w:tab/>
            </w:r>
            <w:r>
              <w:rPr>
                <w:b/>
                <w:i/>
              </w:rPr>
              <w:t>12.</w:t>
            </w:r>
            <w:r>
              <w:rPr/>
              <w:tab/>
            </w:r>
            <w:r>
              <w:rPr>
                <w:szCs w:val="22"/>
                <w:lang w:val="en-CA"/>
              </w:rPr>
              <w:t>Repeat steps 9–11, varying the intensity of the blow to the floor or its location.</w:t>
            </w:r>
          </w:p>
        </w:tc>
      </w:tr>
    </w:tbl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lang w:val="en-CA"/>
        </w:rPr>
        <w:t>CREATING THE CONTEX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I ask myself question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iCs/>
          <w:szCs w:val="20"/>
          <w:lang w:val="en-US" w:eastAsia="en-US" w:bidi="en-US"/>
        </w:rPr>
      </w:pPr>
      <w:r>
        <w:rPr>
          <w:iCs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iCs/>
        </w:rPr>
      </w:pPr>
      <w:r>
        <w:rPr>
          <w:lang w:val="en-CA"/>
        </w:rPr>
        <w:t>CREATING THE CONTEXT</w:t>
      </w:r>
      <w:r>
        <w:rPr>
          <w:b w:val="false"/>
          <w:caps w:val="false"/>
          <w:smallCaps w:val="false"/>
          <w:sz w:val="22"/>
          <w:lang w:val="en-CA"/>
        </w:rPr>
        <w:t xml:space="preserve">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I must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think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lang w:val="en-CA"/>
        </w:rPr>
        <w:t>CREATING THE CONTEXT</w:t>
      </w:r>
      <w:r>
        <w:rPr>
          <w:b w:val="false"/>
          <w:caps w:val="false"/>
          <w:smallCaps w:val="false"/>
          <w:sz w:val="22"/>
          <w:lang w:val="en-CA"/>
        </w:rPr>
        <w:t xml:space="preserve">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lang w:val="en-CA"/>
        </w:rPr>
      </w:pPr>
      <w:r>
        <w:rPr>
          <w:szCs w:val="22"/>
          <w:lang w:val="en-CA"/>
        </w:rPr>
        <w:t>I think</w:t>
      </w:r>
    </w:p>
    <w:p>
      <w:pPr>
        <w:pStyle w:val="CTexte"/>
        <w:spacing w:before="200" w:after="200"/>
        <w:rPr>
          <w:szCs w:val="22"/>
          <w:lang w:val="en-CA"/>
        </w:rPr>
      </w:pPr>
      <w:r>
        <w:rPr>
          <w:szCs w:val="22"/>
          <w:lang w:val="en-CA"/>
        </w:rPr>
        <w:t>Design plan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912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340" w:after="0"/>
        <w:rPr>
          <w:b w:val="false"/>
          <w:b w:val="false"/>
          <w:szCs w:val="22"/>
        </w:rPr>
      </w:pPr>
      <w:r>
        <w:rPr>
          <w:szCs w:val="22"/>
        </w:rPr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szCs w:val="22"/>
        </w:rPr>
      </w:pPr>
      <w:r>
        <w:rPr>
          <w:szCs w:val="22"/>
        </w:rPr>
        <w:t>Does my design plan follow the specifications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CTexteaveccarr"/>
        <w:rPr/>
      </w:pPr>
      <w:r>
        <w:rPr>
          <w:szCs w:val="22"/>
        </w:rPr>
        <w:t>Do I fully understand the scientific and technological concepts involved</w:t>
        <w:br/>
        <w:t>in the problem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/>
      </w:pPr>
      <w:r>
        <w:rPr/>
      </w:r>
    </w:p>
    <w:p>
      <w:pPr>
        <w:pStyle w:val="ATitredbutdepage"/>
        <w:rPr>
          <w:lang w:val="en-CA"/>
        </w:rPr>
      </w:pPr>
      <w:r>
        <w:rPr>
          <w:bCs/>
          <w:szCs w:val="22"/>
          <w:lang w:val="en-CA" w:eastAsia="en-US"/>
        </w:rPr>
        <w:t>PLANNING THE</w:t>
        <w:br/>
        <w:t>PROBLEM SOLV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szCs w:val="22"/>
          <w:lang w:val="en-CA"/>
        </w:rPr>
      </w:pPr>
      <w:r>
        <w:rPr>
          <w:szCs w:val="22"/>
          <w:lang w:val="en-CA"/>
        </w:rPr>
        <w:t>I plan</w:t>
      </w:r>
    </w:p>
    <w:p>
      <w:pPr>
        <w:pStyle w:val="CTexte"/>
        <w:spacing w:before="200" w:after="200"/>
        <w:rPr/>
      </w:pPr>
      <w:r>
        <w:rPr/>
        <w:t>Technical diagram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032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szCs w:val="22"/>
          <w:lang w:val="en-CA"/>
        </w:rPr>
      </w:pPr>
      <w:r>
        <w:rPr>
          <w:szCs w:val="22"/>
          <w:lang w:val="en-CA"/>
        </w:rPr>
        <w:t>PLANNING THE</w:t>
        <w:br/>
        <w:t xml:space="preserve">PROBLEM SOLVING </w:t>
      </w:r>
      <w:r>
        <w:rPr>
          <w:caps w:val="false"/>
          <w:smallCaps w:val="false"/>
          <w:sz w:val="24"/>
          <w:szCs w:val="22"/>
          <w:lang w:val="en-CA"/>
        </w:rPr>
        <w:t>(</w:t>
      </w:r>
      <w:r>
        <w:rPr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0"/>
        <w:rPr>
          <w:szCs w:val="22"/>
          <w:lang w:val="en-CA"/>
        </w:rPr>
      </w:pPr>
      <w:r>
        <w:rPr>
          <w:szCs w:val="22"/>
          <w:lang w:val="en-CA"/>
        </w:rPr>
        <w:t>I plan</w:t>
      </w:r>
    </w:p>
    <w:p>
      <w:pPr>
        <w:pStyle w:val="CTexte"/>
        <w:spacing w:before="200" w:after="0"/>
        <w:rPr/>
      </w:pPr>
      <w:r>
        <w:rPr/>
        <w:t>Material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fr-CA"/>
              </w:rPr>
            </w:pPr>
            <w:r>
              <w:rPr>
                <w:i w:val="false"/>
                <w:color w:val="000000"/>
                <w:sz w:val="22"/>
                <w:lang w:val="fr-CA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fr-CA"/>
              </w:rPr>
            </w:pPr>
            <w:r>
              <w:rPr>
                <w:i w:val="false"/>
                <w:color w:val="000000"/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CTexte"/>
        <w:spacing w:before="360" w:after="0"/>
        <w:rPr/>
      </w:pPr>
      <w:r>
        <w:rPr/>
        <w:t>Equipment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fr-CA"/>
              </w:rPr>
            </w:pPr>
            <w:r>
              <w:rPr>
                <w:i w:val="false"/>
                <w:color w:val="000000"/>
                <w:sz w:val="22"/>
                <w:lang w:val="fr-CA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color w:val="000000"/>
                <w:sz w:val="22"/>
                <w:lang w:val="fr-CA"/>
              </w:rPr>
            </w:pPr>
            <w:r>
              <w:rPr>
                <w:i w:val="false"/>
                <w:color w:val="000000"/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i/>
                <w:i/>
                <w:lang w:val="fr-CA"/>
              </w:rPr>
            </w:pPr>
            <w:r>
              <w:rPr>
                <w:b/>
                <w:i/>
                <w:lang w:val="fr-CA"/>
              </w:rPr>
            </w:r>
          </w:p>
        </w:tc>
        <w:tc>
          <w:tcPr>
            <w:tcW w:w="480" w:type="dxa"/>
            <w:tcBorders/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BSoustitreYesNo"/>
        <w:spacing w:before="1600" w:after="0"/>
        <w:rPr>
          <w:b w:val="false"/>
          <w:b w:val="false"/>
          <w:szCs w:val="22"/>
        </w:rPr>
      </w:pPr>
      <w:r>
        <w:rPr>
          <w:szCs w:val="22"/>
        </w:rPr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rPr>
          <w:szCs w:val="22"/>
        </w:rPr>
      </w:pPr>
      <w:r>
        <w:rPr>
          <w:szCs w:val="22"/>
        </w:rPr>
        <w:t>Have I considered other possibilities for building the anti-vibration support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CTexte"/>
        <w:spacing w:lineRule="exact" w:line="360" w:before="20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1559"/>
      </w:tblGrid>
      <w:tr>
        <w:trPr>
          <w:trHeight w:val="506" w:hRule="atLeast"/>
        </w:trPr>
        <w:tc>
          <w:tcPr>
            <w:tcW w:w="8276" w:type="dxa"/>
            <w:tcBorders>
              <w:right w:val="single" w:sz="4" w:space="0" w:color="000000"/>
            </w:tcBorders>
            <w:vAlign w:val="center"/>
          </w:tcPr>
          <w:p>
            <w:pPr>
              <w:pStyle w:val="CTexte"/>
              <w:ind w:right="120" w:hanging="0"/>
              <w:jc w:val="right"/>
              <w:rPr>
                <w:lang w:val="en-CA"/>
              </w:rPr>
            </w:pPr>
            <w:r>
              <w:rPr>
                <w:lang w:val="en-CA"/>
              </w:rPr>
              <w:t>Teacher’s 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szCs w:val="22"/>
          <w:lang w:val="en-CA"/>
        </w:rPr>
        <w:t>INITIATING THE</w:t>
        <w:br/>
        <w:t>PROBLEM SOLV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I design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160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Reflection</w:t>
        <w:tab/>
      </w:r>
      <w:r>
        <w:rPr>
          <w:rFonts w:cs="Arial"/>
          <w:b w:val="false"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rPr>
          <w:szCs w:val="22"/>
        </w:rPr>
      </w:pPr>
      <w:r>
        <w:rPr>
          <w:szCs w:val="22"/>
        </w:rPr>
        <w:t>Have I recorded and justified all the modifications made to my plan of action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>
          <w:szCs w:val="28"/>
        </w:rPr>
      </w:pPr>
      <w:r>
        <w:rPr>
          <w:szCs w:val="28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szCs w:val="22"/>
          <w:lang w:val="en-CA"/>
        </w:rPr>
        <w:t>THE FINAL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I verify my result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8"/>
        </w:rPr>
      </w:pPr>
      <w:r>
        <w:rPr>
          <w:szCs w:val="28"/>
        </w:rPr>
      </w:r>
    </w:p>
    <w:p>
      <w:pPr>
        <w:pStyle w:val="ATitredbutdepage"/>
        <w:spacing w:before="0" w:after="400"/>
        <w:rPr>
          <w:bCs/>
          <w:color w:val="000080"/>
          <w:lang w:val="en-CA"/>
        </w:rPr>
      </w:pPr>
      <w:r>
        <w:rPr>
          <w:bCs/>
          <w:lang w:val="en-CA"/>
        </w:rPr>
        <w:t>my eVALU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0" w:after="120"/>
        <w:rPr/>
      </w:pPr>
      <w:r>
        <w:rPr/>
        <w:t>Use the evaluation grid on page 22 to do a self-evaluation. Write A, B, C, D or E in the appropriate space.</w:t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93"/>
      </w:tblGrid>
      <w:tr>
        <w:trPr/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tabs>
                <w:tab w:val="clear" w:pos="1577"/>
                <w:tab w:val="left" w:pos="1673" w:leader="none"/>
              </w:tabs>
              <w:spacing w:before="60" w:after="60"/>
              <w:ind w:left="1668" w:hanging="1188"/>
              <w:rPr/>
            </w:pPr>
            <w:r>
              <w:rPr/>
              <w:t>SSC1</w:t>
              <w:tab/>
              <w:t>Seeks answers or solutions to scientific or</w:t>
              <w:br/>
              <w:t>technological problems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ents</w:t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ind w:left="72" w:right="72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efinition of the goal and production</w:t>
              <w:br/>
              <w:t>of design plan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Planning the problem solv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ind w:left="72" w:right="72" w:hanging="0"/>
              <w:rPr/>
            </w:pPr>
            <w:r>
              <w:rPr>
                <w:szCs w:val="22"/>
                <w:lang w:val="en-CA"/>
              </w:rPr>
              <w:t xml:space="preserve">Relevance of elements in the plan </w:t>
              <w:br/>
              <w:t>of action: materials, equipment and a technical diagram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Initiating the problem solv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ind w:left="72" w:right="72" w:hanging="0"/>
              <w:rPr/>
            </w:pPr>
            <w:r>
              <w:rPr>
                <w:szCs w:val="22"/>
                <w:lang w:val="en-CA"/>
              </w:rPr>
              <w:t>Respect for the technical diagram</w:t>
              <w:br/>
              <w:t>and safety rules while building the</w:t>
              <w:br/>
              <w:t>prototype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The final te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ind w:left="72" w:right="72" w:hanging="0"/>
              <w:rPr/>
            </w:pPr>
            <w:r>
              <w:rPr>
                <w:rFonts w:cs="Arial"/>
                <w:szCs w:val="22"/>
                <w:lang w:val="en-CA"/>
              </w:rPr>
              <w:t xml:space="preserve">Verification of the </w:t>
            </w:r>
            <w:r>
              <w:rPr>
                <w:szCs w:val="22"/>
                <w:lang w:val="en-CA"/>
              </w:rPr>
              <w:t>prototype’s</w:t>
            </w:r>
            <w:r>
              <w:rPr>
                <w:rFonts w:cs="Arial"/>
                <w:szCs w:val="22"/>
                <w:lang w:val="en-CA"/>
              </w:rPr>
              <w:br/>
              <w:t>performance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</w:tbl>
    <w:p>
      <w:pPr>
        <w:pStyle w:val="BSousSoustitre"/>
        <w:spacing w:before="80" w:after="0"/>
        <w:jc w:val="left"/>
        <w:rPr>
          <w:b/>
          <w:b/>
          <w:szCs w:val="22"/>
          <w:lang w:val="en-CA"/>
        </w:rPr>
      </w:pPr>
      <w:r>
        <w:rPr>
          <w:b/>
          <w:color w:val="000000"/>
          <w:szCs w:val="20"/>
          <w:lang w:eastAsia="fr-FR" w:bidi="en-US"/>
        </w:rPr>
        <w:t>* Evaluation criteria</w:t>
      </w:r>
    </w:p>
    <w:p>
      <w:pPr>
        <w:pStyle w:val="CTextecriteresavaluation"/>
        <w:spacing w:before="0" w:after="0"/>
        <w:rPr>
          <w:color w:val="000000"/>
          <w:sz w:val="18"/>
          <w:szCs w:val="20"/>
          <w:lang w:eastAsia="fr-FR" w:bidi="en-US"/>
        </w:rPr>
      </w:pPr>
      <w:r>
        <w:rPr>
          <w:b/>
          <w:color w:val="000000"/>
          <w:sz w:val="18"/>
          <w:szCs w:val="20"/>
          <w:lang w:eastAsia="fr-FR" w:bidi="en-US"/>
        </w:rPr>
        <w:t>1</w:t>
      </w:r>
      <w:r>
        <w:rPr>
          <w:color w:val="000000"/>
          <w:sz w:val="18"/>
          <w:szCs w:val="20"/>
          <w:lang w:eastAsia="fr-FR" w:bidi="en-US"/>
        </w:rPr>
        <w:tab/>
      </w:r>
      <w:r>
        <w:rPr/>
        <w:t>Appropriate representation of the situation</w:t>
      </w:r>
    </w:p>
    <w:p>
      <w:pPr>
        <w:pStyle w:val="CTextecriteresavaluation"/>
        <w:spacing w:before="0" w:after="0"/>
        <w:rPr>
          <w:color w:val="000000"/>
          <w:sz w:val="18"/>
          <w:szCs w:val="20"/>
          <w:lang w:eastAsia="fr-FR" w:bidi="en-US"/>
        </w:rPr>
      </w:pPr>
      <w:r>
        <w:rPr>
          <w:b/>
          <w:color w:val="000000"/>
          <w:sz w:val="18"/>
          <w:szCs w:val="20"/>
          <w:lang w:eastAsia="fr-FR" w:bidi="en-US"/>
        </w:rPr>
        <w:t>2</w:t>
      </w:r>
      <w:r>
        <w:rPr>
          <w:color w:val="000000"/>
          <w:sz w:val="18"/>
          <w:szCs w:val="20"/>
          <w:lang w:eastAsia="fr-FR" w:bidi="en-US"/>
        </w:rPr>
        <w:tab/>
      </w:r>
      <w:r>
        <w:rPr/>
        <w:t>Development of a suitable plan of action for the situation</w:t>
      </w:r>
    </w:p>
    <w:p>
      <w:pPr>
        <w:pStyle w:val="CTextecriteresavaluation"/>
        <w:spacing w:before="0" w:after="0"/>
        <w:rPr>
          <w:color w:val="000000"/>
          <w:sz w:val="18"/>
          <w:szCs w:val="20"/>
          <w:lang w:eastAsia="fr-FR" w:bidi="en-US"/>
        </w:rPr>
      </w:pPr>
      <w:r>
        <w:rPr>
          <w:b/>
          <w:color w:val="000000"/>
          <w:sz w:val="18"/>
          <w:szCs w:val="20"/>
          <w:lang w:eastAsia="fr-FR" w:bidi="en-US"/>
        </w:rPr>
        <w:t>3</w:t>
      </w:r>
      <w:r>
        <w:rPr>
          <w:color w:val="000000"/>
          <w:sz w:val="18"/>
          <w:szCs w:val="20"/>
          <w:lang w:eastAsia="fr-FR" w:bidi="en-US"/>
        </w:rPr>
        <w:tab/>
      </w:r>
      <w:r>
        <w:rPr/>
        <w:t>Appropriate implementation of the plan of action</w:t>
      </w:r>
    </w:p>
    <w:p>
      <w:pPr>
        <w:pStyle w:val="CTextecriteresavaluation"/>
        <w:spacing w:before="0" w:after="0"/>
        <w:rPr>
          <w:color w:val="000000"/>
          <w:sz w:val="18"/>
          <w:szCs w:val="20"/>
          <w:lang w:eastAsia="fr-FR" w:bidi="en-US"/>
        </w:rPr>
      </w:pPr>
      <w:r>
        <w:rPr>
          <w:b/>
          <w:color w:val="000000"/>
          <w:sz w:val="18"/>
          <w:szCs w:val="20"/>
          <w:lang w:eastAsia="fr-FR" w:bidi="en-US"/>
        </w:rPr>
        <w:t>4</w:t>
      </w:r>
      <w:r>
        <w:rPr>
          <w:color w:val="000000"/>
          <w:sz w:val="18"/>
          <w:szCs w:val="20"/>
          <w:lang w:eastAsia="fr-FR" w:bidi="en-US"/>
        </w:rPr>
        <w:tab/>
      </w:r>
      <w:r>
        <w:rPr/>
        <w:t>Development of relevant conclusions, explanations or solutions</w:t>
      </w:r>
    </w:p>
    <w:p>
      <w:pPr>
        <w:pStyle w:val="Petitretour"/>
        <w:spacing w:lineRule="exact" w:line="80"/>
        <w:rPr>
          <w:color w:val="000000"/>
          <w:sz w:val="18"/>
          <w:szCs w:val="20"/>
          <w:lang w:val="en-US" w:eastAsia="en-US" w:bidi="en-US"/>
        </w:rPr>
      </w:pPr>
      <w:r>
        <w:rPr>
          <w:color w:val="000000"/>
          <w:sz w:val="18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dbutdepage"/>
        <w:rPr/>
      </w:pPr>
      <w:r>
        <w:rPr/>
        <w:t>THE case st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444490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4790"/>
        <w:gridCol w:w="1680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SoustitretableauCD1"/>
              <w:spacing w:before="200" w:after="60"/>
              <w:ind w:left="0" w:hanging="0"/>
              <w:jc w:val="center"/>
              <w:rPr>
                <w:szCs w:val="22"/>
                <w:lang w:val="en-CA"/>
              </w:rPr>
            </w:pPr>
            <w:r>
              <w:rPr>
                <w:rFonts w:cs="Arial"/>
                <w:caps/>
                <w:szCs w:val="22"/>
                <w:lang w:val="en-CA"/>
              </w:rPr>
              <w:t>Forum</w:t>
            </w:r>
            <w:r>
              <w:rPr>
                <w:rFonts w:cs="Arial"/>
                <w:szCs w:val="22"/>
                <w:lang w:val="en-CA"/>
              </w:rPr>
              <w:br/>
              <w:t>Talking technology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rFonts w:cs="Arial"/>
                <w:color w:val="808080"/>
                <w:sz w:val="24"/>
                <w:szCs w:val="22"/>
                <w:lang w:val="en-CA"/>
              </w:rPr>
              <w:t>Autho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color w:val="808080"/>
                <w:sz w:val="24"/>
                <w:szCs w:val="22"/>
                <w:lang w:val="en-CA"/>
              </w:rPr>
              <w:t>Subject</w:t>
            </w:r>
          </w:p>
        </w:tc>
        <w:tc>
          <w:tcPr>
            <w:tcW w:w="4790" w:type="dxa"/>
            <w:tcBorders/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rFonts w:cs="Arial"/>
                <w:color w:val="808080"/>
                <w:sz w:val="24"/>
                <w:szCs w:val="22"/>
                <w:lang w:val="en-CA"/>
              </w:rPr>
              <w:t>Messag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280" w:before="100" w:after="60"/>
              <w:ind w:left="120" w:hanging="0"/>
              <w:jc w:val="left"/>
              <w:rPr>
                <w:color w:val="808080"/>
                <w:sz w:val="24"/>
                <w:szCs w:val="22"/>
                <w:lang w:val="en-CA"/>
              </w:rPr>
            </w:pPr>
            <w:r>
              <w:rPr>
                <w:color w:val="808080"/>
                <w:sz w:val="24"/>
                <w:szCs w:val="22"/>
                <w:lang w:val="en-CA"/>
              </w:rPr>
              <w:t>Date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8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8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Vibration</w:t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8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Hi Hyperbar!</w:t>
              <w:br/>
            </w:r>
            <w:r>
              <w:rPr>
                <w:rFonts w:cs="Arial"/>
                <w:szCs w:val="22"/>
                <w:lang w:val="en-CA"/>
              </w:rPr>
              <w:t>My cousin sent me a prototype that looks</w:t>
              <w:br/>
              <w:t>interesting. I’d like you to check its strengths</w:t>
              <w:br/>
              <w:t>and weaknesses before investing in building</w:t>
              <w:br/>
              <w:t>one for myself. Could I send it to you?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8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3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yperba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5745" cy="23622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Hi Hi-Tech!</w:t>
              <w:br/>
            </w:r>
            <w:r>
              <w:rPr>
                <w:rFonts w:cs="Arial"/>
                <w:szCs w:val="22"/>
                <w:lang w:val="en-CA"/>
              </w:rPr>
              <w:t>Sure. I can do a technological analysis of</w:t>
              <w:br/>
              <w:t>the prototype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07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Thanks Hyperbar!</w:t>
              <w:br/>
            </w:r>
            <w:r>
              <w:rPr>
                <w:rFonts w:cs="Arial"/>
                <w:szCs w:val="22"/>
                <w:lang w:val="en-CA"/>
              </w:rPr>
              <w:t>Could you suggest improvements?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rFonts w:cs="Arial"/>
                <w:b w:val="false"/>
                <w:b w:val="false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0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cRponsessingle1"/>
              <w:spacing w:lineRule="exact" w:line="360" w:before="160" w:after="0"/>
              <w:ind w:left="120" w:hanging="0"/>
              <w:rPr>
                <w:sz w:val="28"/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eastAsia="Cambria" w:cs="Arial" w:ascii="Arial" w:hAnsi="Arial"/>
                <w:i w:val="false"/>
                <w:color w:val="000000"/>
                <w:sz w:val="22"/>
                <w:szCs w:val="22"/>
                <w:lang w:val="en-CA"/>
              </w:rPr>
              <w:t>Hyperbar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Sure!</w:t>
            </w:r>
            <w:r>
              <w:rPr>
                <w:rFonts w:cs="Arial"/>
                <w:szCs w:val="22"/>
                <w:lang w:val="en-CA"/>
              </w:rPr>
              <w:br/>
              <w:t>I could even draw a design plan and technical</w:t>
              <w:br/>
              <w:t>diagram, if you want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rFonts w:cs="Arial"/>
                <w:b w:val="false"/>
                <w:b w:val="false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1-09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161290" cy="18923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190" r="-2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position w:val="-4"/>
                <w:szCs w:val="22"/>
                <w:lang w:val="en-CA"/>
              </w:rPr>
              <w:t xml:space="preserve">  </w:t>
            </w:r>
            <w:r>
              <w:rPr>
                <w:rFonts w:cs="Arial"/>
                <w:szCs w:val="22"/>
                <w:lang w:val="en-CA"/>
              </w:rPr>
              <w:t>Hi-Tech</w:t>
            </w:r>
          </w:p>
        </w:tc>
        <w:tc>
          <w:tcPr>
            <w:tcW w:w="1680" w:type="dxa"/>
            <w:tcBorders/>
          </w:tcPr>
          <w:p>
            <w:pPr>
              <w:pStyle w:val="BSoustitretableau"/>
              <w:tabs>
                <w:tab w:val="clear" w:pos="708"/>
                <w:tab w:val="left" w:pos="1272" w:leader="none"/>
              </w:tabs>
              <w:spacing w:lineRule="exact" w:line="360" w:before="160" w:after="6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tab/>
            </w:r>
            <w:r>
              <w:rPr>
                <w:rFonts w:cs="Arial"/>
                <w:szCs w:val="22"/>
                <w:lang w:val="en-CA"/>
              </w:rPr>
              <w:drawing>
                <wp:inline distT="0" distB="0" distL="0" distR="0">
                  <wp:extent cx="247015" cy="23495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53" r="-14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CTexte"/>
              <w:spacing w:before="160" w:after="60"/>
              <w:ind w:left="48" w:right="120" w:hanging="0"/>
              <w:rPr>
                <w:sz w:val="28"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Great!</w:t>
              <w:br/>
            </w:r>
            <w:r>
              <w:rPr>
                <w:rFonts w:cs="Arial"/>
                <w:szCs w:val="22"/>
                <w:lang w:val="en-CA"/>
              </w:rPr>
              <w:t>The drawings will help me build an improved</w:t>
              <w:br/>
              <w:t>model. I’ll send you the prototype.</w:t>
              <w:br/>
              <w:t>Thanks again!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BSoustitretableau"/>
              <w:spacing w:lineRule="exact" w:line="360" w:before="160" w:after="60"/>
              <w:ind w:left="120" w:hanging="0"/>
              <w:jc w:val="left"/>
              <w:rPr>
                <w:rFonts w:cs="Arial"/>
                <w:b w:val="false"/>
                <w:b w:val="false"/>
                <w:szCs w:val="22"/>
                <w:lang w:val="en-CA"/>
              </w:rPr>
            </w:pPr>
            <w:r>
              <w:rPr>
                <w:rFonts w:cs="Arial"/>
                <w:b w:val="false"/>
                <w:szCs w:val="22"/>
                <w:lang w:val="en-CA"/>
              </w:rPr>
              <w:t>12-09</w:t>
            </w:r>
          </w:p>
        </w:tc>
      </w:tr>
      <w:tr>
        <w:trPr>
          <w:trHeight w:val="68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Soustitretableau"/>
              <w:spacing w:lineRule="atLeast" w:line="240" w:before="200" w:after="0"/>
              <w:ind w:left="120" w:hanging="0"/>
              <w:jc w:val="left"/>
              <w:rPr>
                <w:b w:val="false"/>
                <w:b w:val="false"/>
                <w:sz w:val="28"/>
                <w:szCs w:val="22"/>
                <w:lang w:val="en-CA"/>
              </w:rPr>
            </w:pPr>
            <w:r>
              <w:rPr>
                <w:b w:val="false"/>
                <w:sz w:val="28"/>
                <w:szCs w:val="22"/>
                <w:lang w:val="en-CA"/>
              </w:rPr>
              <w:drawing>
                <wp:inline distT="0" distB="0" distL="0" distR="0">
                  <wp:extent cx="716280" cy="19812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82" r="-5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CA"/>
              </w:rPr>
            </w:r>
          </w:p>
        </w:tc>
        <w:tc>
          <w:tcPr>
            <w:tcW w:w="6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tableau"/>
              <w:spacing w:lineRule="atLeast" w:line="240" w:before="240" w:after="0"/>
              <w:ind w:right="120" w:hanging="0"/>
              <w:jc w:val="right"/>
              <w:rPr>
                <w:szCs w:val="22"/>
                <w:lang w:val="en-CA"/>
              </w:rPr>
            </w:pPr>
            <w:r>
              <w:rPr/>
              <w:drawing>
                <wp:inline distT="0" distB="0" distL="0" distR="0">
                  <wp:extent cx="1531620" cy="1778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07" r="-2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Texte"/>
        <w:spacing w:before="200" w:after="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In this case study, you are to assume the role of Hyperbar and respond to Hi-Tech. The teacher will give you a prototype of an anti-vibration support to analyze. You must verify whether this prototype respects the specifications, and propose three improvements.</w:t>
      </w:r>
    </w:p>
    <w:p>
      <w:pPr>
        <w:pStyle w:val="Petitretour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CREATING THE CONTEXT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I ask myself question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must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think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iCs/>
        </w:rPr>
      </w:pPr>
      <w:r>
        <w:rPr>
          <w:lang w:val="en-CA"/>
        </w:rPr>
        <w:t>CREATING THE CONTEXT</w:t>
      </w:r>
      <w:r>
        <w:rPr>
          <w:b w:val="false"/>
          <w:caps w:val="false"/>
          <w:smallCaps w:val="false"/>
          <w:sz w:val="22"/>
          <w:lang w:val="en-CA"/>
        </w:rPr>
        <w:t xml:space="preserve">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lang w:val="en-CA"/>
        </w:rPr>
      </w:pPr>
      <w:r>
        <w:rPr>
          <w:lang w:val="en-CA"/>
        </w:rPr>
        <w:t>What I know and what I must find out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56"/>
        <w:gridCol w:w="4692"/>
      </w:tblGrid>
      <w:tr>
        <w:trPr/>
        <w:tc>
          <w:tcPr>
            <w:tcW w:w="469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>
                <w:lang w:val="fr-CA"/>
              </w:rPr>
            </w:pPr>
            <w:r>
              <w:rPr/>
              <w:t>What I know . . .</w:t>
            </w:r>
          </w:p>
        </w:tc>
        <w:tc>
          <w:tcPr>
            <w:tcW w:w="456" w:type="dxa"/>
            <w:tcBorders>
              <w:top w:val="single" w:sz="18" w:space="0" w:color="000000"/>
            </w:tcBorders>
          </w:tcPr>
          <w:p>
            <w:pPr>
              <w:pStyle w:val="BSoustitretableau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9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11GCentr"/>
              <w:widowControl/>
              <w:bidi w:val="0"/>
              <w:spacing w:lineRule="exact" w:line="280" w:before="60" w:after="20"/>
              <w:jc w:val="center"/>
              <w:rPr>
                <w:lang w:val="fr-CA"/>
              </w:rPr>
            </w:pPr>
            <w:r>
              <w:rPr/>
              <w:t>What I must find out . . .</w:t>
            </w:r>
          </w:p>
        </w:tc>
      </w:tr>
      <w:tr>
        <w:trPr>
          <w:trHeight w:val="2092" w:hRule="atLeast"/>
        </w:trPr>
        <w:tc>
          <w:tcPr>
            <w:tcW w:w="469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6" w:type="dxa"/>
            <w:tcBorders>
              <w:bottom w:val="single" w:sz="18" w:space="0" w:color="000000"/>
            </w:tcBorders>
          </w:tcPr>
          <w:p>
            <w:pPr>
              <w:pStyle w:val="ERponsestableau"/>
              <w:snapToGrid w:val="false"/>
              <w:ind w:left="240" w:hanging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11RponsesSI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BSoustitre"/>
        <w:rPr/>
      </w:pPr>
      <w:r>
        <w:rPr/>
        <w:t>I prepare my work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1800" w:after="0"/>
        <w:rPr>
          <w:b w:val="false"/>
          <w:b w:val="false"/>
          <w:bCs/>
          <w:szCs w:val="22"/>
        </w:rPr>
      </w:pPr>
      <w:r>
        <w:rPr>
          <w:bCs/>
          <w:iCs/>
          <w:szCs w:val="22"/>
        </w:rPr>
        <w:t>Reflection</w:t>
        <w:tab/>
      </w:r>
      <w:r>
        <w:rPr>
          <w:b w:val="false"/>
          <w:bCs/>
          <w:iCs/>
          <w:sz w:val="22"/>
          <w:szCs w:val="22"/>
        </w:rPr>
        <w:t>Yes</w:t>
      </w:r>
      <w:r>
        <w:rPr>
          <w:b w:val="false"/>
          <w:bCs/>
          <w:sz w:val="22"/>
          <w:szCs w:val="22"/>
        </w:rPr>
        <w:tab/>
        <w:t>No</w:t>
      </w:r>
    </w:p>
    <w:p>
      <w:pPr>
        <w:pStyle w:val="CTexteaveccarr"/>
        <w:rPr>
          <w:szCs w:val="22"/>
        </w:rPr>
      </w:pPr>
      <w:r>
        <w:rPr>
          <w:szCs w:val="22"/>
        </w:rPr>
        <w:t>Do I fully understand what I need to do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>
          <w:szCs w:val="22"/>
        </w:rPr>
      </w:pPr>
      <w:r>
        <w:rPr>
          <w:szCs w:val="22"/>
        </w:rPr>
      </w:r>
    </w:p>
    <w:p>
      <w:pPr>
        <w:pStyle w:val="ATitredbutdepage"/>
        <w:rPr>
          <w:szCs w:val="22"/>
          <w:lang w:val="en-CA"/>
        </w:rPr>
      </w:pPr>
      <w:r>
        <w:rPr>
          <w:bCs/>
          <w:szCs w:val="22"/>
          <w:lang w:val="en-CA" w:eastAsia="en-US"/>
        </w:rPr>
        <w:t>gathering inform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/>
      </w:pPr>
      <w:r>
        <w:rPr/>
        <w:t>I do research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</w:tbl>
    <w:p>
      <w:pPr>
        <w:pStyle w:val="BSoustitre"/>
        <w:rPr/>
      </w:pPr>
      <w:r>
        <w:rPr/>
        <w:t>I analyze my result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szCs w:val="22"/>
          <w:lang w:val="en-CA"/>
        </w:rPr>
        <w:t xml:space="preserve">GATHERING INFORMATION </w:t>
      </w:r>
      <w:r>
        <w:rPr>
          <w:caps w:val="false"/>
          <w:smallCaps w:val="false"/>
          <w:sz w:val="24"/>
          <w:szCs w:val="22"/>
          <w:lang w:val="en-CA"/>
        </w:rPr>
        <w:t>(</w:t>
      </w:r>
      <w:r>
        <w:rPr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Cs w:val="22"/>
          <w:lang w:val="en-CA"/>
        </w:rPr>
      </w:pPr>
      <w:r>
        <w:rPr>
          <w:szCs w:val="22"/>
          <w:lang w:val="en-CA"/>
        </w:rPr>
        <w:t xml:space="preserve">I analyze my results </w:t>
      </w:r>
      <w:r>
        <w:rPr>
          <w:sz w:val="20"/>
          <w:szCs w:val="22"/>
          <w:lang w:val="en-CA"/>
        </w:rPr>
        <w:t>(</w:t>
      </w:r>
      <w:r>
        <w:rPr>
          <w:i/>
          <w:sz w:val="20"/>
          <w:szCs w:val="22"/>
          <w:lang w:val="en-CA"/>
        </w:rPr>
        <w:t>continued</w:t>
      </w:r>
      <w:r>
        <w:rPr>
          <w:sz w:val="20"/>
          <w:szCs w:val="22"/>
          <w:lang w:val="en-CA"/>
        </w:rPr>
        <w:t>)</w:t>
      </w:r>
    </w:p>
    <w:p>
      <w:pPr>
        <w:pStyle w:val="CTexte"/>
        <w:spacing w:before="200" w:after="200"/>
        <w:rPr/>
      </w:pPr>
      <w:r>
        <w:rPr/>
        <w:t>Design plan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092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lang w:val="en-CA"/>
        </w:rPr>
      </w:pPr>
      <w:r>
        <w:rPr>
          <w:szCs w:val="22"/>
          <w:lang w:val="en-CA"/>
        </w:rPr>
        <w:t xml:space="preserve">GATHERING INFORMATION </w:t>
      </w:r>
      <w:r>
        <w:rPr>
          <w:caps w:val="false"/>
          <w:smallCaps w:val="false"/>
          <w:sz w:val="24"/>
          <w:szCs w:val="22"/>
          <w:lang w:val="en-CA"/>
        </w:rPr>
        <w:t>(</w:t>
      </w:r>
      <w:r>
        <w:rPr>
          <w:i/>
          <w:caps w:val="false"/>
          <w:smallCaps w:val="false"/>
          <w:sz w:val="24"/>
          <w:szCs w:val="22"/>
          <w:lang w:val="en-CA"/>
        </w:rPr>
        <w:t>continued</w:t>
      </w:r>
      <w:r>
        <w:rPr>
          <w:caps w:val="false"/>
          <w:smallCaps w:val="false"/>
          <w:sz w:val="24"/>
          <w:szCs w:val="22"/>
          <w:lang w:val="en-CA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lang w:val="en-CA"/>
        </w:rPr>
      </w:pPr>
      <w:r>
        <w:rPr>
          <w:szCs w:val="22"/>
          <w:lang w:val="en-CA"/>
        </w:rPr>
        <w:t xml:space="preserve">I analyze my results </w:t>
      </w:r>
      <w:r>
        <w:rPr>
          <w:sz w:val="20"/>
          <w:szCs w:val="22"/>
          <w:lang w:val="en-CA"/>
        </w:rPr>
        <w:t>(</w:t>
      </w:r>
      <w:r>
        <w:rPr>
          <w:i/>
          <w:sz w:val="20"/>
          <w:szCs w:val="22"/>
          <w:lang w:val="en-CA"/>
        </w:rPr>
        <w:t>continued</w:t>
      </w:r>
      <w:r>
        <w:rPr>
          <w:sz w:val="20"/>
          <w:szCs w:val="22"/>
          <w:lang w:val="en-CA"/>
        </w:rPr>
        <w:t>)</w:t>
      </w:r>
    </w:p>
    <w:p>
      <w:pPr>
        <w:pStyle w:val="CTexte"/>
        <w:spacing w:before="200" w:after="200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Technical diagram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936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oustitre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480" w:after="0"/>
        <w:rPr>
          <w:b w:val="false"/>
          <w:b w:val="false"/>
          <w:szCs w:val="22"/>
        </w:rPr>
      </w:pPr>
      <w:r>
        <w:rPr>
          <w:szCs w:val="22"/>
        </w:rPr>
        <w:t>Reflection</w:t>
        <w:tab/>
      </w:r>
      <w:r>
        <w:rPr>
          <w:b w:val="false"/>
          <w:sz w:val="22"/>
          <w:szCs w:val="22"/>
        </w:rPr>
        <w:t>Yes</w:t>
        <w:tab/>
        <w:t>No</w:t>
      </w:r>
    </w:p>
    <w:p>
      <w:pPr>
        <w:pStyle w:val="CTexteaveccarr"/>
        <w:rPr>
          <w:szCs w:val="22"/>
        </w:rPr>
      </w:pPr>
      <w:r>
        <w:rPr>
          <w:szCs w:val="22"/>
        </w:rPr>
        <w:t>Do I fully understand the scientific and technological concepts involved</w:t>
        <w:br/>
        <w:t>in this case study?</w:t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>
          <w:szCs w:val="22"/>
        </w:rPr>
      </w:pPr>
      <w:r>
        <w:rPr>
          <w:szCs w:val="22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szCs w:val="22"/>
          <w:lang w:val="en-CA"/>
        </w:rPr>
        <w:t>COMPLETING THE CASE ST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I make suggestions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YesNo"/>
        <w:spacing w:before="140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Reflection</w:t>
        <w:tab/>
      </w:r>
      <w:r>
        <w:rPr>
          <w:rFonts w:cs="Arial"/>
          <w:b w:val="false"/>
          <w:sz w:val="22"/>
          <w:szCs w:val="22"/>
        </w:rPr>
        <w:t>Yes</w:t>
        <w:tab/>
        <w:t>No</w:t>
      </w:r>
    </w:p>
    <w:p>
      <w:pPr>
        <w:pStyle w:val="CTexteaveccarr"/>
        <w:tabs>
          <w:tab w:val="clear" w:pos="240"/>
          <w:tab w:val="left" w:pos="8328" w:leader="none"/>
          <w:tab w:val="left" w:pos="9264" w:leader="none"/>
        </w:tabs>
        <w:rPr>
          <w:szCs w:val="22"/>
        </w:rPr>
      </w:pPr>
      <w:r>
        <w:rPr>
          <w:rFonts w:cs="Arial"/>
          <w:szCs w:val="22"/>
        </w:rPr>
        <w:t>Have I considered other solutions?</w:t>
      </w:r>
      <w:r>
        <w:rPr>
          <w:szCs w:val="22"/>
        </w:rPr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  <w:r>
        <w:rPr/>
        <w:tab/>
      </w:r>
      <w:r>
        <w:rPr>
          <w:rFonts w:eastAsia="Wingdings 2" w:cs="Wingdings 2" w:ascii="Wingdings 2" w:hAnsi="Wingdings 2"/>
          <w:bCs/>
          <w:iCs/>
          <w:sz w:val="30"/>
          <w:szCs w:val="22"/>
        </w:rPr>
        <w:t></w:t>
      </w:r>
    </w:p>
    <w:p>
      <w:pPr>
        <w:pStyle w:val="Petitretour"/>
        <w:rPr>
          <w:bCs/>
          <w:szCs w:val="22"/>
        </w:rPr>
      </w:pPr>
      <w:r>
        <w:rPr>
          <w:bCs/>
          <w:szCs w:val="22"/>
        </w:rPr>
      </w:r>
    </w:p>
    <w:p>
      <w:pPr>
        <w:pStyle w:val="ATitredbutdepage"/>
        <w:rPr>
          <w:iCs/>
          <w:szCs w:val="28"/>
          <w:lang w:val="en-CA"/>
        </w:rPr>
      </w:pPr>
      <w:r>
        <w:rPr>
          <w:szCs w:val="22"/>
          <w:lang w:val="en-CA"/>
        </w:rPr>
        <w:t>VALIDATING THE CASE ST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spacing w:before="0" w:after="120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I justify my approach</w:t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bCs/>
        </w:rPr>
      </w:pPr>
      <w:r>
        <w:rPr>
          <w:bCs/>
        </w:rPr>
      </w:r>
    </w:p>
    <w:p>
      <w:pPr>
        <w:pStyle w:val="ATitredbutdepage"/>
        <w:rPr>
          <w:bCs/>
          <w:color w:val="000080"/>
          <w:lang w:val="en-CA"/>
        </w:rPr>
      </w:pPr>
      <w:r>
        <w:rPr>
          <w:bCs/>
          <w:lang w:val="en-CA"/>
        </w:rPr>
        <w:t>My evalu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445125</wp:posOffset>
                </wp:positionH>
                <wp:positionV relativeFrom="paragraph">
                  <wp:posOffset>80645</wp:posOffset>
                </wp:positionV>
                <wp:extent cx="795020" cy="1943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ind w:right="72" w:hanging="0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Part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5.3pt;mso-wrap-distance-left:0pt;mso-wrap-distance-right:0pt;mso-wrap-distance-top:0pt;mso-wrap-distance-bottom:0pt;margin-top:6.35pt;mso-position-vertical-relative:text;margin-left:4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 w:before="0" w:after="0"/>
                        <w:ind w:right="72" w:hanging="0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exte"/>
        <w:spacing w:before="0" w:after="120"/>
        <w:rPr>
          <w:spacing w:val="-4"/>
          <w:szCs w:val="22"/>
          <w:lang w:val="en-CA"/>
        </w:rPr>
      </w:pPr>
      <w:r>
        <w:rPr>
          <w:spacing w:val="-4"/>
          <w:szCs w:val="22"/>
          <w:lang w:val="en-CA"/>
        </w:rPr>
        <w:t>Use the evaluation grid on page 23 to do a self-evaluation. Write A, B, C, D or E in the appropriate space.</w:t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93"/>
      </w:tblGrid>
      <w:tr>
        <w:trPr/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tabs>
                <w:tab w:val="clear" w:pos="1577"/>
                <w:tab w:val="left" w:pos="1673" w:leader="none"/>
              </w:tabs>
              <w:spacing w:before="60" w:after="60"/>
              <w:ind w:left="1668" w:hanging="1188"/>
              <w:rPr/>
            </w:pPr>
            <w:r>
              <w:rPr/>
              <w:t>SSC2</w:t>
              <w:tab/>
              <w:t>Makes the most of his/her knowledge of science</w:t>
              <w:br/>
              <w:t>and technology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ents</w:t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Creating the contex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efinition of the goal and outline of the work step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Soustitretableaupascentr"/>
              <w:spacing w:before="160" w:after="160"/>
              <w:rPr>
                <w:szCs w:val="22"/>
                <w:lang w:val="en-CA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roduction of a design plan and</w:t>
              <w:br/>
              <w:t>technical diagram  for the prototype under study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Comple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Formulation of improvement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b w:val="false"/>
                <w:b w:val="false"/>
                <w:lang w:val="en-CA"/>
              </w:rPr>
            </w:pPr>
            <w:r>
              <w:rPr>
                <w:lang w:val="en-CA"/>
              </w:rPr>
              <w:t>Valida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Justification of proposed</w:t>
              <w:br/>
              <w:t>improvement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</w:tbl>
    <w:p>
      <w:pPr>
        <w:pStyle w:val="BSousSoustitre"/>
        <w:spacing w:before="80" w:after="0"/>
        <w:jc w:val="left"/>
        <w:rPr>
          <w:b/>
          <w:b/>
          <w:lang w:val="en-CA"/>
        </w:rPr>
      </w:pPr>
      <w:r>
        <w:rPr>
          <w:b/>
          <w:color w:val="000000"/>
          <w:szCs w:val="20"/>
          <w:lang w:eastAsia="fr-FR" w:bidi="en-US"/>
        </w:rPr>
        <w:t>* Evaluation criteria</w:t>
      </w:r>
    </w:p>
    <w:p>
      <w:pPr>
        <w:pStyle w:val="CTextecriteresavaluation"/>
        <w:rPr>
          <w:lang w:eastAsia="fr-FR" w:bidi="en-US"/>
        </w:rPr>
      </w:pPr>
      <w:r>
        <w:rPr>
          <w:b/>
          <w:lang w:eastAsia="fr-FR" w:bidi="en-US"/>
        </w:rPr>
        <w:t>1</w:t>
      </w:r>
      <w:r>
        <w:rPr>
          <w:lang w:eastAsia="fr-FR" w:bidi="en-US"/>
        </w:rPr>
        <w:tab/>
      </w:r>
      <w:r>
        <w:rPr>
          <w:szCs w:val="22"/>
          <w:lang w:val="en-CA"/>
        </w:rPr>
        <w:t>Formulation of appropriate questions</w:t>
      </w:r>
    </w:p>
    <w:p>
      <w:pPr>
        <w:pStyle w:val="CTextecriteresavaluation"/>
        <w:rPr>
          <w:lang w:eastAsia="fr-FR" w:bidi="en-US"/>
        </w:rPr>
      </w:pPr>
      <w:r>
        <w:rPr>
          <w:b/>
          <w:lang w:eastAsia="fr-FR" w:bidi="en-US"/>
        </w:rPr>
        <w:t>2</w:t>
      </w:r>
      <w:r>
        <w:rPr>
          <w:lang w:eastAsia="fr-FR" w:bidi="en-US"/>
        </w:rPr>
        <w:tab/>
      </w:r>
      <w:r>
        <w:rPr>
          <w:szCs w:val="22"/>
          <w:lang w:val="en-CA"/>
        </w:rPr>
        <w:t>Appropriate use of scientific and technological concepts, laws, models and theories</w:t>
      </w:r>
    </w:p>
    <w:p>
      <w:pPr>
        <w:pStyle w:val="CTextecriteresavaluation"/>
        <w:rPr>
          <w:lang w:val="en-CA"/>
        </w:rPr>
      </w:pPr>
      <w:r>
        <w:rPr>
          <w:b/>
          <w:lang w:eastAsia="fr-FR" w:bidi="en-US"/>
        </w:rPr>
        <w:t>3</w:t>
      </w:r>
      <w:r>
        <w:rPr>
          <w:lang w:eastAsia="fr-FR" w:bidi="en-US"/>
        </w:rPr>
        <w:tab/>
      </w:r>
      <w:r>
        <w:rPr>
          <w:szCs w:val="22"/>
          <w:lang w:val="en-CA"/>
        </w:rPr>
        <w:t>Relevant explanations or solutions</w:t>
      </w:r>
    </w:p>
    <w:p>
      <w:pPr>
        <w:pStyle w:val="CTextecriteresavaluation"/>
        <w:rPr>
          <w:lang w:val="en-CA"/>
        </w:rPr>
      </w:pPr>
      <w:r>
        <w:rPr>
          <w:b/>
          <w:lang w:eastAsia="fr-FR" w:bidi="en-US"/>
        </w:rPr>
        <w:t>4</w:t>
      </w:r>
      <w:r>
        <w:rPr>
          <w:lang w:eastAsia="fr-FR" w:bidi="en-US"/>
        </w:rPr>
        <w:tab/>
      </w:r>
      <w:r>
        <w:rPr>
          <w:szCs w:val="22"/>
          <w:lang w:val="en-CA"/>
        </w:rPr>
        <w:t>Suitable justification of explanations, solutions, decisions or opinions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Titresuite"/>
        <w:rPr>
          <w:bCs/>
          <w:color w:val="000080"/>
          <w:lang w:val="en-CA"/>
        </w:rPr>
      </w:pPr>
      <w:r>
        <w:rPr>
          <w:bCs/>
          <w:lang w:val="en-CA"/>
        </w:rPr>
        <w:t xml:space="preserve">My evaluation </w:t>
      </w:r>
      <w:r>
        <w:rPr>
          <w:bCs/>
          <w:caps w:val="false"/>
          <w:smallCaps w:val="false"/>
          <w:sz w:val="24"/>
          <w:lang w:val="en-CA"/>
        </w:rPr>
        <w:t>(</w:t>
      </w:r>
      <w:r>
        <w:rPr>
          <w:bCs/>
          <w:i/>
          <w:caps w:val="false"/>
          <w:smallCaps w:val="false"/>
          <w:sz w:val="24"/>
          <w:lang w:val="en-CA"/>
        </w:rPr>
        <w:t>continued</w:t>
      </w:r>
      <w:r>
        <w:rPr>
          <w:bCs/>
          <w:caps w:val="false"/>
          <w:smallCaps w:val="false"/>
          <w:sz w:val="24"/>
          <w:lang w:val="en-CA"/>
        </w:rPr>
        <w:t>)</w:t>
      </w:r>
    </w:p>
    <w:p>
      <w:pPr>
        <w:pStyle w:val="CTexte"/>
        <w:spacing w:before="0" w:after="120"/>
        <w:rPr>
          <w:spacing w:val="-4"/>
          <w:szCs w:val="22"/>
          <w:lang w:val="en-CA"/>
        </w:rPr>
      </w:pPr>
      <w:r>
        <w:rPr>
          <w:spacing w:val="-4"/>
          <w:szCs w:val="22"/>
          <w:lang w:val="en-CA"/>
        </w:rPr>
        <w:t>Use the evaluation grid on page 24 to do a self-evaluation. Write A, B, C, D or E in the appropriate space.</w:t>
      </w:r>
    </w:p>
    <w:tbl>
      <w:tblPr>
        <w:tblW w:w="98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480"/>
        <w:gridCol w:w="720"/>
        <w:gridCol w:w="4793"/>
      </w:tblGrid>
      <w:tr>
        <w:trPr/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SoustitretableauCD1"/>
              <w:tabs>
                <w:tab w:val="clear" w:pos="1577"/>
                <w:tab w:val="left" w:pos="1673" w:leader="none"/>
              </w:tabs>
              <w:spacing w:before="60" w:after="60"/>
              <w:ind w:left="1668" w:hanging="1188"/>
              <w:rPr/>
            </w:pPr>
            <w:r>
              <w:rPr/>
              <w:t>SSC3</w:t>
              <w:tab/>
              <w:t>Communicates in the languages used in science</w:t>
              <w:br/>
              <w:t>and technology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ind w:left="72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bservable indicator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Soustitretableau8pts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ents</w:t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BLANC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Verification of whether the</w:t>
              <w:br/>
              <w:t>specifications are respected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cCorpschiffres"/>
              <w:ind w:left="72" w:hanging="0"/>
              <w:rPr>
                <w:szCs w:val="22"/>
                <w:lang w:val="en-CA"/>
              </w:rPr>
            </w:pPr>
            <w:r>
              <w:rPr>
                <w:rFonts w:eastAsia="Cambria" w:cs="Times New Roman"/>
                <w:b/>
                <w:lang w:val="en-CA"/>
              </w:rPr>
              <w:t>Validating the case stud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hd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Formulation of justifications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Soustitretableaupascentr"/>
              <w:spacing w:before="160" w:after="1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BSoustitretableaupascentr"/>
              <w:spacing w:before="160" w:after="160"/>
              <w:rPr>
                <w:lang w:val="en-CA"/>
              </w:rPr>
            </w:pPr>
            <w:r>
              <w:rPr>
                <w:lang w:val="en-CA"/>
              </w:rPr>
              <w:t>Gathering inform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tableau10pts"/>
              <w:spacing w:before="60" w:after="6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With</w:t>
              <w:br/>
              <w:t>help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tableau10pts"/>
              <w:spacing w:before="60" w:after="1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Use of symbols in the design</w:t>
              <w:br/>
              <w:t xml:space="preserve">plan and technical diagram 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Texte"/>
              <w:snapToGrid w:val="false"/>
              <w:rPr/>
            </w:pPr>
            <w:r>
              <w:rPr/>
            </w:r>
          </w:p>
        </w:tc>
      </w:tr>
    </w:tbl>
    <w:p>
      <w:pPr>
        <w:pStyle w:val="BSousSoustitre"/>
        <w:spacing w:before="80" w:after="0"/>
        <w:jc w:val="left"/>
        <w:rPr>
          <w:b/>
          <w:b/>
          <w:lang w:val="en-CA"/>
        </w:rPr>
      </w:pPr>
      <w:r>
        <w:rPr>
          <w:b/>
          <w:color w:val="000000"/>
          <w:szCs w:val="20"/>
          <w:lang w:eastAsia="fr-FR" w:bidi="en-US"/>
        </w:rPr>
        <w:t>* Evaluation criteria</w:t>
      </w:r>
    </w:p>
    <w:p>
      <w:pPr>
        <w:pStyle w:val="CTextecriteresavaluation"/>
        <w:rPr/>
      </w:pPr>
      <w:r>
        <w:rPr>
          <w:b/>
          <w:lang w:eastAsia="fr-FR" w:bidi="en-US"/>
        </w:rPr>
        <w:t>1</w:t>
      </w:r>
      <w:r>
        <w:rPr>
          <w:lang w:eastAsia="fr-FR" w:bidi="en-US"/>
        </w:rPr>
        <w:tab/>
        <w:t>Accurate interpretation of scientific and technological messages</w:t>
      </w:r>
    </w:p>
    <w:p>
      <w:pPr>
        <w:pStyle w:val="CTextecriteresavaluation"/>
        <w:rPr/>
      </w:pPr>
      <w:r>
        <w:rPr>
          <w:b/>
          <w:lang w:eastAsia="fr-FR" w:bidi="en-US"/>
        </w:rPr>
        <w:t>2</w:t>
      </w:r>
      <w:r>
        <w:rPr>
          <w:lang w:eastAsia="fr-FR" w:bidi="en-US"/>
        </w:rPr>
        <w:tab/>
        <w:t>Appropriate production or sharing of scientific and technological messages</w:t>
      </w:r>
    </w:p>
    <w:p>
      <w:pPr>
        <w:pStyle w:val="CTextecriteresavaluation"/>
        <w:rPr>
          <w:lang w:val="en-CA"/>
        </w:rPr>
      </w:pPr>
      <w:r>
        <w:rPr>
          <w:b/>
          <w:lang w:eastAsia="fr-FR" w:bidi="en-US"/>
        </w:rPr>
        <w:t>3</w:t>
      </w:r>
      <w:r>
        <w:rPr>
          <w:lang w:eastAsia="fr-FR" w:bidi="en-US"/>
        </w:rPr>
        <w:tab/>
        <w:t>Use of appropriate scientific and technological terminology, rules and conventions</w:t>
      </w:r>
    </w:p>
    <w:p>
      <w:pPr>
        <w:pStyle w:val="Petitretour"/>
        <w:rPr>
          <w:lang w:val="en-CA"/>
        </w:rPr>
      </w:pPr>
      <w:r>
        <w:rPr>
          <w:lang w:val="en-CA"/>
        </w:rPr>
      </w:r>
    </w:p>
    <w:p>
      <w:pPr>
        <w:pStyle w:val="ATitredbutdepage"/>
        <w:rPr>
          <w:lang w:val="en-CA"/>
        </w:rPr>
      </w:pPr>
      <w:r>
        <w:rPr>
          <w:lang w:val="en-CA"/>
        </w:rPr>
        <w:t>evaluation grids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046345" cy="7499985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801"/>
                              <w:gridCol w:w="548"/>
                              <w:gridCol w:w="1012"/>
                              <w:gridCol w:w="548"/>
                              <w:gridCol w:w="1012"/>
                              <w:gridCol w:w="547"/>
                              <w:gridCol w:w="1013"/>
                              <w:gridCol w:w="547"/>
                              <w:gridCol w:w="111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tabs>
                                      <w:tab w:val="clear" w:pos="2400"/>
                                      <w:tab w:val="left" w:pos="2160" w:leader="none"/>
                                    </w:tabs>
                                    <w:spacing w:lineRule="exact" w:line="480" w:before="120" w:after="18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48310" cy="1243965"/>
                                        <wp:effectExtent l="0" t="0" r="0" b="0"/>
                                        <wp:docPr id="5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0" t="-28" r="-8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124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  <w:t>Seeks answers or solutions to scientific or technological problem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Work needs to</w:t>
                                    <w:br/>
                                    <w:t>be redone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36485" cy="815975"/>
                                        <wp:effectExtent l="0" t="0" r="0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0" y="0"/>
                                                  <a:ext cx="7436520" cy="81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120" w:after="0"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bidi="ar-SA"/>
                                                      </w:rPr>
                                                      <w:t>* Evaluation criter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-2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bidi="ar-SA" w:val="fr-FR"/>
                                                      </w:rPr>
                                                      <w:t>Appropriate representation of the situat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-2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bidi="ar-SA" w:val="fr-FR"/>
                                                      </w:rPr>
                                                      <w:t>Development of a suitable plan of action for the situat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-2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bidi="ar-SA" w:val="fr-FR"/>
                                                      </w:rPr>
                                                      <w:t>Appropriate implementation of the plan of actio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0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spacing w:val="-2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bidi="ar-SA" w:val="fr-FR"/>
                                                      </w:rPr>
                                                      <w:t>Development of relevant conclusions, explanations or solution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Work needs 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goal is somewhat</w:t>
                                    <w:br/>
                                    <w:t>clearly stated or is not</w:t>
                                    <w:br/>
                                    <w:t>linked to the problem</w:t>
                                    <w:br/>
                                    <w:t>to solve</w:t>
                                    <w:br/>
                                    <w:t>AND</w:t>
                                    <w:br/>
                                    <w:t>the design plan</w:t>
                                    <w:br/>
                                    <w:t>contains major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Most of the materials</w:t>
                                    <w:br/>
                                    <w:t>and equipment are</w:t>
                                    <w:br/>
                                    <w:t>somewhat appropriate</w:t>
                                    <w:br/>
                                    <w:t>AND</w:t>
                                    <w:br/>
                                    <w:t>the technical diagram</w:t>
                                    <w:br/>
                                  </w:r>
                                  <w:r>
                                    <w:rPr>
                                      <w:spacing w:val="-2"/>
                                    </w:rPr>
                                    <w:t>contains several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prototype does</w:t>
                                    <w:br/>
                                    <w:t>not comply with the</w:t>
                                    <w:br/>
                                    <w:t>technical diagram</w:t>
                                    <w:br/>
                                    <w:t>OR</w:t>
                                    <w:br/>
                                    <w:t>the work is not done</w:t>
                                    <w:br/>
                                    <w:t>in a safe manner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prototype does</w:t>
                                    <w:br/>
                                    <w:t>not respect most of</w:t>
                                    <w:br/>
                                    <w:t>the constraints in the</w:t>
                                    <w:br/>
                                    <w:t>specific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goal is somewhat</w:t>
                                    <w:br/>
                                    <w:t>clearly stated or is not</w:t>
                                    <w:br/>
                                    <w:t>linked to the problem</w:t>
                                    <w:br/>
                                    <w:t>to solve</w:t>
                                    <w:br/>
                                    <w:t>OR</w:t>
                                    <w:br/>
                                    <w:t>the design plan</w:t>
                                    <w:br/>
                                  </w:r>
                                  <w:r>
                                    <w:rPr>
                                      <w:spacing w:val="-2"/>
                                    </w:rPr>
                                    <w:t>contains several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materials</w:t>
                                    <w:br/>
                                    <w:t>and equipment are</w:t>
                                    <w:br/>
                                    <w:t>somewhat appropriate</w:t>
                                    <w:br/>
                                    <w:t>OR</w:t>
                                    <w:br/>
                                    <w:t>the technical diagram</w:t>
                                    <w:br/>
                                  </w:r>
                                  <w:r>
                                    <w:rPr>
                                      <w:spacing w:val="-2"/>
                                    </w:rPr>
                                    <w:t>contains several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Several elements of</w:t>
                                    <w:br/>
                                    <w:t xml:space="preserve">the prototype do </w:t>
                                    <w:br/>
                                    <w:t>not comply with the</w:t>
                                    <w:br/>
                                    <w:t>technical diagram.</w:t>
                                    <w:br/>
                                    <w:t>The work is done</w:t>
                                    <w:br/>
                                    <w:t>in a safe manner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The prototype respects</w:t>
                                    <w:br/>
                                  </w:r>
                                  <w:r>
                                    <w:rPr/>
                                    <w:t>most of the constraints</w:t>
                                    <w:br/>
                                    <w:t>in the specifications,</w:t>
                                    <w:br/>
                                    <w:t>but the proposed</w:t>
                                    <w:br/>
                                    <w:t>improvements are</w:t>
                                    <w:br/>
                                    <w:t>somewhat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goal is clearly</w:t>
                                    <w:br/>
                                  </w:r>
                                  <w:r>
                                    <w:rPr>
                                      <w:spacing w:val="-2"/>
                                    </w:rPr>
                                    <w:t>stated and linked to the</w:t>
                                  </w:r>
                                  <w:r>
                                    <w:rPr/>
                                    <w:br/>
                                    <w:t>problem to solve. The</w:t>
                                    <w:br/>
                                    <w:t>design plan contains a</w:t>
                                    <w:br/>
                                    <w:t>few minor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materials</w:t>
                                    <w:br/>
                                    <w:t>and equipment are</w:t>
                                    <w:br/>
                                    <w:t>appropriate. The</w:t>
                                    <w:br/>
                                    <w:t>technical diagram</w:t>
                                    <w:br/>
                                    <w:t>contains a few</w:t>
                                    <w:br/>
                                    <w:t>minor error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A few elements of</w:t>
                                    <w:br/>
                                    <w:t>the prototype do</w:t>
                                    <w:br/>
                                    <w:t xml:space="preserve">not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mply with the</w:t>
                                    <w:br/>
                                    <w:t>technical</w:t>
                                  </w:r>
                                  <w:r>
                                    <w:rPr/>
                                    <w:t xml:space="preserve"> diagram.</w:t>
                                    <w:br/>
                                    <w:t>The work is done</w:t>
                                    <w:br/>
                                    <w:t>in a safe manner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The prototype respects</w:t>
                                  </w:r>
                                  <w:r>
                                    <w:rPr/>
                                    <w:br/>
                                    <w:t>most of the constraints</w:t>
                                    <w:br/>
                                    <w:t>in the specifications.</w:t>
                                    <w:br/>
                                    <w:t>Most of the proposed</w:t>
                                    <w:br/>
                                    <w:t>improvement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goal is very</w:t>
                                    <w:br/>
                                    <w:t>clearly stated and</w:t>
                                    <w:br/>
                                    <w:t>linked to the problem</w:t>
                                    <w:br/>
                                    <w:t>to solve. The design</w:t>
                                    <w:br/>
                                    <w:t>plan is complet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All the materials</w:t>
                                    <w:br/>
                                    <w:t>and equipment are</w:t>
                                    <w:br/>
                                    <w:t>appropriate and the</w:t>
                                    <w:br/>
                                    <w:t>technical diagram</w:t>
                                    <w:br/>
                                    <w:t>is complet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The prototype</w:t>
                                    <w:br/>
                                    <w:t>complies with the</w:t>
                                    <w:br/>
                                    <w:t>technical diagram.</w:t>
                                    <w:br/>
                                    <w:t>The work is done</w:t>
                                    <w:br/>
                                    <w:t>in a safe manner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The prototype is</w:t>
                                    <w:br/>
                                    <w:t>operational and</w:t>
                                    <w:br/>
                                    <w:t>respects all the</w:t>
                                    <w:br/>
                                    <w:t>constraints in the</w:t>
                                    <w:br/>
                                    <w:t>specifications.</w:t>
                                    <w:br/>
                                    <w:t>The proposed</w:t>
                                    <w:br/>
                                    <w:t>improvement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Creating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the contex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Definition of the goal and production of</w:t>
                                    <w:br/>
                                    <w:t>a design plan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"/>
                                    </w:rPr>
                                    <w:t>Planning the problem solvin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>
                                      <w:rFonts w:cs="Arial"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Relevance of elements in the plan of action: materials, equipment and a technical diagra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b/>
                                      <w:b/>
                                      <w:caps/>
                                      <w:spacing w:val="-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"/>
                                    </w:rPr>
                                    <w:t>Initiating the problem solving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Respect for the technical diagram</w:t>
                                    <w:br/>
                                    <w:t>and safety rules while building</w:t>
                                    <w:br/>
                                    <w:t>the prototyp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b/>
                                      <w:b/>
                                      <w:caps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The final test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en-CA"/>
                                    </w:rPr>
                                    <w:t>Verification of the prototype’s</w:t>
                                    <w:br/>
                                    <w:t>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ascii="Arial" w:hAnsi="Arial"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6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590.55pt;mso-wrap-distance-left:0pt;mso-wrap-distance-right:0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801"/>
                        <w:gridCol w:w="548"/>
                        <w:gridCol w:w="1012"/>
                        <w:gridCol w:w="548"/>
                        <w:gridCol w:w="1012"/>
                        <w:gridCol w:w="547"/>
                        <w:gridCol w:w="1013"/>
                        <w:gridCol w:w="547"/>
                        <w:gridCol w:w="111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tabs>
                                <w:tab w:val="clear" w:pos="2400"/>
                                <w:tab w:val="left" w:pos="2160" w:leader="none"/>
                              </w:tabs>
                              <w:spacing w:lineRule="exact" w:line="480" w:before="120" w:after="18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48310" cy="1243965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28" r="-8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ab/>
                              <w:t>Seeks answers or solutions to scientific or technological problem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Work needs to</w:t>
                              <w:br/>
                              <w:t>be redone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-173.15pt;margin-top:-258.5pt;width:585.5pt;height:64.2pt;mso-wrap-style:square;v-text-anchor:top;rotation:270;mso-position-horizontal-relative:page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* Evaluation criteri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2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-2"/>
                                            <w:rFonts w:ascii="Arial" w:hAnsi="Arial" w:eastAsia="Cambria" w:cs="Arial"/>
                                            <w:color w:val="auto"/>
                                            <w:lang w:bidi="ar-SA" w:val="fr-FR"/>
                                          </w:rPr>
                                          <w:t>Appropriate representation of the situation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-2"/>
                                            <w:rFonts w:ascii="Arial" w:hAnsi="Arial" w:eastAsia="Cambria" w:cs="Arial"/>
                                            <w:color w:val="auto"/>
                                            <w:lang w:bidi="ar-SA" w:val="fr-FR"/>
                                          </w:rPr>
                                          <w:t>Development of a suitable plan of action for the situation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-2"/>
                                            <w:rFonts w:ascii="Arial" w:hAnsi="Arial" w:eastAsia="Cambria" w:cs="Arial"/>
                                            <w:color w:val="auto"/>
                                            <w:lang w:bidi="ar-SA" w:val="fr-FR"/>
                                          </w:rPr>
                                          <w:t>Appropriate implementation of the plan of action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0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spacing w:val="-2"/>
                                            <w:rFonts w:ascii="Arial" w:hAnsi="Arial" w:eastAsia="Cambria" w:cs="Arial"/>
                                            <w:color w:val="auto"/>
                                            <w:lang w:bidi="ar-SA" w:val="fr-FR"/>
                                          </w:rPr>
                                          <w:t>Development of relevant conclusions, explanations or solution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Work needs to be redone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goal is somewhat</w:t>
                              <w:br/>
                              <w:t>clearly stated or is not</w:t>
                              <w:br/>
                              <w:t>linked to the problem</w:t>
                              <w:br/>
                              <w:t>to solve</w:t>
                              <w:br/>
                              <w:t>AND</w:t>
                              <w:br/>
                              <w:t>the design plan</w:t>
                              <w:br/>
                              <w:t>contains major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Most of the materials</w:t>
                              <w:br/>
                              <w:t>and equipment are</w:t>
                              <w:br/>
                              <w:t>somewhat appropriate</w:t>
                              <w:br/>
                              <w:t>AND</w:t>
                              <w:br/>
                              <w:t>the technical diagram</w:t>
                              <w:br/>
                            </w:r>
                            <w:r>
                              <w:rPr>
                                <w:spacing w:val="-2"/>
                              </w:rPr>
                              <w:t>contains several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prototype does</w:t>
                              <w:br/>
                              <w:t>not comply with the</w:t>
                              <w:br/>
                              <w:t>technical diagram</w:t>
                              <w:br/>
                              <w:t>OR</w:t>
                              <w:br/>
                              <w:t>the work is not done</w:t>
                              <w:br/>
                              <w:t>in a safe manner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prototype does</w:t>
                              <w:br/>
                              <w:t>not respect most of</w:t>
                              <w:br/>
                              <w:t>the constraints in the</w:t>
                              <w:br/>
                              <w:t>specifications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goal is somewhat</w:t>
                              <w:br/>
                              <w:t>clearly stated or is not</w:t>
                              <w:br/>
                              <w:t>linked to the problem</w:t>
                              <w:br/>
                              <w:t>to solve</w:t>
                              <w:br/>
                              <w:t>OR</w:t>
                              <w:br/>
                              <w:t>the design plan</w:t>
                              <w:br/>
                            </w:r>
                            <w:r>
                              <w:rPr>
                                <w:spacing w:val="-2"/>
                              </w:rPr>
                              <w:t>contains several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materials</w:t>
                              <w:br/>
                              <w:t>and equipment are</w:t>
                              <w:br/>
                              <w:t>somewhat appropriate</w:t>
                              <w:br/>
                              <w:t>OR</w:t>
                              <w:br/>
                              <w:t>the technical diagram</w:t>
                              <w:br/>
                            </w:r>
                            <w:r>
                              <w:rPr>
                                <w:spacing w:val="-2"/>
                              </w:rPr>
                              <w:t>contains several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Several elements of</w:t>
                              <w:br/>
                              <w:t xml:space="preserve">the prototype do </w:t>
                              <w:br/>
                              <w:t>not comply with the</w:t>
                              <w:br/>
                              <w:t>technical diagram.</w:t>
                              <w:br/>
                              <w:t>The work is done</w:t>
                              <w:br/>
                              <w:t>in a safe manner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he prototype respects</w:t>
                              <w:br/>
                            </w:r>
                            <w:r>
                              <w:rPr/>
                              <w:t>most of the constraints</w:t>
                              <w:br/>
                              <w:t>in the specifications,</w:t>
                              <w:br/>
                              <w:t>but the proposed</w:t>
                              <w:br/>
                              <w:t>improvements are</w:t>
                              <w:br/>
                              <w:t>somewhat relevan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goal is clearly</w:t>
                              <w:br/>
                            </w:r>
                            <w:r>
                              <w:rPr>
                                <w:spacing w:val="-2"/>
                              </w:rPr>
                              <w:t>stated and linked to the</w:t>
                            </w:r>
                            <w:r>
                              <w:rPr/>
                              <w:br/>
                              <w:t>problem to solve. The</w:t>
                              <w:br/>
                              <w:t>design plan contains a</w:t>
                              <w:br/>
                              <w:t>few minor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materials</w:t>
                              <w:br/>
                              <w:t>and equipment are</w:t>
                              <w:br/>
                              <w:t>appropriate. The</w:t>
                              <w:br/>
                              <w:t>technical diagram</w:t>
                              <w:br/>
                              <w:t>contains a few</w:t>
                              <w:br/>
                              <w:t>minor errors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A few elements of</w:t>
                              <w:br/>
                              <w:t>the prototype do</w:t>
                              <w:br/>
                              <w:t xml:space="preserve">not </w:t>
                            </w:r>
                            <w:r>
                              <w:rPr>
                                <w:spacing w:val="-2"/>
                              </w:rPr>
                              <w:t>comply with the</w:t>
                              <w:br/>
                              <w:t>technical</w:t>
                            </w:r>
                            <w:r>
                              <w:rPr/>
                              <w:t xml:space="preserve"> diagram.</w:t>
                              <w:br/>
                              <w:t>The work is done</w:t>
                              <w:br/>
                              <w:t>in a safe manner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he prototype respects</w:t>
                            </w:r>
                            <w:r>
                              <w:rPr/>
                              <w:br/>
                              <w:t>most of the constraints</w:t>
                              <w:br/>
                              <w:t>in the specifications.</w:t>
                              <w:br/>
                              <w:t>Most of the proposed</w:t>
                              <w:br/>
                              <w:t>improvement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goal is very</w:t>
                              <w:br/>
                              <w:t>clearly stated and</w:t>
                              <w:br/>
                              <w:t>linked to the problem</w:t>
                              <w:br/>
                              <w:t>to solve. The design</w:t>
                              <w:br/>
                              <w:t>plan is complete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All the materials</w:t>
                              <w:br/>
                              <w:t>and equipment are</w:t>
                              <w:br/>
                              <w:t>appropriate and the</w:t>
                              <w:br/>
                              <w:t>technical diagram</w:t>
                              <w:br/>
                              <w:t>is complete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The prototype</w:t>
                              <w:br/>
                              <w:t>complies with the</w:t>
                              <w:br/>
                              <w:t>technical diagram.</w:t>
                              <w:br/>
                              <w:t>The work is done</w:t>
                              <w:br/>
                              <w:t>in a safe manner.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he prototype is</w:t>
                              <w:br/>
                              <w:t>operational and</w:t>
                              <w:br/>
                              <w:t>respects all the</w:t>
                              <w:br/>
                              <w:t>constraints in the</w:t>
                              <w:br/>
                              <w:t>specifications.</w:t>
                              <w:br/>
                              <w:t>The proposed</w:t>
                              <w:br/>
                              <w:t>improvement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ind w:left="72" w:right="0" w:hanging="0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Creating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the contex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Definition of the goal and production of</w:t>
                              <w:br/>
                              <w:t>a design plan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b/>
                                <w:b/>
                                <w:caps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"/>
                              </w:rPr>
                              <w:t>Planning the problem solving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>
                                <w:rFonts w:cs="Arial"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Relevance of elements in the plan of action: materials, equipment and a technical diagram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b/>
                                <w:b/>
                                <w:caps/>
                                <w:spacing w:val="-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"/>
                              </w:rPr>
                              <w:t>Initiating the problem solving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Respect for the technical diagram</w:t>
                              <w:br/>
                              <w:t>and safety rules while building</w:t>
                              <w:br/>
                              <w:t>the prototype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b/>
                                <w:b/>
                                <w:cap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The final test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n-CA"/>
                              </w:rPr>
                              <w:t>Verification of the prototype’s</w:t>
                              <w:br/>
                              <w:t>performance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ascii="Arial" w:hAnsi="Arial"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itresuite"/>
        <w:rPr/>
      </w:pPr>
      <w:r>
        <w:rPr>
          <w:lang w:val="en-CA"/>
        </w:rPr>
        <w:t xml:space="preserve">evaluation grids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</w:p>
    <w:p>
      <w:pPr>
        <w:pStyle w:val="Petitretou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72630</wp:posOffset>
                </wp:positionH>
                <wp:positionV relativeFrom="margin">
                  <wp:posOffset>8195945</wp:posOffset>
                </wp:positionV>
                <wp:extent cx="228600" cy="228600"/>
                <wp:effectExtent l="317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9pt;margin-top:645.35pt;width:17.95pt;height:17.95pt;mso-wrap-style:none;v-text-anchor:middle;mso-position-horizontal-relative:page;mso-position-vertical-relative:margin" type="_x0000_t5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bookmarkStart w:id="4" w:name="_Hlk102462166"/>
      <w:bookmarkStart w:id="5" w:name="OLE_LINK2"/>
      <w:bookmarkStart w:id="6" w:name="OLE_LINK1"/>
      <w:bookmarkStart w:id="7" w:name="_Hlk101236418"/>
      <w:bookmarkStart w:id="8" w:name="_Hlk102462166"/>
      <w:bookmarkStart w:id="9" w:name="OLE_LINK2"/>
      <w:bookmarkStart w:id="10" w:name="OLE_LINK1"/>
      <w:bookmarkStart w:id="11" w:name="_Hlk101236418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635</wp:posOffset>
                </wp:positionV>
                <wp:extent cx="4077335" cy="7493635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784"/>
                              <w:gridCol w:w="537"/>
                              <w:gridCol w:w="627"/>
                              <w:gridCol w:w="536"/>
                              <w:gridCol w:w="823"/>
                              <w:gridCol w:w="535"/>
                              <w:gridCol w:w="630"/>
                              <w:gridCol w:w="536"/>
                              <w:gridCol w:w="629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spacing w:lineRule="exact" w:line="480" w:before="120" w:after="18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48310" cy="1243965"/>
                                        <wp:effectExtent l="0" t="0" r="0" b="0"/>
                                        <wp:docPr id="6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0" t="-28" r="-8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124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lang w:val="en-GB"/>
                                    </w:rPr>
                                    <w:t>Makes the most of his/her knowledge of science and technology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Work needs</w:t>
                                    <w:br/>
                                    <w:t>to be redone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Work needs</w:t>
                                    <w:br/>
                                    <w:t>to be redone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Work needs</w:t>
                                    <w:br/>
                                    <w:t>to be redone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drawing>
                                      <wp:inline distT="0" distB="0" distL="0" distR="0">
                                        <wp:extent cx="7430135" cy="849630"/>
                                        <wp:effectExtent l="0" t="0" r="0" b="0"/>
                                        <wp:docPr id="6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0" y="0"/>
                                                  <a:ext cx="7430040" cy="84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120" w:after="0"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bidi="ar-SA"/>
                                                      </w:rPr>
                                                      <w:t>* Evaluation criter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Formulation of appropriate question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2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Appropriate use of scientific and technological concepts, laws, models and theori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Relevant explanations or solution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0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 xml:space="preserve">  Suitable justification of explanations, solutions, decisions or opinion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Work needs</w:t>
                                    <w:br/>
                                    <w:t>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goal of the case</w:t>
                                    <w:br/>
                                    <w:t>study is somewhat</w:t>
                                    <w:br/>
                                    <w:t>clear and the planning</w:t>
                                    <w:br/>
                                    <w:t>steps are somewhat</w:t>
                                    <w:br/>
                                    <w:t>relevant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design plan and</w:t>
                                    <w:br/>
                                    <w:t>technical diagram are</w:t>
                                    <w:br/>
                                    <w:t>incomplete and</w:t>
                                    <w:br/>
                                    <w:t>contain several errors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proposed</w:t>
                                    <w:br/>
                                    <w:t>improvements are</w:t>
                                    <w:br/>
                                    <w:t>somewhat clearly</w:t>
                                    <w:br/>
                                    <w:t>stated and somewhat</w:t>
                                    <w:br/>
                                    <w:t>relevant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justifications are</w:t>
                                    <w:br/>
                                    <w:t>not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goal of the case</w:t>
                                    <w:br/>
                                    <w:t>study is somewhat</w:t>
                                    <w:br/>
                                    <w:t>clear or the planning</w:t>
                                    <w:br/>
                                    <w:t>steps are somewhat</w:t>
                                    <w:br/>
                                    <w:t>relevant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design plan and</w:t>
                                    <w:br/>
                                    <w:t>technical diagram are</w:t>
                                    <w:br/>
                                    <w:t>incomplete or contain</w:t>
                                    <w:br/>
                                    <w:t>several errors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One or two</w:t>
                                    <w:br/>
                                    <w:t>improvements</w:t>
                                    <w:br/>
                                    <w:t>are clearly stated</w:t>
                                    <w:br/>
                                    <w:t>and relevant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Some of the</w:t>
                                    <w:br/>
                                    <w:t>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goal of the case</w:t>
                                    <w:br/>
                                    <w:t>study is clear and</w:t>
                                    <w:br/>
                                    <w:t>the planning steps</w:t>
                                    <w:br/>
                                    <w:t>are relevant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design plan and</w:t>
                                    <w:br/>
                                    <w:t>technical diagram are</w:t>
                                    <w:br/>
                                    <w:t>complete, but contain</w:t>
                                    <w:br/>
                                    <w:t>a few minor errors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ree improvements</w:t>
                                    <w:br/>
                                    <w:t>are clearly stated</w:t>
                                    <w:br/>
                                    <w:t>and relevant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Most of the</w:t>
                                    <w:br/>
                                    <w:t>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goal of the case</w:t>
                                    <w:br/>
                                    <w:t>study is very clear</w:t>
                                    <w:br/>
                                    <w:t>and the planning</w:t>
                                    <w:br/>
                                    <w:t>steps are relevant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The design plan and</w:t>
                                    <w:br/>
                                    <w:t>technical diagram</w:t>
                                    <w:br/>
                                    <w:t>are complete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More than three</w:t>
                                    <w:br/>
                                    <w:t>improvements are</w:t>
                                    <w:br/>
                                    <w:t>very clearly stated</w:t>
                                    <w:br/>
                                    <w:t>and relevant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/>
                                  </w:pPr>
                                  <w:r>
                                    <w:rPr/>
                                    <w:t>All the justifications</w:t>
                                    <w:br/>
                                    <w:t>are relev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b/>
                                      <w:b/>
                                      <w:caps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Creating the contex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Definition of the goal and outline of the</w:t>
                                    <w:br/>
                                    <w:t>work step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CA"/>
                                    </w:rPr>
                                    <w:t>Production of a design plan and</w:t>
                                    <w:br/>
                                    <w:t>technical diagram for the prototype under study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rFonts w:cs="Arial"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Completing the case stud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Formulation of improvemen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Validating the case study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widowControl/>
                                    <w:bidi w:val="0"/>
                                    <w:spacing w:lineRule="exact" w:line="190" w:before="60" w:after="60"/>
                                    <w:ind w:left="72" w:right="120" w:hanging="0"/>
                                    <w:rPr>
                                      <w:rFonts w:cs="Arial"/>
                                      <w:spacing w:val="-2"/>
                                      <w:lang w:val="en-CA"/>
                                    </w:rPr>
                                  </w:pPr>
                                  <w:r>
                                    <w:rPr/>
                                    <w:t>Justification of proposed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improv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000000"/>
                                      <w:spacing w:val="-2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6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590.05pt;mso-wrap-distance-left:0pt;mso-wrap-distance-right:0pt;mso-wrap-distance-top:0pt;mso-wrap-distance-bottom:0pt;margin-top:0.05pt;mso-position-vertical-relative:text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6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784"/>
                        <w:gridCol w:w="537"/>
                        <w:gridCol w:w="627"/>
                        <w:gridCol w:w="536"/>
                        <w:gridCol w:w="823"/>
                        <w:gridCol w:w="535"/>
                        <w:gridCol w:w="630"/>
                        <w:gridCol w:w="536"/>
                        <w:gridCol w:w="629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spacing w:lineRule="exact" w:line="480" w:before="120" w:after="18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48310" cy="124396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0" t="-28" r="-8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lang w:val="en-GB"/>
                              </w:rPr>
                              <w:t>Makes the most of his/her knowledge of science and technology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Work needs</w:t>
                              <w:br/>
                              <w:t>to be redone.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Work needs</w:t>
                              <w:br/>
                              <w:t>to be redone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Work needs</w:t>
                              <w:br/>
                              <w:t>to be redone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pict>
                                <v:shape id="shape_0" stroked="f" o:allowincell="t" style="position:absolute;margin-left:-196.4pt;margin-top:-257.85pt;width:585pt;height:66.85pt;mso-wrap-style:square;v-text-anchor:top;rotation:270;mso-position-horizontal-relative:page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* Evaluation criteri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2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Formulation of appropriate question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Appropriate use of scientific and technological concepts, laws, models and theorie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Relevant explanations or solution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0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Suitable justification of explanations, solutions, decisions or opinion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Work needs</w:t>
                              <w:br/>
                              <w:t>to be redone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goal of the case</w:t>
                              <w:br/>
                              <w:t>study is somewhat</w:t>
                              <w:br/>
                              <w:t>clear and the planning</w:t>
                              <w:br/>
                              <w:t>steps are somewhat</w:t>
                              <w:br/>
                              <w:t>relevant.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design plan and</w:t>
                              <w:br/>
                              <w:t>technical diagram are</w:t>
                              <w:br/>
                              <w:t>incomplete and</w:t>
                              <w:br/>
                              <w:t>contain several errors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proposed</w:t>
                              <w:br/>
                              <w:t>improvements are</w:t>
                              <w:br/>
                              <w:t>somewhat clearly</w:t>
                              <w:br/>
                              <w:t>stated and somewhat</w:t>
                              <w:br/>
                              <w:t>relevant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justifications are</w:t>
                              <w:br/>
                              <w:t>not relevan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goal of the case</w:t>
                              <w:br/>
                              <w:t>study is somewhat</w:t>
                              <w:br/>
                              <w:t>clear or the planning</w:t>
                              <w:br/>
                              <w:t>steps are somewhat</w:t>
                              <w:br/>
                              <w:t>relevant.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design plan and</w:t>
                              <w:br/>
                              <w:t>technical diagram are</w:t>
                              <w:br/>
                              <w:t>incomplete or contain</w:t>
                              <w:br/>
                              <w:t>several errors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One or two</w:t>
                              <w:br/>
                              <w:t>improvements</w:t>
                              <w:br/>
                              <w:t>are clearly stated</w:t>
                              <w:br/>
                              <w:t>and relevant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Some of the</w:t>
                              <w:br/>
                              <w:t>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goal of the case</w:t>
                              <w:br/>
                              <w:t>study is clear and</w:t>
                              <w:br/>
                              <w:t>the planning steps</w:t>
                              <w:br/>
                              <w:t>are relevant.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design plan and</w:t>
                              <w:br/>
                              <w:t>technical diagram are</w:t>
                              <w:br/>
                              <w:t>complete, but contain</w:t>
                              <w:br/>
                              <w:t>a few minor errors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ree improvements</w:t>
                              <w:br/>
                              <w:t>are clearly stated</w:t>
                              <w:br/>
                              <w:t>and relevant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Most of the</w:t>
                              <w:br/>
                              <w:t>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goal of the case</w:t>
                              <w:br/>
                              <w:t>study is very clear</w:t>
                              <w:br/>
                              <w:t>and the planning</w:t>
                              <w:br/>
                              <w:t>steps are relevant.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The design plan and</w:t>
                              <w:br/>
                              <w:t>technical diagram</w:t>
                              <w:br/>
                              <w:t>are complete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More than three</w:t>
                              <w:br/>
                              <w:t>improvements are</w:t>
                              <w:br/>
                              <w:t>very clearly stated</w:t>
                              <w:br/>
                              <w:t>and relevant.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/>
                            </w:pPr>
                            <w:r>
                              <w:rPr/>
                              <w:t>All the justifications</w:t>
                              <w:br/>
                              <w:t>are relevant.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b/>
                                <w:b/>
                                <w:cap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Creating the contex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Definition of the goal and outline of the</w:t>
                              <w:br/>
                              <w:t>work step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  <w:t>Production of a design plan and</w:t>
                              <w:br/>
                              <w:t>technical diagram for the prototype under study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rFonts w:cs="Arial"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Completing the case stud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Formulation of improvement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Validating the case study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widowControl/>
                              <w:bidi w:val="0"/>
                              <w:spacing w:lineRule="exact" w:line="190" w:before="60" w:after="60"/>
                              <w:ind w:left="72" w:right="120" w:hanging="0"/>
                              <w:rPr>
                                <w:rFonts w:cs="Arial"/>
                                <w:spacing w:val="-2"/>
                                <w:lang w:val="en-CA"/>
                              </w:rPr>
                            </w:pPr>
                            <w:r>
                              <w:rPr/>
                              <w:t>Justification of proposed</w:t>
                            </w:r>
                            <w:r>
                              <w:rPr>
                                <w:spacing w:val="-2"/>
                              </w:rPr>
                              <w:t xml:space="preserve"> improvements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000000"/>
                                <w:spacing w:val="-2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itresuite"/>
        <w:rPr/>
      </w:pPr>
      <w:r>
        <w:rPr>
          <w:lang w:val="en-CA"/>
        </w:rPr>
        <w:t xml:space="preserve">evaluation grids </w:t>
      </w:r>
      <w:r>
        <w:rPr>
          <w:caps w:val="false"/>
          <w:smallCaps w:val="false"/>
          <w:sz w:val="24"/>
          <w:lang w:val="en-CA"/>
        </w:rPr>
        <w:t>(</w:t>
      </w:r>
      <w:r>
        <w:rPr>
          <w:i/>
          <w:caps w:val="false"/>
          <w:smallCaps w:val="false"/>
          <w:sz w:val="24"/>
          <w:lang w:val="en-CA"/>
        </w:rPr>
        <w:t>continued</w:t>
      </w:r>
      <w:r>
        <w:rPr>
          <w:caps w:val="false"/>
          <w:smallCaps w:val="false"/>
          <w:sz w:val="24"/>
          <w:lang w:val="en-CA"/>
        </w:rPr>
        <w:t>)</w:t>
      </w:r>
    </w:p>
    <w:p>
      <w:pPr>
        <w:pStyle w:val="Petitretou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3245485" cy="7499985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801"/>
                              <w:gridCol w:w="548"/>
                              <w:gridCol w:w="621"/>
                              <w:gridCol w:w="547"/>
                              <w:gridCol w:w="622"/>
                              <w:gridCol w:w="547"/>
                              <w:gridCol w:w="622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titre"/>
                                    <w:tabs>
                                      <w:tab w:val="clear" w:pos="2400"/>
                                      <w:tab w:val="left" w:pos="2160" w:leader="none"/>
                                    </w:tabs>
                                    <w:spacing w:lineRule="exact" w:line="480" w:before="120" w:after="18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48310" cy="1246505"/>
                                        <wp:effectExtent l="0" t="0" r="0" b="0"/>
                                        <wp:docPr id="7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0" t="-28" r="-8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  <w:t>Communicates in the languages used in science and technology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Work needs to be redone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t>Work needs to be redone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36485" cy="714375"/>
                                        <wp:effectExtent l="0" t="0" r="0" b="0"/>
                                        <wp:docPr id="7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0" y="0"/>
                                                  <a:ext cx="7436520" cy="71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120" w:after="0" w:lineRule="exact" w: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en-CA" w:bidi="ar-SA"/>
                                                      </w:rPr>
                                                      <w:t>* Evaluation criter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fr-FR" w:eastAsia="fr-FR" w:bidi="en-US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fr-FR" w:eastAsia="fr-FR" w:bidi="en-US"/>
                                                      </w:rPr>
                                                      <w:t xml:space="preserve">  Accurate interpretation of scientific and technological messag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2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fr-FR" w:eastAsia="fr-FR" w:bidi="en-US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fr-FR" w:eastAsia="fr-FR" w:bidi="en-US"/>
                                                      </w:rPr>
                                                      <w:t xml:space="preserve">  Appropriate production or sharing of scientific and technological messag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4800" w:leader="none"/>
                                                        <w:tab w:val="left" w:pos="624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fr-FR" w:eastAsia="fr-FR" w:bidi="en-US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pacing w:val="-2"/>
                                                        <w:szCs w:val="24"/>
                                                        <w:rFonts w:ascii="Arial" w:hAnsi="Arial" w:eastAsia="Cambria" w:cs="Arial"/>
                                                        <w:color w:val="auto"/>
                                                        <w:lang w:val="fr-FR" w:eastAsia="fr-FR" w:bidi="en-US"/>
                                                      </w:rPr>
                                                      <w:t xml:space="preserve">  Use of appropriate scientific and technological terminology, rules and convention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Work needs to be re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technological</w:t>
                                    <w:br/>
                                    <w:t>analysis does not</w:t>
                                    <w:br/>
                                    <w:t>verify whether the</w:t>
                                    <w:br/>
                                    <w:t>prototype respects</w:t>
                                    <w:br/>
                                    <w:t>the specification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justifications</w:t>
                                    <w:br/>
                                    <w:t>are somewhat clearly</w:t>
                                    <w:br/>
                                    <w:t>stated and do not refer</w:t>
                                    <w:br/>
                                    <w:t>to scientific and</w:t>
                                    <w:br/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lang w:val="en-CA"/>
                                    </w:rPr>
                                    <w:t>echnological concepts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symbols are</w:t>
                                    <w:br/>
                                    <w:t>not used in the</w:t>
                                    <w:br/>
                                    <w:t>proper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technological</w:t>
                                    <w:br/>
                                    <w:t>analysis somewhat</w:t>
                                    <w:br/>
                                    <w:t>verifies whether the</w:t>
                                    <w:br/>
                                    <w:t>prototype respects</w:t>
                                    <w:br/>
                                    <w:t>the specification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justifications</w:t>
                                    <w:br/>
                                    <w:t>are somewhat clearly</w:t>
                                    <w:br/>
                                    <w:t>stated or do not refor</w:t>
                                    <w:br/>
                                    <w:t>to scientific and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lang w:val="en-CA"/>
                                    </w:rPr>
                                    <w:t>technological concept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Some of the symbols</w:t>
                                    <w:br/>
                                    <w:t>are drawn correctly</w:t>
                                    <w:br/>
                                    <w:t>and used in the</w:t>
                                    <w:br/>
                                    <w:t>proper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technological</w:t>
                                    <w:br/>
                                    <w:t>analysis clearly</w:t>
                                    <w:br/>
                                    <w:t>verifies whether the</w:t>
                                    <w:br/>
                                    <w:t>prototype respects</w:t>
                                    <w:br/>
                                    <w:t>the specification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justifications</w:t>
                                    <w:br/>
                                    <w:t>are clearly stated and</w:t>
                                    <w:br/>
                                    <w:t>refer to scientific and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lang w:val="en-CA"/>
                                    </w:rPr>
                                    <w:t>technological concept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Most of the symbols</w:t>
                                    <w:br/>
                                    <w:t>are drawn correctly</w:t>
                                    <w:br/>
                                    <w:t>and used in the</w:t>
                                    <w:br/>
                                    <w:t>proper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The technological</w:t>
                                    <w:br/>
                                    <w:t>analysis very clearly</w:t>
                                    <w:br/>
                                    <w:t>verifies whether the</w:t>
                                    <w:br/>
                                    <w:t>prototype respects</w:t>
                                    <w:br/>
                                    <w:t>the specification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justifications</w:t>
                                    <w:br/>
                                    <w:t>are very clearly</w:t>
                                    <w:br/>
                                    <w:t>stated and refer</w:t>
                                    <w:br/>
                                    <w:t xml:space="preserve"> to scientific and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Cs w:val="22"/>
                                      <w:lang w:val="en-CA"/>
                                    </w:rPr>
                                    <w:t>technological concepts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ind w:left="72" w:right="72" w:hanging="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All the symbols are</w:t>
                                    <w:br/>
                                    <w:t>drawn correctly</w:t>
                                    <w:br/>
                                    <w:t>and used in the</w:t>
                                    <w:br/>
                                    <w:t>proper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bservable indicator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ind w:left="72" w:right="0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Verification of whether the</w:t>
                                    <w:br/>
                                    <w:t>specifications are respecte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ind w:left="72" w:right="0" w:hanging="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Validating the case study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szCs w:val="28"/>
                                      <w:highlight w:val="yellow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Formulation of justification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BSoustitretableau8pts"/>
                                    <w:spacing w:before="160" w:after="160"/>
                                    <w:ind w:left="72" w:right="0" w:hanging="0"/>
                                    <w:rPr>
                                      <w:b/>
                                      <w:b/>
                                      <w:caps/>
                                      <w:spacing w:val="-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  <w:lang w:val="en-CA"/>
                                    </w:rPr>
                                    <w:t>Gathering informatio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60" w:after="60"/>
                                    <w:rPr>
                                      <w:rFonts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Use of symbols in the design plan and</w:t>
                                    <w:br/>
                                    <w:t xml:space="preserve">technical diagr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SoustitretableauBLANC"/>
                                    <w:snapToGrid w:val="false"/>
                                    <w:spacing w:lineRule="exact" w:line="360" w:before="120" w:after="180"/>
                                    <w:ind w:left="113" w:right="113" w:hanging="0"/>
                                    <w:rPr>
                                      <w:rFonts w:cs="Arial"/>
                                      <w:color w:val="00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SoustitretableauBLANC"/>
                                    <w:spacing w:lineRule="atLeast" w:line="240" w:before="120" w:after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4175" cy="94615"/>
                                        <wp:effectExtent l="0" t="0" r="0" b="0"/>
                                        <wp:docPr id="7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4" t="-382" r="-94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Textetableau8pts"/>
                                    <w:spacing w:before="18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590.55pt;mso-wrap-distance-left:0pt;mso-wrap-distance-right:0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801"/>
                        <w:gridCol w:w="548"/>
                        <w:gridCol w:w="621"/>
                        <w:gridCol w:w="547"/>
                        <w:gridCol w:w="622"/>
                        <w:gridCol w:w="547"/>
                        <w:gridCol w:w="622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titre"/>
                              <w:tabs>
                                <w:tab w:val="clear" w:pos="2400"/>
                                <w:tab w:val="left" w:pos="2160" w:leader="none"/>
                              </w:tabs>
                              <w:spacing w:lineRule="exact" w:line="480" w:before="120" w:after="18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48310" cy="1246505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0" t="-28" r="-8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ab/>
                              <w:t>Communicates in the languages used in science and technology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Work needs to be redone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t>Work needs to be redone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/>
                              <w:pict>
                                <v:shape id="shape_0" stroked="f" o:allowincell="t" style="position:absolute;margin-left:-200.65pt;margin-top:-262.85pt;width:585.5pt;height:56.2pt;mso-wrap-style:square;v-text-anchor:top;rotation:270;mso-position-horizontal-relative:page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en-CA" w:bidi="ar-SA"/>
                                          </w:rPr>
                                          <w:t>* Evaluation criteria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40" w:leader="none"/>
                                          </w:tabs>
                                          <w:overflowPunct w:val="false"/>
                                          <w:bidi w:val="0"/>
                                          <w:spacing w:before="2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eastAsia="fr-FR" w:bidi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eastAsia="fr-FR" w:bidi="en-US"/>
                                          </w:rPr>
                                          <w:t xml:space="preserve">  Accurate interpretation of scientific and technological message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40" w:leader="none"/>
                                          </w:tabs>
                                          <w:overflowPunct w:val="false"/>
                                          <w:bidi w:val="0"/>
                                          <w:spacing w:before="2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eastAsia="fr-FR" w:bidi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eastAsia="fr-FR" w:bidi="en-US"/>
                                          </w:rPr>
                                          <w:t xml:space="preserve">  Appropriate production or sharing of scientific and technological messages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4800" w:leader="none"/>
                                            <w:tab w:val="left" w:pos="6240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eastAsia="fr-FR" w:bidi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4"/>
                                            <w:rFonts w:ascii="Arial" w:hAnsi="Arial" w:eastAsia="Cambria" w:cs="Arial"/>
                                            <w:color w:val="auto"/>
                                            <w:lang w:val="fr-FR" w:eastAsia="fr-FR" w:bidi="en-US"/>
                                          </w:rPr>
                                          <w:t xml:space="preserve">  Use of appropriate scientific and technological terminology, rules and conventions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Work needs to be redone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technological</w:t>
                              <w:br/>
                              <w:t>analysis does not</w:t>
                              <w:br/>
                              <w:t>verify whether the</w:t>
                              <w:br/>
                              <w:t>prototype respects</w:t>
                              <w:br/>
                              <w:t>the specification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justifications</w:t>
                              <w:br/>
                              <w:t>are somewhat clearly</w:t>
                              <w:br/>
                              <w:t>stated and do not refer</w:t>
                              <w:br/>
                              <w:t>to scientific and</w:t>
                              <w:br/>
                              <w:t>t</w:t>
                            </w:r>
                            <w:r>
                              <w:rPr>
                                <w:spacing w:val="-2"/>
                                <w:szCs w:val="22"/>
                                <w:lang w:val="en-CA"/>
                              </w:rPr>
                              <w:t>echnological concepts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symbols are</w:t>
                              <w:br/>
                              <w:t>not used in the</w:t>
                              <w:br/>
                              <w:t>proper contex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technological</w:t>
                              <w:br/>
                              <w:t>analysis somewhat</w:t>
                              <w:br/>
                              <w:t>verifies whether the</w:t>
                              <w:br/>
                              <w:t>prototype respects</w:t>
                              <w:br/>
                              <w:t>the specification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justifications</w:t>
                              <w:br/>
                              <w:t>are somewhat clearly</w:t>
                              <w:br/>
                              <w:t>stated or do not refor</w:t>
                              <w:br/>
                              <w:t>to scientific and</w:t>
                              <w:br/>
                            </w:r>
                            <w:r>
                              <w:rPr>
                                <w:spacing w:val="-2"/>
                                <w:szCs w:val="22"/>
                                <w:lang w:val="en-CA"/>
                              </w:rPr>
                              <w:t>technological concept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Some of the symbols</w:t>
                              <w:br/>
                              <w:t>are drawn correctly</w:t>
                              <w:br/>
                              <w:t>and used in the</w:t>
                              <w:br/>
                              <w:t>proper context.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technological</w:t>
                              <w:br/>
                              <w:t>analysis clearly</w:t>
                              <w:br/>
                              <w:t>verifies whether the</w:t>
                              <w:br/>
                              <w:t>prototype respects</w:t>
                              <w:br/>
                              <w:t>the specification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justifications</w:t>
                              <w:br/>
                              <w:t>are clearly stated and</w:t>
                              <w:br/>
                              <w:t>refer to scientific and</w:t>
                              <w:br/>
                            </w:r>
                            <w:r>
                              <w:rPr>
                                <w:spacing w:val="-2"/>
                                <w:szCs w:val="22"/>
                                <w:lang w:val="en-CA"/>
                              </w:rPr>
                              <w:t>technological concept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Most of the symbols</w:t>
                              <w:br/>
                              <w:t>are drawn correctly</w:t>
                              <w:br/>
                              <w:t>and used in the</w:t>
                              <w:br/>
                              <w:t>proper context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The technological</w:t>
                              <w:br/>
                              <w:t>analysis very clearly</w:t>
                              <w:br/>
                              <w:t>verifies whether the</w:t>
                              <w:br/>
                              <w:t>prototype respects</w:t>
                              <w:br/>
                              <w:t>the specification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/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justifications</w:t>
                              <w:br/>
                              <w:t>are very clearly</w:t>
                              <w:br/>
                              <w:t>stated and refer</w:t>
                              <w:br/>
                              <w:t xml:space="preserve"> to scientific and</w:t>
                              <w:br/>
                            </w:r>
                            <w:r>
                              <w:rPr>
                                <w:spacing w:val="-2"/>
                                <w:szCs w:val="22"/>
                                <w:lang w:val="en-CA"/>
                              </w:rPr>
                              <w:t>technological concepts.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ind w:left="72" w:right="72" w:hanging="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All the symbols are</w:t>
                              <w:br/>
                              <w:t>drawn correctly</w:t>
                              <w:br/>
                              <w:t>and used in the</w:t>
                              <w:br/>
                              <w:t>proper context.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bservable indicator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ind w:left="72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Verification of whether the</w:t>
                              <w:br/>
                              <w:t>specifications are respected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ind w:left="72" w:right="0" w:hanging="0"/>
                              <w:rPr>
                                <w:b/>
                                <w:b/>
                                <w:caps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Validating the case study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szCs w:val="28"/>
                                <w:highlight w:val="yellow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Formulation of justifications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BSoustitretableau8pts"/>
                              <w:spacing w:before="160" w:after="160"/>
                              <w:ind w:left="72" w:right="0" w:hanging="0"/>
                              <w:rPr>
                                <w:b/>
                                <w:b/>
                                <w:caps/>
                                <w:spacing w:val="-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  <w:lang w:val="en-CA"/>
                              </w:rPr>
                              <w:t>Gathering information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60" w:after="60"/>
                              <w:rPr>
                                <w:rFonts w:cs="Arial"/>
                                <w:lang w:val="en-CA"/>
                              </w:rPr>
                            </w:pPr>
                            <w:r>
                              <w:rPr>
                                <w:szCs w:val="22"/>
                                <w:lang w:val="en-CA"/>
                              </w:rPr>
                              <w:t>Use of symbols in the design plan and</w:t>
                              <w:br/>
                              <w:t xml:space="preserve">technical diagram 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SoustitretableauBLANC"/>
                              <w:snapToGrid w:val="false"/>
                              <w:spacing w:lineRule="exact" w:line="360" w:before="120" w:after="180"/>
                              <w:ind w:left="113" w:right="113" w:hanging="0"/>
                              <w:rPr>
                                <w:rFonts w:cs="Arial"/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BSoustitretableauBLANC"/>
                              <w:spacing w:lineRule="atLeast" w:line="240" w:before="120" w:after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94615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4" t="-382" r="-9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Textetableau8pts"/>
                              <w:spacing w:before="18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spacing w:lineRule="exact" w:line="340"/>
            <w:rPr/>
          </w:pP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4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  <w:r>
            <w:rPr/>
            <w:tab/>
            <w:t>AN OUNCE OF PREVENTION . . .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ES</w:t>
          </w:r>
          <w:r>
            <w:rPr>
              <w:rFonts w:cs="Arial" w:ascii="Arial" w:hAnsi="Arial"/>
              <w:b/>
              <w:color w:val="FFFFFF"/>
              <w:sz w:val="30"/>
            </w:rPr>
            <w:t>3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24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A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A6A6A6"/>
              <w:sz w:val="20"/>
            </w:rPr>
            <w:t>ES</w:t>
          </w:r>
          <w:r>
            <w:rPr>
              <w:rFonts w:cs="Arial" w:ascii="Arial" w:hAnsi="Arial"/>
              <w:b/>
              <w:color w:val="FFFFFF"/>
              <w:sz w:val="30"/>
            </w:rPr>
            <w:t>3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5111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caps w:val="false"/>
              <w:smallCaps w:val="false"/>
              <w:lang w:val="fr-CA"/>
            </w:rPr>
            <w:t>AN OUNCE OF PREVENTION . . .</w:t>
          </w:r>
          <w:r>
            <w:rPr/>
            <w:tab/>
          </w:r>
          <w:r>
            <w:rPr>
              <w:caps w:val="false"/>
              <w:smallCaps w:val="false"/>
              <w:spacing w:val="0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spacing w:val="0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spacing w:val="0"/>
              <w:w w:val="150"/>
            </w:rPr>
            <w:t>25</w:t>
          </w:r>
          <w:r>
            <w:rPr>
              <w:smallCaps w:val="false"/>
              <w:caps w:val="false"/>
              <w:sz w:val="24"/>
              <w:spacing w:val="0"/>
              <w:w w:val="150"/>
            </w:rPr>
            <w:fldChar w:fldCharType="end"/>
          </w:r>
        </w:p>
      </w:tc>
    </w:tr>
  </w:tbl>
  <w:p>
    <w:pPr>
      <w:pStyle w:val="Normal"/>
      <w:spacing w:lineRule="exact" w:line="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7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9">
              <wp:simplePos x="0" y="0"/>
              <wp:positionH relativeFrom="column">
                <wp:posOffset>5009515</wp:posOffset>
              </wp:positionH>
              <wp:positionV relativeFrom="paragraph">
                <wp:posOffset>118110</wp:posOffset>
              </wp:positionV>
              <wp:extent cx="12357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45pt,9.3pt" to="491.7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0" w:leader="none"/>
      </w:tabs>
      <w:spacing w:lineRule="exact" w:line="200"/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369570</wp:posOffset>
              </wp:positionH>
              <wp:positionV relativeFrom="paragraph">
                <wp:posOffset>116840</wp:posOffset>
              </wp:positionV>
              <wp:extent cx="3740785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9.2pt" to="323.6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5012055</wp:posOffset>
              </wp:positionH>
              <wp:positionV relativeFrom="paragraph">
                <wp:posOffset>118110</wp:posOffset>
              </wp:positionV>
              <wp:extent cx="12357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65pt,9.3pt" to="491.9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 xml:space="preserve">Name: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>Group:</w:t>
    </w:r>
  </w:p>
  <w:p>
    <w:pPr>
      <w:pStyle w:val="Normal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00" w:after="0"/>
      <w:ind w:left="144" w:hanging="0"/>
      <w:outlineLvl w:val="5"/>
    </w:pPr>
    <w:rPr>
      <w:rFonts w:ascii="Arial" w:hAnsi="Arial" w:cs="Arial"/>
      <w:b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00" w:after="0"/>
      <w:ind w:left="144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b/>
      <w:sz w:val="16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" w:hAnsi="Times" w:eastAsia="Times" w:cs="Times"/>
      <w:i/>
      <w:sz w:val="24"/>
      <w:lang w:val="en-US"/>
    </w:rPr>
  </w:style>
  <w:style w:type="character" w:styleId="A28pts">
    <w:name w:val="A 28 pts"/>
    <w:basedOn w:val="DefaultParagraphFont"/>
    <w:qFormat/>
    <w:rPr>
      <w:rFonts w:ascii="Arial Narrow" w:hAnsi="Arial Narrow" w:cs="Arial Narrow"/>
      <w:sz w:val="56"/>
      <w:szCs w:val="56"/>
      <w:vertAlign w:val="superscript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InternetLink">
    <w:name w:val="Hyperlink"/>
    <w:basedOn w:val="DefaultParagraphFont"/>
    <w:rPr>
      <w:rFonts w:cs="Times New Roman"/>
      <w:color w:val="439995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Cs w:val="20"/>
      <w:lang w:val="fr-CA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oustitremajarialgras10pts">
    <w:name w:val="2 sous-titre maj arial gras 10 pts"/>
    <w:qFormat/>
    <w:pPr>
      <w:widowControl/>
      <w:bidi w:val="0"/>
      <w:spacing w:lineRule="exact" w:line="240" w:before="60" w:after="0"/>
    </w:pPr>
    <w:rPr>
      <w:rFonts w:ascii="Arial" w:hAnsi="Arial" w:eastAsia="Cambria" w:cs="Arial"/>
      <w:b/>
      <w:smallCaps/>
      <w:color w:val="auto"/>
      <w:sz w:val="20"/>
      <w:szCs w:val="20"/>
      <w:lang w:val="fr-FR" w:eastAsia="en-US" w:bidi="ar-SA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auto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auto"/>
      <w:sz w:val="38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right" w:pos="576" w:leader="none"/>
        <w:tab w:val="left" w:pos="672" w:leader="none"/>
      </w:tabs>
      <w:bidi w:val="0"/>
      <w:spacing w:lineRule="exact" w:line="280" w:before="240" w:after="0"/>
      <w:ind w:left="696" w:hanging="696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aSA">
    <w:name w:val="D-Sous-Question a)  SAÉ"/>
    <w:basedOn w:val="DSousQuestiona"/>
    <w:qFormat/>
    <w:pPr>
      <w:tabs>
        <w:tab w:val="clear" w:pos="576"/>
        <w:tab w:val="clear" w:pos="672"/>
        <w:tab w:val="right" w:pos="624" w:leader="none"/>
        <w:tab w:val="left" w:pos="720" w:leader="none"/>
      </w:tabs>
    </w:pPr>
    <w:rPr/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auto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auto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240" w:after="200"/>
      <w:ind w:left="120" w:hanging="0"/>
    </w:pPr>
    <w:rPr>
      <w:rFonts w:ascii="Arial" w:hAnsi="Arial" w:eastAsia="Cambria" w:cs="Arial"/>
      <w:b/>
      <w:caps/>
      <w:color w:val="auto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 w:before="0" w:after="120"/>
      <w:ind w:left="2160" w:hanging="0"/>
    </w:pPr>
    <w:rPr>
      <w:rFonts w:ascii="Arial Narrow" w:hAnsi="Arial Narrow" w:eastAsia="Cambria" w:cs="Arial Narrow"/>
      <w:caps/>
      <w:color w:val="auto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  <w:ind w:left="120" w:hanging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auto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auto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120" w:after="0"/>
      <w:jc w:val="center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/>
      <w:jc w:val="center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auto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auto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auto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190" w:before="60" w:after="60"/>
      <w:ind w:left="72" w:right="7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40" w:after="4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auto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160" w:after="160"/>
      <w:ind w:left="72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auto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auto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80" w:before="0" w:after="60"/>
      <w:ind w:left="240" w:hanging="2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/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00" w:before="20" w:after="0"/>
    </w:pPr>
    <w:rPr>
      <w:rFonts w:ascii="Arial" w:hAnsi="Arial" w:eastAsia="Cambria" w:cs="Arial"/>
      <w:color w:val="auto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auto"/>
      <w:spacing w:val="2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spacing w:lineRule="exact" w:line="240" w:before="100" w:after="0"/>
      <w:jc w:val="both"/>
    </w:pPr>
    <w:rPr>
      <w:sz w:val="20"/>
    </w:rPr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justifier">
    <w:name w:val="C-Texte tableau 10 pts justifier"/>
    <w:qFormat/>
    <w:pPr>
      <w:widowControl/>
      <w:bidi w:val="0"/>
      <w:spacing w:lineRule="exact" w:line="240" w:before="100" w:after="0"/>
      <w:ind w:left="360" w:right="360" w:hanging="0"/>
      <w:jc w:val="both"/>
    </w:pPr>
    <w:rPr>
      <w:rFonts w:ascii="Arial" w:hAnsi="Arial" w:eastAsia="Cambria" w:cs="Arial"/>
      <w:color w:val="auto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justifier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190" w:before="60" w:after="60"/>
      <w:ind w:left="72" w:right="120" w:hanging="0"/>
    </w:pPr>
    <w:rPr>
      <w:rFonts w:ascii="Arial" w:hAnsi="Arial" w:eastAsia="Cambria" w:cs="Arial"/>
      <w:color w:val="auto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right" w:pos="576" w:leader="none"/>
        <w:tab w:val="left" w:pos="672" w:leader="none"/>
        <w:tab w:val="left" w:pos="2400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Cs w:val="20"/>
      <w:lang w:val="en-US"/>
    </w:rPr>
  </w:style>
  <w:style w:type="paragraph" w:styleId="ERponsestableau">
    <w:name w:val="E-Réponses tableau"/>
    <w:basedOn w:val="ERponses"/>
    <w:qFormat/>
    <w:pPr>
      <w:tabs>
        <w:tab w:val="clear" w:pos="708"/>
        <w:tab w:val="left" w:pos="365" w:leader="none"/>
      </w:tabs>
      <w:spacing w:lineRule="exact" w:line="260"/>
      <w:ind w:left="360" w:hanging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szCs w:val="20"/>
      <w:lang w:val="en-US"/>
    </w:rPr>
  </w:style>
  <w:style w:type="paragraph" w:styleId="CTexte10ptarialnarrow">
    <w:name w:val="C-Texte 10 pt arial narrow"/>
    <w:basedOn w:val="CTexte"/>
    <w:qFormat/>
    <w:pPr>
      <w:spacing w:lineRule="exact" w:line="260" w:before="120" w:after="0"/>
      <w:jc w:val="both"/>
    </w:pPr>
    <w:rPr>
      <w:rFonts w:ascii="Arial Narrow" w:hAnsi="Arial Narrow" w:cs="Arial Narrow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" w:hAnsi="Times" w:eastAsia="Times" w:cs="Times"/>
      <w:i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" w:hAnsi="Times" w:eastAsia="Times" w:cs="Times"/>
      <w:i/>
      <w:szCs w:val="20"/>
      <w:lang w:val="en-US"/>
    </w:rPr>
  </w:style>
  <w:style w:type="paragraph" w:styleId="BSoustitretableauBLANC">
    <w:name w:val="B-Sous-titre tableau BLANC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FFFFFF"/>
      <w:sz w:val="22"/>
      <w:szCs w:val="24"/>
      <w:lang w:val="fr-FR" w:bidi="ar-SA" w:eastAsia="zh-CN"/>
    </w:rPr>
  </w:style>
  <w:style w:type="paragraph" w:styleId="CTexte1">
    <w:name w:val="C-Texte +"/>
    <w:qFormat/>
    <w:pPr>
      <w:widowControl/>
      <w:bidi w:val="0"/>
      <w:spacing w:lineRule="exact" w:line="280" w:before="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tableautab">
    <w:name w:val="C-Texte tableau tab"/>
    <w:basedOn w:val="CTexte"/>
    <w:qFormat/>
    <w:pPr>
      <w:tabs>
        <w:tab w:val="clear" w:pos="708"/>
        <w:tab w:val="left" w:pos="458" w:leader="none"/>
        <w:tab w:val="right" w:pos="1778" w:leader="none"/>
        <w:tab w:val="left" w:pos="1898" w:leader="none"/>
      </w:tabs>
    </w:pPr>
    <w:rPr>
      <w:lang w:val="en-GB"/>
    </w:rPr>
  </w:style>
  <w:style w:type="paragraph" w:styleId="CTextetableuatab2ecolonne">
    <w:name w:val="C-Texte tableua tab 2e colonne"/>
    <w:basedOn w:val="CTexte"/>
    <w:qFormat/>
    <w:pPr>
      <w:tabs>
        <w:tab w:val="clear" w:pos="708"/>
        <w:tab w:val="right" w:pos="1565" w:leader="none"/>
        <w:tab w:val="left" w:pos="1685" w:leader="none"/>
      </w:tabs>
    </w:pPr>
    <w:rPr>
      <w:lang w:val="en-GB"/>
    </w:rPr>
  </w:style>
  <w:style w:type="paragraph" w:styleId="DQuestionb">
    <w:name w:val="D-Question b)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paragraph" w:styleId="ENCADRtexte">
    <w:name w:val="ENCADRÉ texte"/>
    <w:qFormat/>
    <w:pPr>
      <w:widowControl/>
      <w:bidi w:val="0"/>
      <w:spacing w:lineRule="exact" w:line="280" w:before="240" w:after="120"/>
      <w:ind w:left="480" w:right="480" w:hanging="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Ftitre">
    <w:name w:val="F titre"/>
    <w:qFormat/>
    <w:pPr>
      <w:widowControl/>
      <w:tabs>
        <w:tab w:val="clear" w:pos="708"/>
        <w:tab w:val="left" w:pos="2400" w:leader="none"/>
      </w:tabs>
      <w:bidi w:val="0"/>
      <w:spacing w:lineRule="exact" w:line="36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Petitretour">
    <w:name w:val="petit retour"/>
    <w:next w:val="Normal"/>
    <w:qFormat/>
    <w:pPr>
      <w:widowControl/>
      <w:bidi w:val="0"/>
      <w:spacing w:lineRule="exact" w:line="160"/>
    </w:pPr>
    <w:rPr>
      <w:rFonts w:ascii="Arial" w:hAnsi="Arial" w:eastAsia="Cambria" w:cs="Arial"/>
      <w:i/>
      <w:color w:val="000000"/>
      <w:sz w:val="16"/>
      <w:szCs w:val="24"/>
      <w:lang w:val="en-CA" w:bidi="ar-SA" w:eastAsia="zh-CN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Corpsbullet">
    <w:name w:val="scCorps bullet"/>
    <w:basedOn w:val="Normal"/>
    <w:qFormat/>
    <w:pPr>
      <w:spacing w:before="0" w:after="120"/>
      <w:ind w:right="192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ScGrandTitresuite">
    <w:name w:val="scGrandTitre suite"/>
    <w:basedOn w:val="Normal"/>
    <w:qFormat/>
    <w:pPr>
      <w:keepNext w:val="true"/>
      <w:spacing w:before="0" w:after="360"/>
      <w:outlineLvl w:val="0"/>
    </w:pPr>
    <w:rPr>
      <w:rFonts w:ascii="Arial" w:hAnsi="Arial" w:eastAsia="Times New Roman" w:cs="Arial"/>
      <w:b/>
      <w:caps/>
      <w:sz w:val="40"/>
      <w:lang w:val="fr-CA"/>
    </w:rPr>
  </w:style>
  <w:style w:type="paragraph" w:styleId="ScTitrecorps">
    <w:name w:val="scTitre corps"/>
    <w:basedOn w:val="Normal"/>
    <w:qFormat/>
    <w:pPr>
      <w:numPr>
        <w:ilvl w:val="0"/>
        <w:numId w:val="3"/>
      </w:numPr>
      <w:spacing w:before="360" w:after="240"/>
      <w:ind w:right="1920" w:hanging="0"/>
    </w:pPr>
    <w:rPr>
      <w:rFonts w:ascii="Arial" w:hAnsi="Arial" w:eastAsia="Times New Roman" w:cs="Arial"/>
      <w:b/>
      <w:bCs/>
      <w:iCs/>
      <w:sz w:val="28"/>
      <w:szCs w:val="20"/>
      <w:lang w:val="en-US"/>
    </w:rPr>
  </w:style>
  <w:style w:type="paragraph" w:styleId="STEPSp1">
    <w:name w:val="STEPS p1"/>
    <w:qFormat/>
    <w:pPr>
      <w:widowControl/>
      <w:bidi w:val="0"/>
      <w:spacing w:lineRule="exact" w:line="280" w:before="1280" w:after="0"/>
      <w:ind w:left="2160" w:hanging="0"/>
    </w:pPr>
    <w:rPr>
      <w:rFonts w:ascii="Arial Narrow" w:hAnsi="Arial Narrow" w:eastAsia="Cambria" w:cs="Arial Narrow"/>
      <w:b/>
      <w:color w:val="000000"/>
      <w:spacing w:val="30"/>
      <w:sz w:val="24"/>
      <w:szCs w:val="24"/>
      <w:lang w:val="fr-FR" w:bidi="ar-SA" w:eastAsia="zh-CN"/>
    </w:rPr>
  </w:style>
  <w:style w:type="paragraph" w:styleId="T11GCentr">
    <w:name w:val="T 11G Centré"/>
    <w:qFormat/>
    <w:pPr>
      <w:widowControl/>
      <w:bidi w:val="0"/>
      <w:spacing w:lineRule="exact" w:line="280" w:before="60" w:after="20"/>
      <w:jc w:val="center"/>
    </w:pPr>
    <w:rPr>
      <w:rFonts w:ascii="Arial" w:hAnsi="Arial" w:eastAsia="Cambria" w:cs="Arial"/>
      <w:b/>
      <w:color w:val="auto"/>
      <w:sz w:val="22"/>
      <w:szCs w:val="24"/>
      <w:lang w:val="en-CA" w:bidi="ar-SA" w:eastAsia="zh-CN"/>
    </w:rPr>
  </w:style>
  <w:style w:type="paragraph" w:styleId="T11GLeft">
    <w:name w:val="T 11G Left"/>
    <w:qFormat/>
    <w:pPr>
      <w:widowControl/>
      <w:bidi w:val="0"/>
      <w:spacing w:lineRule="exact" w:line="280" w:before="60" w:after="30"/>
      <w:ind w:left="120" w:hanging="0"/>
    </w:pPr>
    <w:rPr>
      <w:rFonts w:ascii="Arial" w:hAnsi="Arial" w:eastAsia="Cambria" w:cs="Arial"/>
      <w:b/>
      <w:color w:val="auto"/>
      <w:sz w:val="22"/>
      <w:szCs w:val="24"/>
      <w:lang w:val="en-GB" w:bidi="ar-SA" w:eastAsia="zh-CN"/>
    </w:rPr>
  </w:style>
  <w:style w:type="paragraph" w:styleId="T11MCentr">
    <w:name w:val="T 11M Centré"/>
    <w:qFormat/>
    <w:pPr>
      <w:widowControl/>
      <w:bidi w:val="0"/>
      <w:spacing w:lineRule="exact" w:line="280" w:before="60" w:after="30"/>
      <w:jc w:val="center"/>
    </w:pPr>
    <w:rPr>
      <w:rFonts w:ascii="Arial" w:hAnsi="Arial" w:eastAsia="Cambria" w:cs="Arial"/>
      <w:color w:val="auto"/>
      <w:spacing w:val="-2"/>
      <w:sz w:val="22"/>
      <w:szCs w:val="24"/>
      <w:lang w:val="en-C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sz w:val="20"/>
      <w:szCs w:val="20"/>
      <w:lang w:val="en-US" w:bidi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b/>
      <w:sz w:val="20"/>
      <w:szCs w:val="20"/>
      <w:lang w:val="en-US" w:bidi="en-US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40" w:after="120"/>
    </w:pPr>
    <w:rPr/>
  </w:style>
  <w:style w:type="paragraph" w:styleId="DQuestionmanipulationpremier">
    <w:name w:val="D-Question manipulation premier"/>
    <w:basedOn w:val="DQuestionmanipulation"/>
    <w:qFormat/>
    <w:pPr>
      <w:tabs>
        <w:tab w:val="right" w:pos="384" w:leader="none"/>
        <w:tab w:val="left" w:pos="456" w:leader="none"/>
        <w:tab w:val="left" w:pos="1272" w:leader="none"/>
      </w:tabs>
      <w:spacing w:before="120" w:after="0"/>
    </w:pPr>
    <w:rPr/>
  </w:style>
  <w:style w:type="paragraph" w:styleId="CTextetableau1">
    <w:name w:val="C-Texte tableau 1."/>
    <w:qFormat/>
    <w:pPr>
      <w:widowControl/>
      <w:tabs>
        <w:tab w:val="clear" w:pos="708"/>
        <w:tab w:val="right" w:pos="360" w:leader="none"/>
        <w:tab w:val="left" w:pos="420" w:leader="none"/>
      </w:tabs>
      <w:bidi w:val="0"/>
      <w:spacing w:lineRule="exact" w:line="280" w:before="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ScCorpsGrille">
    <w:name w:val="ScCorps Grille"/>
    <w:basedOn w:val="Normal"/>
    <w:qFormat/>
    <w:pPr>
      <w:numPr>
        <w:ilvl w:val="0"/>
        <w:numId w:val="4"/>
      </w:numPr>
      <w:tabs>
        <w:tab w:val="clear" w:pos="708"/>
        <w:tab w:val="decimal" w:pos="120" w:leader="none"/>
      </w:tabs>
    </w:pPr>
    <w:rPr>
      <w:rFonts w:ascii="Arial" w:hAnsi="Arial" w:eastAsia="Times New Roman" w:cs="Arial"/>
      <w:sz w:val="18"/>
      <w:szCs w:val="20"/>
      <w:lang w:val="en-US"/>
    </w:rPr>
  </w:style>
  <w:style w:type="paragraph" w:styleId="Bulletinchart">
    <w:name w:val="Bullet in chart"/>
    <w:basedOn w:val="Normal"/>
    <w:qFormat/>
    <w:pPr>
      <w:numPr>
        <w:ilvl w:val="0"/>
        <w:numId w:val="2"/>
      </w:numPr>
    </w:pPr>
    <w:rPr>
      <w:rFonts w:ascii="Times" w:hAnsi="Times" w:eastAsia="Times" w:cs="Times"/>
      <w:color w:val="0000FF"/>
      <w:sz w:val="22"/>
      <w:szCs w:val="20"/>
      <w:lang w:val="en-US" w:bidi="en-US"/>
    </w:rPr>
  </w:style>
  <w:style w:type="paragraph" w:styleId="T11RponsesSI1">
    <w:name w:val="T 11 Réponses SI 1."/>
    <w:qFormat/>
    <w:pPr>
      <w:widowControl/>
      <w:tabs>
        <w:tab w:val="clear" w:pos="708"/>
        <w:tab w:val="left" w:pos="240" w:leader="none"/>
      </w:tabs>
      <w:bidi w:val="0"/>
      <w:spacing w:lineRule="exact" w:line="36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gras">
    <w:name w:val="D-Question gras"/>
    <w:qFormat/>
    <w:pPr>
      <w:widowControl/>
      <w:bidi w:val="0"/>
      <w:spacing w:lineRule="exact" w:line="280" w:before="120" w:after="60"/>
      <w:ind w:left="420" w:hanging="0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CTexteaveccarr1">
    <w:name w:val="C-Texte avec carré •"/>
    <w:qFormat/>
    <w:pPr>
      <w:widowControl/>
      <w:tabs>
        <w:tab w:val="clear" w:pos="708"/>
        <w:tab w:val="left" w:pos="180" w:leader="none"/>
        <w:tab w:val="left" w:pos="8328" w:leader="none"/>
        <w:tab w:val="left" w:pos="9240" w:leader="none"/>
      </w:tabs>
      <w:bidi w:val="0"/>
      <w:spacing w:lineRule="exact" w:line="280" w:before="120" w:after="0"/>
    </w:pPr>
    <w:rPr>
      <w:rFonts w:ascii="Arial" w:hAnsi="Arial" w:eastAsia="Cambria" w:cs="Arial"/>
      <w:color w:val="auto"/>
      <w:sz w:val="22"/>
      <w:szCs w:val="24"/>
      <w:lang w:val="en-CA" w:bidi="ar-SA" w:eastAsia="zh-CN"/>
    </w:rPr>
  </w:style>
  <w:style w:type="paragraph" w:styleId="ScGrandTitre">
    <w:name w:val="scGrandTitre"/>
    <w:basedOn w:val="Heading1"/>
    <w:qFormat/>
    <w:pPr>
      <w:numPr>
        <w:ilvl w:val="0"/>
        <w:numId w:val="0"/>
      </w:numPr>
      <w:spacing w:before="0" w:after="480"/>
      <w:outlineLvl w:val="9"/>
    </w:pPr>
    <w:rPr>
      <w:caps/>
      <w:sz w:val="52"/>
    </w:rPr>
  </w:style>
  <w:style w:type="paragraph" w:styleId="ScCorpschiffres">
    <w:name w:val="scCorps chiffre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SCGrille">
    <w:name w:val="SCGrille"/>
    <w:basedOn w:val="Normal"/>
    <w:qFormat/>
    <w:pPr>
      <w:tabs>
        <w:tab w:val="clear" w:pos="708"/>
        <w:tab w:val="left" w:pos="1620" w:leader="none"/>
      </w:tabs>
      <w:ind w:right="144" w:hanging="0"/>
    </w:pPr>
    <w:rPr>
      <w:rFonts w:ascii="Arial" w:hAnsi="Arial" w:eastAsia="Times New Roman" w:cs="Arial"/>
      <w:bCs/>
      <w:sz w:val="16"/>
      <w:szCs w:val="20"/>
      <w:lang w:val="fr-CA"/>
    </w:rPr>
  </w:style>
  <w:style w:type="paragraph" w:styleId="ScRponsessingle">
    <w:name w:val="ScRéponses single"/>
    <w:basedOn w:val="Normal"/>
    <w:qFormat/>
    <w:pPr>
      <w:tabs>
        <w:tab w:val="clear" w:pos="708"/>
        <w:tab w:val="left" w:pos="360" w:leader="none"/>
      </w:tabs>
    </w:pPr>
    <w:rPr>
      <w:rFonts w:ascii="Times" w:hAnsi="Times" w:eastAsia="Times New Roman" w:cs="Arial"/>
      <w:b/>
      <w:i/>
      <w:color w:val="0000FF"/>
      <w:sz w:val="20"/>
      <w:szCs w:val="22"/>
      <w:lang w:val="fr-CA"/>
    </w:rPr>
  </w:style>
  <w:style w:type="paragraph" w:styleId="CTextetableau10pts">
    <w:name w:val="C-Texte tableau 10 pts"/>
    <w:qFormat/>
    <w:pPr>
      <w:widowControl/>
      <w:bidi w:val="0"/>
      <w:spacing w:lineRule="exact" w:line="24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en-US" w:bidi="en-US"/>
    </w:rPr>
  </w:style>
  <w:style w:type="paragraph" w:styleId="T11RponsesSI">
    <w:name w:val="T 11 Réponses SI –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right="120" w:hanging="24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T11RponsesGRSI">
    <w:name w:val="T 11 Réponses GR SI"/>
    <w:qFormat/>
    <w:pPr>
      <w:widowControl/>
      <w:bidi w:val="0"/>
      <w:spacing w:lineRule="exact" w:line="260" w:before="80" w:after="0"/>
    </w:pPr>
    <w:rPr>
      <w:rFonts w:ascii="Times New Roman" w:hAnsi="Times New Roman" w:eastAsia="Cambria" w:cs="Times New Roman"/>
      <w:b/>
      <w:color w:val="0000FF"/>
      <w:sz w:val="20"/>
      <w:szCs w:val="24"/>
      <w:lang w:val="fr-FR" w:bidi="ar-SA" w:eastAsia="zh-CN"/>
    </w:rPr>
  </w:style>
  <w:style w:type="paragraph" w:styleId="Textnormal">
    <w:name w:val="text_normal"/>
    <w:basedOn w:val="Normal"/>
    <w:qFormat/>
    <w:pPr>
      <w:spacing w:before="280" w:after="280"/>
      <w:jc w:val="both"/>
    </w:pPr>
    <w:rPr>
      <w:rFonts w:ascii="Arial" w:hAnsi="Arial" w:eastAsia="Times New Roman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en-US"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4F8CC1"/>
      <w:sz w:val="21"/>
      <w:szCs w:val="21"/>
      <w:lang w:val="fr-CA"/>
    </w:rPr>
  </w:style>
  <w:style w:type="paragraph" w:styleId="ScRponsessingle1">
    <w:name w:val="scRéponses single"/>
    <w:basedOn w:val="Normal"/>
    <w:qFormat/>
    <w:pPr>
      <w:tabs>
        <w:tab w:val="clear" w:pos="708"/>
        <w:tab w:val="left" w:pos="360" w:leader="none"/>
      </w:tabs>
    </w:pPr>
    <w:rPr>
      <w:rFonts w:ascii="Times" w:hAnsi="Times" w:eastAsia="Times New Roman" w:cs="Arial"/>
      <w:b/>
      <w:i/>
      <w:color w:val="0000FF"/>
      <w:sz w:val="20"/>
      <w:lang w:val="fr-C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2"/>
      <w:szCs w:val="1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6.jpeg"/><Relationship Id="rId34" Type="http://schemas.openxmlformats.org/officeDocument/2006/relationships/image" Target="media/image8.jpeg"/><Relationship Id="rId35" Type="http://schemas.openxmlformats.org/officeDocument/2006/relationships/image" Target="media/image6.jpeg"/><Relationship Id="rId36" Type="http://schemas.openxmlformats.org/officeDocument/2006/relationships/image" Target="media/image8.jpeg"/><Relationship Id="rId37" Type="http://schemas.openxmlformats.org/officeDocument/2006/relationships/image" Target="media/image6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1:00Z</dcterms:created>
  <dc:creator>Audrey Phillips</dc:creator>
  <dc:description/>
  <cp:keywords/>
  <dc:language>en-US</dc:language>
  <cp:lastModifiedBy>Jane Doe</cp:lastModifiedBy>
  <cp:lastPrinted>2009-10-15T16:49:00Z</cp:lastPrinted>
  <dcterms:modified xsi:type="dcterms:W3CDTF">2010-10-21T18:06:00Z</dcterms:modified>
  <cp:revision>86</cp:revision>
  <dc:subject/>
  <dc:title>WHEN THE</dc:title>
</cp:coreProperties>
</file>