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teria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0</wp:posOffset>
                </wp:positionH>
                <wp:positionV relativeFrom="margin">
                  <wp:posOffset>59690</wp:posOffset>
                </wp:positionV>
                <wp:extent cx="264160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2, pp. 368–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7.4pt;mso-wrap-distance-left:9.05pt;mso-wrap-distance-right:9.05pt;mso-wrap-distance-top:0pt;mso-wrap-distance-bottom:0pt;margin-top:4.7pt;mso-position-vertical-relative:margin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2, pp. 368–373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Constraints (tension, compression,</w:t>
        <w:br/>
        <w:t>torsion), mechanical properties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Match each term to its corresponding example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Ter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Exampl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Material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Raw material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Equipme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Metal screwdriver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Aluminum foil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lang w:val="en-GB"/>
              </w:rPr>
              <w:t>Iron ore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400685</wp:posOffset>
                </wp:positionV>
                <wp:extent cx="5753100" cy="49530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1.55pt;width:452.95pt;height:38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Use the following terms to complete the text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16"/>
        <w:gridCol w:w="1960"/>
        <w:gridCol w:w="2272"/>
        <w:gridCol w:w="2117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consequences</w:t>
              <w:br/>
            </w:r>
            <w:r>
              <w:rPr>
                <w:rFonts w:cs="Arial"/>
                <w:lang w:bidi="en-US"/>
              </w:rPr>
              <w:t>elasti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constraint</w:t>
              <w:br/>
            </w:r>
            <w:r>
              <w:rPr>
                <w:rFonts w:cs="Arial"/>
                <w:lang w:bidi="en-US"/>
              </w:rPr>
              <w:t>intensity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mechanical constraint</w:t>
              <w:br/>
            </w:r>
            <w:r>
              <w:rPr>
                <w:rFonts w:cs="Arial"/>
                <w:lang w:bidi="en-US"/>
              </w:rPr>
              <w:t>material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deformations</w:t>
              <w:br/>
            </w:r>
            <w:r>
              <w:rPr>
                <w:rFonts w:cs="Arial"/>
                <w:lang w:bidi="en-US"/>
              </w:rPr>
              <w:t>ruptur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68"/>
        <w:gridCol w:w="276"/>
        <w:gridCol w:w="324"/>
        <w:gridCol w:w="912"/>
        <w:gridCol w:w="1008"/>
        <w:gridCol w:w="912"/>
        <w:gridCol w:w="144"/>
        <w:gridCol w:w="1116"/>
        <w:gridCol w:w="468"/>
        <w:gridCol w:w="336"/>
        <w:gridCol w:w="1116"/>
        <w:gridCol w:w="456"/>
        <w:gridCol w:w="70"/>
        <w:gridCol w:w="10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4" w:type="dxa"/>
            <w:gridSpan w:val="7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is the effect that en external force produces on a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2528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Subjecting materials to 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results in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called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which can b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16" w:type="dxa"/>
            <w:gridSpan w:val="7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r permanent. When the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92" w:type="dxa"/>
            <w:gridSpan w:val="7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f a constraint is too great for a material, it can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403225</wp:posOffset>
                </wp:positionV>
                <wp:extent cx="5753100" cy="49530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1.75pt;width:452.95pt;height:38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Match each type of mechanical constraint to an exampl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21"/>
        <w:gridCol w:w="2822"/>
        <w:gridCol w:w="2822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Tableaurond1er"/>
              <w:spacing w:before="60" w:after="60"/>
              <w:ind w:left="360" w:hanging="0"/>
              <w:rPr/>
            </w:pPr>
            <w:r>
              <w:rPr>
                <w:rFonts w:cs="Arial"/>
                <w:lang w:val="en-GB" w:bidi="en-US"/>
              </w:rPr>
              <w:t>A. Compression</w:t>
              <w:br/>
            </w:r>
            <w:r>
              <w:rPr>
                <w:rFonts w:cs="Arial"/>
                <w:lang w:bidi="en-US"/>
              </w:rPr>
              <w:t>B. Tension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/>
            </w:pPr>
            <w:r>
              <w:rPr>
                <w:rFonts w:cs="Arial"/>
                <w:lang w:val="en-GB" w:bidi="en-US"/>
              </w:rPr>
              <w:t>C. Torsion</w:t>
              <w:br/>
            </w:r>
            <w:r>
              <w:rPr>
                <w:rFonts w:cs="Arial"/>
                <w:lang w:bidi="en-US"/>
              </w:rPr>
              <w:t>D. Bending</w:t>
            </w:r>
          </w:p>
        </w:tc>
        <w:tc>
          <w:tcPr>
            <w:tcW w:w="2822" w:type="dxa"/>
            <w:tcBorders/>
          </w:tcPr>
          <w:p>
            <w:pPr>
              <w:pStyle w:val="Tableaurond1er"/>
              <w:spacing w:before="60" w:after="60"/>
              <w:ind w:left="36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E. Shearing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644"/>
        <w:gridCol w:w="116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urving a wood strip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rushing a car to recycle the metal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utting a piece of paper into squa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tretching an elastic to tie your hai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wisting a sweater to remove excess wate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i/>
          <w:i/>
          <w:lang w:val="en-GB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38200</wp:posOffset>
            </wp:positionH>
            <wp:positionV relativeFrom="margin">
              <wp:posOffset>69850</wp:posOffset>
            </wp:positionV>
            <wp:extent cx="571500" cy="21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Constraints (tension, compression,</w:t>
        <w:br/>
        <w:t xml:space="preserve">torsion), mechanical propertie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Circle the statement that is false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When there is elastic deformation, the material regains its shape once the constraint</w:t>
        <w:br/>
        <w:t>is removed.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A constraint that causes a permanent deformation is more intense than a constraint that causes a rupture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c)</w:t>
        <w:tab/>
      </w:r>
      <w:r>
        <w:rPr>
          <w:lang w:val="en-GB"/>
        </w:rPr>
        <w:t>Bending sheet metal results in permanent deformation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d)</w:t>
        <w:tab/>
      </w:r>
      <w:r>
        <w:rPr>
          <w:lang w:val="en-GB"/>
        </w:rPr>
        <w:t>A board that bends when walked on then regains its shape has undergone an</w:t>
        <w:br/>
        <w:t>elastic deformation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e)</w:t>
        <w:tab/>
      </w:r>
      <w:r>
        <w:rPr>
          <w:lang w:val="en-GB"/>
        </w:rPr>
        <w:t>If a crane lifts an overly heavy load, the cable could rupture if tension is too intense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5.</w:t>
      </w:r>
      <w:r>
        <w:rPr>
          <w:lang w:val="en-GB"/>
        </w:rPr>
        <w:tab/>
        <w:t>Identify the mechanical property referred to by each statement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Thanks to this property, it is difficult to drill holes in certain metals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I help materials to regain their shape after being bent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I provide materials with physical impact resistance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/>
        <w:tab/>
        <w:t>I help materials to react with elastic deformation when subjected to tension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/>
        <w:tab/>
        <w:t>Thanks to this property, a material stretches without rupturing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f)</w:t>
      </w:r>
      <w:r>
        <w:rPr/>
        <w:tab/>
        <w:t>I help materials to become flattened into sheets without breaking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838200</wp:posOffset>
            </wp:positionH>
            <wp:positionV relativeFrom="margin">
              <wp:posOffset>69850</wp:posOffset>
            </wp:positionV>
            <wp:extent cx="571500" cy="21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terial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0</wp:posOffset>
                </wp:positionH>
                <wp:positionV relativeFrom="margin">
                  <wp:posOffset>59055</wp:posOffset>
                </wp:positionV>
                <wp:extent cx="2444750" cy="474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2, pp. 373–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7.4pt;mso-wrap-distance-left:9.05pt;mso-wrap-distance-right:9.05pt;mso-wrap-distance-top:0pt;mso-wrap-distance-bottom:0pt;margin-top:4.65pt;mso-position-vertical-relative:margin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2, pp. 373–383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Types and properties of materials:</w:t>
        <w:br/>
        <w:t>wood and modified wood, ferrous</w:t>
        <w:br/>
        <w:t>alloys, non-ferrous metals and</w:t>
        <w:br/>
        <w:t>alloys, plastics (AST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Circle A or B to complete the following sentences on types of materials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Hardwood is wood that comes from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a species of deciduous tree such as maple, birch and oak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trees with good resistance to disease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Softwood is wood that comes from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trees with less physical impact resistance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a species of coniferous tree such as spruce, pine and cedar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Modified wood is made from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wood treated or mixed with substances such as glue or copper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large trees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Metals are extracted from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sedimentary rock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ores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Ferrous alloys are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a mix of metals of which the  main constituent is iron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a mix of metals of various types, including iron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f)</w:t>
      </w:r>
      <w:r>
        <w:rPr>
          <w:lang w:val="en-GB"/>
        </w:rPr>
        <w:tab/>
        <w:t>Non-ferrous alloys are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a mix of metals of which the main constituent is a metal other than iron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a mix of metals that contain no iron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g)</w:t>
      </w:r>
      <w:r>
        <w:rPr>
          <w:lang w:val="en-GB"/>
        </w:rPr>
        <w:tab/>
        <w:t>Plastics come mainly from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the transformation of various substances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petroleum and natural gas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780"/>
        <w:gridCol w:w="20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ost types of wood have good elasticity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ot decreases the hardness of wood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Wood is very ductile and conducts electricity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odified wood is used to manufacture larger materials than</w:t>
              <w:br/>
              <w:t>It is possible to produce with hardwood and softwood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mechanical properties of wood are more stable than</w:t>
              <w:br/>
              <w:t>the properties of modified wood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sz w:val="18"/>
          <w:lang w:val="en-GB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838200</wp:posOffset>
            </wp:positionH>
            <wp:positionV relativeFrom="margin">
              <wp:posOffset>69850</wp:posOffset>
            </wp:positionV>
            <wp:extent cx="571500" cy="21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ypes and properties of materials:</w:t>
        <w:br/>
        <w:t>wood and modified wood, ferrous alloys,</w:t>
        <w:br/>
        <w:t xml:space="preserve">non-ferrous metals and alloys, plastics (AST)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>
          <w:lang w:val="en-GB"/>
        </w:rPr>
        <w:tab/>
        <w:t>Indicate if the following examples refer to wood or modified wood. For wood, indicate if it is hardwood or softwoo</w:t>
      </w:r>
      <w:r>
        <w:rPr/>
        <w:t>d; for modified wood, indicate if it is treated wood, laminated wood, plywood, particleboard or fibreboard.</w: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8"/>
        <w:gridCol w:w="1080"/>
        <w:gridCol w:w="1080"/>
        <w:gridCol w:w="330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Wood</w:t>
            </w:r>
          </w:p>
        </w:tc>
        <w:tc>
          <w:tcPr>
            <w:tcW w:w="1080" w:type="dxa"/>
            <w:tcBorders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Modified</w:t>
              <w:br/>
            </w:r>
            <w:r>
              <w:rPr>
                <w:lang w:bidi="en-US"/>
              </w:rPr>
              <w:t>wood</w:t>
            </w:r>
          </w:p>
        </w:tc>
        <w:tc>
          <w:tcPr>
            <w:tcW w:w="3300" w:type="dxa"/>
            <w:tcBorders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Type of wood</w:t>
              <w:br/>
              <w:t xml:space="preserve">or </w:t>
            </w:r>
            <w:r>
              <w:rPr>
                <w:lang w:bidi="en-US"/>
              </w:rPr>
              <w:t>modified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ight-coloured material used</w:t>
              <w:br/>
              <w:t>to make decorative tr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pacing w:val="-2"/>
                <w:lang w:val="en-GB" w:bidi="en-US"/>
              </w:rPr>
              <w:t>Material made of wood fibres</w:t>
            </w:r>
            <w:r>
              <w:rPr>
                <w:lang w:val="en-GB" w:bidi="en-US"/>
              </w:rPr>
              <w:t xml:space="preserve"> </w:t>
            </w:r>
            <w:r>
              <w:rPr>
                <w:spacing w:val="-2"/>
                <w:lang w:val="en-GB" w:bidi="en-US"/>
              </w:rPr>
              <w:t>and used to make floating floor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terial used to make building structures and snowsho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ight-coloured material used to make paper pul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ight- to pink-brown material used to make kitchen cabinet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terial used to make exterior structures such as dec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Match each material to the appropriate type of metal or alloy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Materia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Metal or alloy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Pewter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Steel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Brass</w:t>
            </w:r>
          </w:p>
          <w:p>
            <w:pPr>
              <w:pStyle w:val="Aet1Tableaudernier"/>
              <w:rPr>
                <w:sz w:val="20"/>
                <w:lang w:val="en-GB"/>
              </w:rPr>
            </w:pPr>
            <w:r>
              <w:rPr/>
              <w:tab/>
              <w:t>d)</w:t>
              <w:tab/>
              <w:t>Cast iron</w:t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</w:r>
            <w:r>
              <w:rPr>
                <w:lang w:val="en-GB"/>
              </w:rPr>
              <w:t>Aluminium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GB"/>
              </w:rPr>
              <w:t>Bronz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/>
            </w:pPr>
            <w:r>
              <w:rPr/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1.</w:t>
              <w:tab/>
            </w:r>
            <w:r>
              <w:rPr>
                <w:lang w:val="en-GB"/>
              </w:rPr>
              <w:t>Metal</w:t>
            </w:r>
          </w:p>
          <w:p>
            <w:pPr>
              <w:pStyle w:val="PetitRetou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2.</w:t>
              <w:tab/>
            </w:r>
            <w:r>
              <w:rPr>
                <w:lang w:val="en-GB"/>
              </w:rPr>
              <w:t>Ferrous alloy</w:t>
            </w:r>
          </w:p>
          <w:p>
            <w:pPr>
              <w:pStyle w:val="PetitRetou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lang w:val="en-GB"/>
              </w:rPr>
              <w:t>Non-ferrous alloy</w:t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00"/>
        <w:rPr>
          <w:sz w:val="18"/>
          <w:lang w:val="en-GB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838200</wp:posOffset>
            </wp:positionH>
            <wp:positionV relativeFrom="margin">
              <wp:posOffset>69850</wp:posOffset>
            </wp:positionV>
            <wp:extent cx="571500" cy="215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ypes and properties of materials:</w:t>
        <w:br/>
        <w:t>wood and modified wood, ferrous alloys,</w:t>
        <w:br/>
        <w:t xml:space="preserve">non-ferrous metals and alloys, plastics (AST)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280035</wp:posOffset>
                </wp:positionV>
                <wp:extent cx="5753100" cy="3048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22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Identify which of the following properties is referred to in each statement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56"/>
        <w:gridCol w:w="2076"/>
        <w:gridCol w:w="2116"/>
        <w:gridCol w:w="2117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Electrical conductivity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lammability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Lightness (weight)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orrosion resistanc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Certain metals can be used to make firework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Certain non-ferrous metals or alloys can be used in electrical component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Certain metals retain their colour despite exposure to oxygen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/>
        <w:tab/>
        <w:t>Certain metals are used to make can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400685</wp:posOffset>
                </wp:positionV>
                <wp:extent cx="5753100" cy="48895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1.55pt;width:452.95pt;height:38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Use the following terms to complete the sentences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93"/>
        <w:gridCol w:w="1693"/>
        <w:gridCol w:w="1693"/>
        <w:gridCol w:w="1693"/>
        <w:gridCol w:w="1693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heated</w:t>
              <w:br/>
            </w:r>
            <w:r>
              <w:rPr>
                <w:rFonts w:cs="Arial"/>
                <w:lang w:bidi="en-US"/>
              </w:rPr>
              <w:t>polymer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colour</w:t>
              <w:br/>
            </w:r>
            <w:r>
              <w:rPr>
                <w:rFonts w:cs="Arial"/>
                <w:lang w:bidi="en-US"/>
              </w:rPr>
              <w:t>recycling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cooled</w:t>
              <w:br/>
            </w:r>
            <w:r>
              <w:rPr>
                <w:rFonts w:cs="Arial"/>
                <w:lang w:bidi="en-US"/>
              </w:rPr>
              <w:t>recycled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lightness</w:t>
              <w:br/>
            </w:r>
            <w:r>
              <w:rPr>
                <w:rFonts w:cs="Arial"/>
                <w:lang w:bidi="en-US"/>
              </w:rPr>
              <w:t>resistanc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moulded</w:t>
              <w:br/>
            </w:r>
            <w:r>
              <w:rPr>
                <w:rFonts w:cs="Arial"/>
                <w:lang w:bidi="en-US"/>
              </w:rPr>
              <w:t>thermoplastics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921"/>
        <w:gridCol w:w="1031"/>
        <w:gridCol w:w="755"/>
        <w:gridCol w:w="84"/>
        <w:gridCol w:w="1077"/>
        <w:gridCol w:w="755"/>
        <w:gridCol w:w="84"/>
        <w:gridCol w:w="2678"/>
        <w:gridCol w:w="324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a)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Plastics, materials made with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are available in a wide variety.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sz w:val="22"/>
                <w:lang w:val="en-CA" w:bidi="en-US"/>
              </w:rPr>
            </w:pPr>
            <w:r>
              <w:rPr>
                <w:rFonts w:eastAsia="Cambria" w:cs="Arial"/>
                <w:sz w:val="22"/>
                <w:lang w:val="en-CA" w:bidi="en-US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 majority of plastics produced are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. They soften whe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 harden when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920"/>
        <w:gridCol w:w="1186"/>
        <w:gridCol w:w="683"/>
        <w:gridCol w:w="144"/>
        <w:gridCol w:w="1089"/>
        <w:gridCol w:w="683"/>
        <w:gridCol w:w="144"/>
        <w:gridCol w:w="2535"/>
        <w:gridCol w:w="324"/>
      </w:tblGrid>
      <w:tr>
        <w:trPr/>
        <w:tc>
          <w:tcPr>
            <w:tcW w:w="352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b)</w:t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s these plastics can be easily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they are used to manufacture a</w:t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sz w:val="22"/>
                <w:lang w:val="en-CA" w:bidi="en-US"/>
              </w:rPr>
            </w:pPr>
            <w:r>
              <w:rPr>
                <w:rFonts w:eastAsia="Cambria" w:cs="Arial"/>
                <w:sz w:val="22"/>
                <w:lang w:val="en-CA" w:bidi="en-US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variety of objects. Several types can be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 are identified with 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code.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576"/>
        <w:gridCol w:w="1914"/>
        <w:gridCol w:w="1270"/>
        <w:gridCol w:w="84"/>
        <w:gridCol w:w="1831"/>
        <w:gridCol w:w="100"/>
        <w:gridCol w:w="1934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c)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 properties of these plastics include: impact-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flexibility,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sz w:val="22"/>
                <w:lang w:val="en-CA" w:bidi="en-US"/>
              </w:rPr>
            </w:pPr>
            <w:r>
              <w:rPr>
                <w:rFonts w:eastAsia="Cambria" w:cs="Arial"/>
                <w:sz w:val="22"/>
                <w:lang w:val="en-CA" w:bidi="en-U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impermeability,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 multiple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possibilities.</w:t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7.</w:t>
      </w:r>
      <w:r>
        <w:rPr/>
        <w:tab/>
        <w:t>Match the type of plastic to its corresponding applica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Type of plastic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Application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PVC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Polyethylene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Polystyren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Acrylic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Plastic dinnerware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Transparent bowls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Patio furnitur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Grocery bags</w:t>
            </w:r>
          </w:p>
        </w:tc>
      </w:tr>
    </w:tbl>
    <w:p>
      <w:pPr>
        <w:pStyle w:val="PetitRetour"/>
        <w:spacing w:lineRule="exact" w:line="80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4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34585</wp:posOffset>
              </wp:positionH>
              <wp:positionV relativeFrom="paragraph">
                <wp:posOffset>57785</wp:posOffset>
              </wp:positionV>
              <wp:extent cx="1231900" cy="2362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8.6pt;mso-wrap-distance-left:9.05pt;mso-wrap-distance-right:9.05pt;mso-wrap-distance-top:0pt;mso-wrap-distance-bottom:0pt;margin-top:4.55pt;mso-position-vertical-relative:text;margin-left:388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/>
    <w:rPr>
      <w:rFonts w:ascii="Lucida Grande" w:hAnsi="Lucida Grande" w:eastAsia="Cambria" w:cs="Lucida Grande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6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20:05:00Z</dcterms:modified>
  <cp:revision>5</cp:revision>
  <dc:subject/>
  <dc:title>Acidity/Alkalinity</dc:title>
</cp:coreProperties>
</file>