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000" w:after="180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850900</wp:posOffset>
            </wp:positionH>
            <wp:positionV relativeFrom="margin">
              <wp:posOffset>-635</wp:posOffset>
            </wp:positionV>
            <wp:extent cx="4603750" cy="33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844550</wp:posOffset>
            </wp:positionH>
            <wp:positionV relativeFrom="margin">
              <wp:posOffset>638810</wp:posOffset>
            </wp:positionV>
            <wp:extent cx="57150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arth (ST)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4550</wp:posOffset>
                </wp:positionH>
                <wp:positionV relativeFrom="margin">
                  <wp:posOffset>3175</wp:posOffset>
                </wp:positionV>
                <wp:extent cx="46037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Dansloval"/>
                              <w:widowControl/>
                              <w:bidi w:val="0"/>
                              <w:spacing w:lineRule="exact" w:line="360" w:before="100" w:after="160"/>
                              <w:jc w:val="center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color w:val="FFFFFF"/>
                              </w:rPr>
                              <w:t xml:space="preserve"> EARTH AND SPA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• • • • • • • • • • • • • • • • • •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26pt;mso-wrap-distance-left:0pt;mso-wrap-distance-right:0pt;mso-wrap-distance-top:0pt;mso-wrap-distance-bottom:0pt;margin-top:0.25pt;mso-position-vertical-relative:margin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Dansloval"/>
                        <w:widowControl/>
                        <w:bidi w:val="0"/>
                        <w:spacing w:lineRule="exact" w:line="360" w:before="100" w:after="160"/>
                        <w:jc w:val="center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color w:val="FFFFFF"/>
                        </w:rPr>
                        <w:t xml:space="preserve"> EARTH AND SPACE</w:t>
                      </w:r>
                      <w:r>
                        <w:rPr/>
                        <w:t xml:space="preserve"> </w:t>
                      </w:r>
                      <w:r>
                        <w:rPr>
                          <w:position w:val="-6"/>
                        </w:rPr>
                        <w:t>• • • • • • • • • • • • • • • • • •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0900</wp:posOffset>
                </wp:positionH>
                <wp:positionV relativeFrom="margin">
                  <wp:posOffset>659765</wp:posOffset>
                </wp:positionV>
                <wp:extent cx="229235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0, pp. 305–3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7.4pt;mso-wrap-distance-left:9.05pt;mso-wrap-distance-right:9.05pt;mso-wrap-distance-top:0pt;mso-wrap-distance-bottom:0pt;margin-top:51.95pt;mso-position-vertical-relative:margin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0, pp. 305–318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Geological time scale, major stages</w:t>
        <w:br/>
        <w:t>in history of life on Earth, extinction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What is a geological time scale? Circle the following two definitions that apply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The history of Earth’s formation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color w:val="000000"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The division of the history of life on Earth into four eras and several periods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color w:val="000000"/>
          <w:lang w:val="en-GB"/>
        </w:rPr>
        <w:t>c)</w:t>
      </w:r>
      <w:r>
        <w:rPr>
          <w:b/>
          <w:color w:val="0000FF"/>
          <w:lang w:val="en-GB"/>
        </w:rPr>
        <w:tab/>
      </w:r>
      <w:r>
        <w:rPr>
          <w:lang w:val="en-GB"/>
        </w:rPr>
        <w:t>A tool that represents major episodes in the evolution of life on Earth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d)</w:t>
        <w:tab/>
      </w:r>
      <w:r>
        <w:rPr>
          <w:lang w:val="en-GB"/>
        </w:rPr>
        <w:t>A clock detailing the history of human beings</w:t>
      </w:r>
    </w:p>
    <w:p>
      <w:pPr>
        <w:pStyle w:val="Question"/>
        <w:spacing w:before="200" w:after="200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Solve the following riddles on the major episodes in the history of life on Earth.</w:t>
      </w:r>
    </w:p>
    <w:p>
      <w:pPr>
        <w:pStyle w:val="A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a)</w:t>
      </w:r>
      <w:r>
        <w:rPr>
          <w:sz w:val="20"/>
          <w:lang w:val="en-GB"/>
        </w:rPr>
        <w:tab/>
        <w:t>I lasted about 300 million years.</w:t>
        <w:br/>
        <w:t>I began with the multiplication of a number of marine invertebrates.</w:t>
        <w:br/>
        <w:t>I ended when 90 percent of marine species became extinct.</w:t>
        <w:br/>
        <w:t>What am I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b)</w:t>
      </w:r>
      <w:r>
        <w:rPr>
          <w:sz w:val="20"/>
          <w:lang w:val="en-GB"/>
        </w:rPr>
        <w:tab/>
        <w:t>I witnessed the appearance of most birds that exist today.</w:t>
        <w:br/>
        <w:t>I saw the evolution of the first primates.</w:t>
        <w:br/>
        <w:t>I have now reached the 65 million year mark.</w:t>
        <w:br/>
        <w:t>What am I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</w:r>
      <w:r>
        <w:rPr/>
        <w:t>I lasted more than four billion years.</w:t>
      </w:r>
      <w:r>
        <w:rPr>
          <w:lang w:val="en-GB"/>
        </w:rPr>
        <w:br/>
      </w:r>
      <w:r>
        <w:rPr/>
        <w:t>I saw life appear on Earth.</w:t>
      </w:r>
      <w:r>
        <w:rPr>
          <w:lang w:val="en-GB"/>
        </w:rPr>
        <w:br/>
      </w:r>
      <w:r>
        <w:rPr/>
        <w:t>I ended 543 million years ago.</w:t>
        <w:br/>
        <w:t>What am I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I was acquainted with many dinosaur species.</w:t>
        <w:br/>
        <w:t>I began 245 million years ago.</w:t>
        <w:br/>
        <w:t>I witnessed an extinction event.</w:t>
        <w:br/>
        <w:t>What am I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Geological time scale, major stages in</w:t>
        <w:br/>
        <w:t xml:space="preserve">history of life on Earth, extinction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>Circle A or B to complete the following sentences on evolution and major extinctions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Natural selection promotes the reproduction of organisms that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/>
      </w:pPr>
      <w:r>
        <w:rPr>
          <w:rFonts w:cs="Arial" w:ascii="Arial" w:hAnsi="Arial"/>
          <w:color w:val="0000FF"/>
          <w:sz w:val="22"/>
          <w:lang w:val="en-GB"/>
        </w:rPr>
        <w:tab/>
      </w:r>
      <w:r>
        <w:rPr>
          <w:rFonts w:cs="Arial" w:ascii="Arial" w:hAnsi="Arial"/>
          <w:color w:val="000000"/>
          <w:sz w:val="22"/>
          <w:lang w:val="en-GB"/>
        </w:rPr>
        <w:t>A.</w:t>
      </w:r>
      <w:r>
        <w:rPr>
          <w:rFonts w:cs="Arial" w:ascii="Arial" w:hAnsi="Arial"/>
          <w:sz w:val="22"/>
          <w:lang w:val="en-GB"/>
        </w:rPr>
        <w:tab/>
        <w:t>have characteristics to help them survive in their environment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2"/>
          <w:lang w:val="en-GB"/>
        </w:rPr>
        <w:t>B.</w:t>
        <w:tab/>
        <w:t>are present in the greatest number in their environment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The first amphibians are the result of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crossing a fish and a reptile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the transformation of fins into legs in certain fish species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When a species does not adapt to changes in its environment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it will disappear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it has difficulty to survive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The episode that marked the transition between the Palaeozoic and Mesozoic eras is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.</w:t>
        <w:tab/>
        <w:t>the mass Permian extinction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 xml:space="preserve">the Triassic period. 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The mass extinction of the cretaceous: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2"/>
          <w:lang w:val="en-GB"/>
        </w:rPr>
        <w:t>A.</w:t>
        <w:tab/>
        <w:t>is the biggest in the history of life on Earth.</w:t>
      </w:r>
    </w:p>
    <w:p>
      <w:pPr>
        <w:pStyle w:val="Normal"/>
        <w:tabs>
          <w:tab w:val="clear" w:pos="708"/>
          <w:tab w:val="right" w:pos="1140" w:leader="none"/>
          <w:tab w:val="left" w:pos="1248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.</w:t>
        <w:tab/>
        <w:t>included the disappearance of the dinosaurs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ife first developed in the water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Extinction events facilitated the development of the surviving animal and plant speci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first human beings appeared early in the history of Earth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ur species, Homo sapiens, is the only surviving species of human lineag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umans are part of the primate order and share a common ancestor with the ap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evolution of the human bloodline distinguished itself from that of the apes more than 10 million years ag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Earth (ST)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48200</wp:posOffset>
                </wp:positionH>
                <wp:positionV relativeFrom="margin">
                  <wp:posOffset>59690</wp:posOffset>
                </wp:positionV>
                <wp:extent cx="2292350" cy="474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0, pp. 300–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7.4pt;mso-wrap-distance-left:9.05pt;mso-wrap-distance-right:9.05pt;mso-wrap-distance-top:0pt;mso-wrap-distance-bottom:0pt;margin-top:4.7pt;mso-position-vertical-relative:margin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0, pp. 300–305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Conditions conducive to</w:t>
      </w:r>
      <w:r>
        <w:rPr>
          <w:sz w:val="20"/>
          <w:lang w:val="en-GB"/>
        </w:rPr>
        <w:br/>
      </w:r>
      <w:r>
        <w:rPr>
          <w:lang w:val="en-GB"/>
        </w:rPr>
        <w:t>development of life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457835</wp:posOffset>
                </wp:positionV>
                <wp:extent cx="5753100" cy="47625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6.05pt;width:452.95pt;height:37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For life to appear on Earth, four conditions conducive to its development were present at the same tim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32"/>
        <w:gridCol w:w="4233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Necessary chemical elements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B. Energy source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Liquid water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D. Very long period of tim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highlight w:val="lightGray"/>
        </w:rPr>
      </w:pPr>
      <w:r>
        <w:rPr>
          <w:highlight w:val="lightGray"/>
        </w:rPr>
      </w:r>
    </w:p>
    <w:p>
      <w:pPr>
        <w:pStyle w:val="Texte"/>
        <w:ind w:left="540" w:hanging="0"/>
        <w:rPr>
          <w:lang w:val="en-GB"/>
        </w:rPr>
      </w:pPr>
      <w:r>
        <w:rPr>
          <w:lang w:val="en-GB"/>
        </w:rPr>
        <w:t>Identify the condition above referred to by each statement below.</w:t>
      </w:r>
    </w:p>
    <w:p>
      <w:pPr>
        <w:pStyle w:val="PetitRetour"/>
        <w:spacing w:lineRule="exact" w:line="100"/>
        <w:rPr>
          <w:lang w:val="en-GB"/>
        </w:rPr>
      </w:pPr>
      <w:r>
        <w:rPr>
          <w:lang w:val="en-GB"/>
        </w:rPr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20"/>
        <w:gridCol w:w="8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hining of the sun and thunder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light possibility of obtaining a mix of molecules that lead to the formation</w:t>
              <w:br/>
              <w:t>of cells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Large quantities of substances ejected into the atmosphere by</w:t>
              <w:br/>
              <w:t>volcanic eruption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first life forms appeared in this environmen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True or fals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360"/>
        <w:gridCol w:w="240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Four elements are essential in forming a living organism:</w:t>
              <w:br/>
              <w:t>C, H, O and N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only energy source necessary to the development of</w:t>
              <w:br/>
              <w:t>life originally was volcanic energy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he first life forms were unicellular beings that looked</w:t>
              <w:br/>
              <w:t>like cyanobacteria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Life appeared on Earth around 4.2 billion years ago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Life appeared at the same time Earth was formed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Match each period of Earth’s formation to the corresponding descrip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Perio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Description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Our era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3.5 billion years ago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4.2 billion years ago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4.6 billion years a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Formation of a thick crust of solid rock on the surface of Earth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Process of accretion involving rock particles, dust and gas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Earth’s crust floats on the upper part of Earth’s mantle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Presence of chemical elements:</w:t>
              <w:br/>
              <w:t>C, H, O, N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Earth (ST)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48200</wp:posOffset>
                </wp:positionH>
                <wp:positionV relativeFrom="margin">
                  <wp:posOffset>59690</wp:posOffset>
                </wp:positionV>
                <wp:extent cx="2292350" cy="474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0, pp. 319–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7.4pt;mso-wrap-distance-left:9.05pt;mso-wrap-distance-right:9.05pt;mso-wrap-distance-top:0pt;mso-wrap-distance-bottom:0pt;margin-top:4.7pt;mso-position-vertical-relative:margin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0, pp. 319–325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ossils, stratigraphic layer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Check the statements that define fossils.</w:t>
      </w:r>
    </w:p>
    <w:tbl>
      <w:tblPr>
        <w:tblW w:w="720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936"/>
        <w:gridCol w:w="960"/>
      </w:tblGrid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rock that is sculpted by erosion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remains of a plant or animal preserved in Earth’s cru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inly found in metamorphic roc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y helped in reconstructing the history of life on Earth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ubject of study by anthropologis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What am I?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Strata formed by the superposition of sedimentary rock layers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A method used to determine the age in years of fossils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A method used to determine the age of fossils by comparing them to other fossils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/>
        <w:tab/>
        <w:t>Type of fossil conserving the space occupied by a plant or an animal that can be filled with sediments or minerals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True or fals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360"/>
        <w:gridCol w:w="240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ll living organisms become fossils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rganisms that are quickly buried in sediment have a greater chance of being fossilized since it prevents decomposition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greater the depth of a stratigraphic layer, the older it is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tratigraphic layers permit precise dating of fossils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ossils from the same period can be found in several different</w:t>
              <w:br/>
              <w:t>layers of sedimentary rock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Carbon-14 dating is a method that uses radioactivity</w:t>
              <w:br/>
              <w:t>to determine the age of fossils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4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04385</wp:posOffset>
              </wp:positionH>
              <wp:positionV relativeFrom="margin">
                <wp:posOffset>59055</wp:posOffset>
              </wp:positionV>
              <wp:extent cx="2368550" cy="47498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28" w:type="dxa"/>
                            <w:jc w:val="left"/>
                            <w:tblInd w:w="103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6"/>
                            <w:gridCol w:w="157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GUIDE</w:t>
                                </w:r>
                              </w:p>
                            </w:tc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LES 7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1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. 10, pp. 300–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pt;height:37.4pt;mso-wrap-distance-left:9.05pt;mso-wrap-distance-right:9.05pt;mso-wrap-distance-top:0pt;mso-wrap-distance-bottom:0pt;margin-top:4.65pt;mso-position-vertical-relative:margin;margin-left:3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28" w:type="dxa"/>
                      <w:jc w:val="left"/>
                      <w:tblInd w:w="103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6"/>
                      <w:gridCol w:w="157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GUIDE</w:t>
                          </w:r>
                        </w:p>
                      </w:tc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LES 7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1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. 10, pp. 300–305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4585</wp:posOffset>
              </wp:positionH>
              <wp:positionV relativeFrom="paragraph">
                <wp:posOffset>57785</wp:posOffset>
              </wp:positionV>
              <wp:extent cx="1231900" cy="23622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8.6pt;mso-wrap-distance-left:9.05pt;mso-wrap-distance-right:9.05pt;mso-wrap-distance-top:0pt;mso-wrap-distance-bottom:0pt;margin-top:4.55pt;mso-position-vertical-relative:text;margin-left:388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rFonts w:ascii="Cambria" w:hAnsi="Cambria" w:eastAsia="Cambria" w:cs="Cambria"/>
      <w:b/>
      <w:bCs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6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20:01:00Z</dcterms:modified>
  <cp:revision>4</cp:revision>
  <dc:subject/>
  <dc:title>Acidity/Alkalinity</dc:title>
</cp:coreProperties>
</file>