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t xml:space="preserve">Tissues, organs and systems </w:t>
      </w:r>
    </w:p>
    <w:p>
      <w:pPr>
        <w:pStyle w:val="Soustitre1er"/>
        <w:rPr>
          <w:lang w:val="en-GB"/>
        </w:rPr>
      </w:pPr>
      <w:r>
        <w:rPr>
          <w:lang w:val="en-GB"/>
        </w:rPr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4578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6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Place the following terms in ascending order according to size. The term on the left must be a part of the term on the right, etc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44"/>
        <w:gridCol w:w="1644"/>
        <w:gridCol w:w="1644"/>
        <w:gridCol w:w="1889"/>
        <w:gridCol w:w="164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Tiss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Orga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Organism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ystem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ll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504"/>
        <w:gridCol w:w="2688"/>
        <w:gridCol w:w="504"/>
        <w:gridCol w:w="2688"/>
      </w:tblGrid>
      <w:tr>
        <w:trPr/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>
          <w:lang w:val="en-GB"/>
        </w:rPr>
        <w:tab/>
        <w:t>Match the type of tissue</w:t>
      </w:r>
      <w:r>
        <w:rPr/>
        <w:t xml:space="preserve"> to two corresponding parts of the body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ype of tissu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art of body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Aet1Tableau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Epithelial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Connective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Nerve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Muscle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Nose cartilage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Optic nerve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Skin of the hand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Smooth part of the stomach lining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lang w:val="en-GB"/>
              </w:rPr>
              <w:t>Outer wall of the kidneys</w:t>
            </w:r>
          </w:p>
          <w:p>
            <w:pPr>
              <w:pStyle w:val="Aet1Tableau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Inside of the thigh bone</w:t>
            </w:r>
          </w:p>
          <w:p>
            <w:pPr>
              <w:pStyle w:val="Aet1Tableau"/>
              <w:rPr/>
            </w:pPr>
            <w:r>
              <w:rPr/>
              <w:tab/>
              <w:t>7.</w:t>
              <w:tab/>
            </w:r>
            <w:r>
              <w:rPr>
                <w:lang w:val="en-GB"/>
              </w:rPr>
              <w:t>Inside of the hear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8.</w:t>
              <w:tab/>
            </w:r>
            <w:r>
              <w:rPr>
                <w:lang w:val="en-GB"/>
              </w:rPr>
              <w:t>Inside of the brain</w:t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An organ such as the bladder is composed of different types of tissue. Match the type of tissue with its func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03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ype of tissu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Function of tissue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Epithelial tissu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Connective tissu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Nerve tissu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Muscle tissu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Tissue that allows transmission of messages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Tissue responsible for movement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Tissue responsible for maintaining shap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Tissue that holds this organ together</w:t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Titrededbutautre"/>
        <w:spacing w:before="80" w:after="480"/>
        <w:rPr>
          <w:lang w:val="en-GB"/>
        </w:rPr>
      </w:pPr>
      <w:r>
        <w:rPr>
          <w:lang w:val="en-GB"/>
        </w:rPr>
        <w:t>Tissues, organs and systems</w:t>
      </w:r>
      <w:r>
        <w:rPr>
          <w:i/>
          <w:sz w:val="18"/>
          <w:lang w:val="en-GB"/>
        </w:rPr>
        <w:t xml:space="preserve">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Identify the system described by each statement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I am composed of organs specialized in protecting against microorganisms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I am responsible for reproduction of the species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 eject useless or harmful substances from the blood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/>
        <w:tab/>
        <w:t>I permit the body to move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/>
        <w:tab/>
        <w:t>When substances pass through me, I transform them into nutrients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f)</w:t>
      </w:r>
      <w:r>
        <w:rPr/>
        <w:tab/>
        <w:t>I coordinate all functions of the human organism by transmitting the required information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g)</w:t>
      </w:r>
      <w:r>
        <w:rPr/>
        <w:tab/>
        <w:t>I supply oxygen to the blood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A"/>
        <w:spacing w:before="160" w:after="40"/>
        <w:rPr/>
      </w:pPr>
      <w:r>
        <w:rPr>
          <w:lang w:val="en-GB"/>
        </w:rPr>
        <w:tab/>
      </w:r>
      <w:r>
        <w:rPr>
          <w:b/>
          <w:lang w:val="en-GB"/>
        </w:rPr>
        <w:t>h)</w:t>
      </w:r>
      <w:r>
        <w:rPr/>
        <w:tab/>
        <w:t>I help oxygen to reach cells and remove carbon dioxide.</w:t>
      </w:r>
    </w:p>
    <w:tbl>
      <w:tblPr>
        <w:tblW w:w="73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8"/>
        <w:gridCol w:w="2880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margin">
                <wp:posOffset>59055</wp:posOffset>
              </wp:positionV>
              <wp:extent cx="213360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32" w:type="dxa"/>
                            <w:jc w:val="left"/>
                            <w:tblInd w:w="103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6"/>
                            <w:gridCol w:w="1276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GUIDE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LES 15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ap. 1, p. 12–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4.65pt;mso-position-vertical-relative:margin;margin-left:37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32" w:type="dxa"/>
                      <w:jc w:val="left"/>
                      <w:tblInd w:w="103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6"/>
                      <w:gridCol w:w="1276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GUIDE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LES 15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ap. 1, p. 12–19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8050</wp:posOffset>
              </wp:positionH>
              <wp:positionV relativeFrom="margin">
                <wp:posOffset>59690</wp:posOffset>
              </wp:positionV>
              <wp:extent cx="2247900" cy="4749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80" w:type="dxa"/>
                            <w:jc w:val="left"/>
                            <w:tblInd w:w="89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00"/>
                            <w:gridCol w:w="138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. 5, pp. 136–13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37.4pt;mso-wrap-distance-left:9.05pt;mso-wrap-distance-right:9.05pt;mso-wrap-distance-top:0pt;mso-wrap-distance-bottom:0pt;margin-top:4.7pt;mso-position-vertical-relative:margin;margin-left:3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580" w:type="dxa"/>
                      <w:jc w:val="left"/>
                      <w:tblInd w:w="89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00"/>
                      <w:gridCol w:w="138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3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. 5, pp. 136–139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5:00Z</dcterms:modified>
  <cp:revision>6</cp:revision>
  <dc:subject/>
  <dc:title>Acidity/Alkalinity</dc:title>
</cp:coreProperties>
</file>