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Volume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statement matches the definition of volume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Volume is the amount of particles making up an objec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Volume is the amount of matter making up an objec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 xml:space="preserve">Volume is the space occupied by an object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Volume is the amount of matter making up an object in</w:t>
        <w:br/>
        <w:t>relation to the space occupied by that objec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b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b/>
          <w:szCs w:val="22"/>
        </w:rPr>
        <w:t>Give two examples of units for measuring volume and the symbols associated for each</w:t>
        <w:br/>
        <w:t>of them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spacing w:before="280" w:after="200"/>
        <w:rPr/>
      </w:pPr>
      <w:r>
        <w:rPr>
          <w:rStyle w:val="Chiffre"/>
          <w:rFonts w:cs="Arial"/>
          <w:szCs w:val="22"/>
        </w:rPr>
        <w:tab/>
        <w:t>3.</w:t>
      </w:r>
      <w:r>
        <w:rPr>
          <w:rFonts w:cs="Arial"/>
          <w:b/>
          <w:sz w:val="28"/>
          <w:szCs w:val="22"/>
        </w:rPr>
        <w:tab/>
      </w:r>
      <w:r>
        <w:rPr/>
        <w:t>Match each example with the appropriate method for measuring volume. (More than one</w:t>
        <w:br/>
        <w:t>method may apply.)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11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Exampl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1"/>
              </w:rPr>
              <w:t>Method for measuring volum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Milk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1"/>
              </w:rPr>
              <w:t>Copper cube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1"/>
              </w:rPr>
              <w:t>Gas in a balloon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rFonts w:cs="Arial"/>
                <w:szCs w:val="21"/>
              </w:rPr>
              <w:t>Penci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By using a graduated cylinder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By using a syringe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By displacing water in a graduated cylinder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1"/>
              </w:rPr>
              <w:t>By calculating (with a mathematical formula) the length of</w:t>
              <w:br/>
              <w:t>one edge</w:t>
            </w:r>
          </w:p>
        </w:tc>
      </w:tr>
    </w:tbl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324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4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4.</w:t>
      </w:r>
      <w:r>
        <w:rPr/>
        <w:tab/>
        <w:t>Arrange the volumes by increasing order of siz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7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szCs w:val="22"/>
                <w:lang w:bidi="en-US"/>
              </w:rPr>
              <w:t>100 mL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szCs w:val="22"/>
                <w:lang w:bidi="en-US"/>
              </w:rPr>
              <w:t>10 cm</w:t>
            </w:r>
            <w:r>
              <w:rPr>
                <w:szCs w:val="22"/>
                <w:vertAlign w:val="superscript"/>
                <w:lang w:bidi="en-US"/>
              </w:rPr>
              <w:t>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szCs w:val="22"/>
                <w:lang w:bidi="en-US"/>
              </w:rPr>
              <w:t>10 L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szCs w:val="22"/>
                <w:lang w:bidi="en-US"/>
              </w:rPr>
              <w:t>1000 mL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Rpon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b/>
          <w:szCs w:val="22"/>
        </w:rPr>
        <w:t>5.</w:t>
      </w:r>
      <w:r>
        <w:rPr>
          <w:rFonts w:cs="Arial"/>
          <w:b/>
          <w:szCs w:val="22"/>
        </w:rPr>
        <w:tab/>
        <w:t>You want to measure the volume of 25 g of table salt by liquid displacement. Knowing that</w:t>
        <w:br/>
        <w:t>salt is soluble in water but insoluble in oil, which liquid would you choose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256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35, 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35, 6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1" w:type="dxa"/>
                            <w:jc w:val="left"/>
                            <w:tblInd w:w="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1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35, 6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31" w:type="dxa"/>
                      <w:jc w:val="left"/>
                      <w:tblInd w:w="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1"/>
                      <w:gridCol w:w="1140"/>
                    </w:tblGrid>
                    <w:tr>
                      <w:trPr/>
                      <w:tc>
                        <w:tcPr>
                          <w:tcW w:w="12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35, 6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5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50:00Z</dcterms:modified>
  <cp:revision>6</cp:revision>
  <dc:subject/>
  <dc:title>Acidity/Alkalinity</dc:title>
</cp:coreProperties>
</file>