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80"/>
        <w:rPr>
          <w:szCs w:val="28"/>
        </w:rPr>
      </w:pPr>
      <w:r>
        <w:rPr>
          <w:szCs w:val="28"/>
        </w:rPr>
        <w:t xml:space="preserve">Technical drawing </w:t>
      </w:r>
    </w:p>
    <w:p>
      <w:pPr>
        <w:pStyle w:val="Titredebbut"/>
        <w:pageBreakBefore w:val="false"/>
        <w:rPr>
          <w:szCs w:val="28"/>
        </w:rPr>
      </w:pPr>
      <w:r>
        <w:rPr>
          <w:szCs w:val="28"/>
        </w:rPr>
        <w:t>Design plan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Indicate if each statement describes</w:t>
      </w:r>
      <w:r>
        <w:rPr/>
        <w:t xml:space="preserve"> a technical drawing or a design plan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340"/>
        <w:gridCol w:w="348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is a simplified representation of how an</w:t>
              <w:br/>
              <w:t>object operates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identifies the parts and materials to be used</w:t>
              <w:br/>
              <w:t>for manufacturing an object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shows how the parts are interconnected and</w:t>
              <w:br/>
              <w:t>their appropriate guides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gives the forces and motions involved in</w:t>
              <w:br/>
              <w:t>operating of the object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"/>
        <w:spacing w:before="200" w:after="4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842645</wp:posOffset>
            </wp:positionV>
            <wp:extent cx="507365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Use the illustration to answer the questions below.</w:t>
      </w:r>
    </w:p>
    <w:tbl>
      <w:tblPr>
        <w:tblW w:w="906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57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0" w:after="40"/>
              <w:ind w:left="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spacing w:lineRule="exact" w:line="400"/>
        <w:rPr>
          <w:rFonts w:ascii="Palatino Linotype;Book Antiqua" w:hAnsi="Palatino Linotype;Book Antiqua" w:cs="Palatino Linotype;Book Antiqua"/>
          <w:b/>
          <w:b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sz w:val="22"/>
          <w:szCs w:val="22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340"/>
        <w:gridCol w:w="348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s this a technical drawing or a design plan?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What is the tip of the corkscrew made of?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2325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5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5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4000</wp:posOffset>
              </wp:positionH>
              <wp:positionV relativeFrom="page">
                <wp:posOffset>1316990</wp:posOffset>
              </wp:positionV>
              <wp:extent cx="1619250" cy="208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5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3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5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3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42:00Z</dcterms:modified>
  <cp:revision>5</cp:revision>
  <dc:subject/>
  <dc:title>Acidity/Alkalinity</dc:title>
</cp:coreProperties>
</file>