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Taxonomy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Which statement matches the definition of taxonomy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Taxonomy is the science that assigns names to living organism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Taxonomy is the science that classifies living organisms</w:t>
        <w:br/>
        <w:t>according to regi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Taxonomy is the science that describes how living organisms</w:t>
        <w:br/>
        <w:t>move around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Taxonomy is the science that classifies living beings in</w:t>
        <w:br/>
        <w:t xml:space="preserve">various categories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Match each kingdom of living organisms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544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Kingdom of living organism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Description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</w:rPr>
              <w:t>Animals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</w:rPr>
              <w:t>Plants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Fungi</w:t>
              <w:b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Protists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</w:rPr>
              <w:t>Bacteria or moner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</w:rPr>
              <w:t>Multicellular producers (that use photosynthesis to</w:t>
              <w:br/>
              <w:t>nourish themselves)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</w:rPr>
              <w:t>Unicellular organisms without a cell nucleus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</w:rPr>
              <w:t>Multicellular consumers (that use other living</w:t>
              <w:br/>
              <w:t>organisms or their remains to nourish themselves)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</w:rPr>
              <w:t>Unicellular or multicellular decomposers incapable</w:t>
              <w:br/>
              <w:t>of movemen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</w:rPr>
              <w:t>Unicellular organisms with a cell nucleus</w:t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975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7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8"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The table below concerns the taxonomic levels, from largest organism to smallest. It uses</w:t>
        <w:br/>
        <w:t>the cat as an example. Complete the</w:t>
      </w:r>
      <w:r>
        <w:rPr/>
        <w:t xml:space="preserve"> table using the words in the box.</w:t>
      </w:r>
    </w:p>
    <w:tbl>
      <w:tblPr>
        <w:tblW w:w="905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90"/>
        <w:gridCol w:w="1190"/>
        <w:gridCol w:w="1190"/>
        <w:gridCol w:w="1190"/>
        <w:gridCol w:w="1190"/>
        <w:gridCol w:w="1190"/>
        <w:gridCol w:w="1190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Clas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Phylum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Specie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Famil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Genu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Orde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Kingd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aurond1er"/>
              <w:snapToGrid w:val="false"/>
              <w:spacing w:before="40" w:after="4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Taxonomic lev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Example of the ca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Animal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Chordat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Mammal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Carnivore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Felida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Feli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Felis domesticus</w:t>
            </w:r>
          </w:p>
        </w:tc>
      </w:tr>
    </w:tbl>
    <w:p>
      <w:pPr>
        <w:pStyle w:val="PetitRetou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76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2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44:00Z</dcterms:modified>
  <cp:revision>6</cp:revision>
  <dc:subject/>
  <dc:title>Acidity/Alkalinity</dc:title>
</cp:coreProperties>
</file>